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jc w:val="center"/>
        <w:rPr>
          <w:rFonts w:ascii="Arial;Arial" w:hAnsi="Arial;Arial" w:cs="Arial;Arial"/>
          <w:outline w:val="false"/>
          <w:color w:val="191919"/>
        </w:rPr>
      </w:pPr>
      <w:r>
        <w:rPr>
          <w:rFonts w:cs="Arial;Arial" w:ascii="Arial;Arial" w:hAnsi="Arial;Arial"/>
          <w:outline w:val="false"/>
          <w:color w:val="191919"/>
        </w:rPr>
      </w:r>
    </w:p>
    <w:p>
      <w:pPr>
        <w:pStyle w:val="NormalWeb"/>
        <w:shd w:fill="FFFFFF" w:val="clear"/>
        <w:spacing w:before="0" w:after="300"/>
        <w:jc w:val="right"/>
        <w:rPr>
          <w:rFonts w:ascii="Arial;Arial" w:hAnsi="Arial;Arial" w:eastAsia="Arial;Arial" w:cs="Arial;Arial"/>
          <w:b/>
          <w:b/>
          <w:bCs/>
          <w:outline w:val="false"/>
          <w:color w:val="191919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outline w:val="false"/>
          <w:color w:val="191919"/>
          <w:sz w:val="22"/>
          <w:szCs w:val="22"/>
        </w:rPr>
        <w:t xml:space="preserve">    </w:t>
      </w:r>
      <w:r>
        <w:rPr>
          <w:rFonts w:eastAsia="Arial;Arial" w:cs="Arial;Arial" w:ascii="Arial;Arial" w:hAnsi="Arial;Arial"/>
          <w:b/>
          <w:bCs/>
        </w:rPr>
        <w:drawing>
          <wp:inline distT="0" distB="0" distL="0" distR="0">
            <wp:extent cx="2826385" cy="2162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bCs/>
          <w:outline w:val="false"/>
          <w:color w:val="191919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</w:rPr>
        <w:t>Θεσσαλονίκη 3/</w:t>
      </w: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lang w:val="en-US"/>
        </w:rPr>
        <w:t>4/2021</w:t>
      </w:r>
    </w:p>
    <w:p>
      <w:pPr>
        <w:pStyle w:val="Style15"/>
        <w:shd w:fill="FFFFFF" w:val="clear"/>
        <w:spacing w:lineRule="auto" w:line="240" w:before="100" w:after="150"/>
        <w:rPr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outline w:val="false"/>
          <w:color w:val="191919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ΔΕΛΤΙΟ  ΤΥΠΟΥ </w:t>
      </w:r>
    </w:p>
    <w:p>
      <w:pPr>
        <w:pStyle w:val="Style15"/>
        <w:shd w:fill="FFFFFF" w:val="clear"/>
        <w:spacing w:lineRule="auto" w:line="240" w:before="100" w:after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uto" w:line="240" w:before="100" w:after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ΠΟΦΑΣΙΣΤΕ ΕΠΙΤΕΛΟΥΣ ΤΙ ΘΕΛΕΤΕ ΑΠΟ ΤΗΝ ΘΕΣΣΑΛΟΝΙΚΗ</w:t>
      </w:r>
    </w:p>
    <w:p>
      <w:pPr>
        <w:pStyle w:val="Style15"/>
        <w:shd w:fill="FFFFFF" w:val="clear"/>
        <w:spacing w:lineRule="auto" w:line="240" w:before="100" w:after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Για άλλη μια φορά η Θεσσαλονίκη, καλείται να πληρώσει το τίμημα μιας ανεύθυνης πολιτική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Εδώ και δέκα ημέρες επιστήμονες προειδοποιούσαν με στοιχεία για μια νέα έξαρση. Είχαμε επισημάνει το παράδοξο η κυβέρνηση να προαναγγέλλει μέτρα χωρίς να υπάρχουν σχετικές εισηγήσεις ή αποφάσεις της επιτροπής επιδημιολόγω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Τους είχαμε προειδοποιήσει να εγκαταλείψουν τη καταστροφική μέθοδο του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ακορντεόν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 xml:space="preserve">και να σταθμίσουν με υπευθυνότητα όλα τα δεδομένα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Οι έμποροι  από την Τετάρτη είχαν ενημερωθεί για το άνοιγμα του Λιανεμπορίου σε Θεσσαλονίκη και έκαναν έξοδα για τα καταστήματα τους, βιτρίνες, προϊόντα, υπάλληλοι, Θα τους αποζημιώσει αυτή η ανεκδιήγητη κυβέρνηση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Οι μικρομεσαίες επιχειρήσεις έχουν υποστεί πολλαπλές ΤΙΜΩΡΙΕΣ με τη μέθοδο ακορντεόν, με προγράμματα οικονομικής ενίσχυσης από ΕΣΠΑ, αδιέξοδα και φούσκες και τώρα με ανακοινώσεις μεταμεσονύκτιες από πολιτικούς κλεφτοκοτάδες. </w:t>
      </w:r>
    </w:p>
    <w:p>
      <w:pPr>
        <w:pStyle w:val="Style16"/>
        <w:bidi w:val="0"/>
        <w:spacing w:lineRule="auto" w:line="240" w:before="0" w:after="0"/>
        <w:jc w:val="left"/>
        <w:rPr>
          <w:rFonts w:ascii="Helvetica;Helvetica" w:hAnsi="Helvetica;Helvetica" w:eastAsia="Helvetica;Helvetica" w:cs="Helvetica;Helvetica"/>
          <w:outline w:val="false"/>
          <w:color w:val="FFFFFF"/>
          <w:sz w:val="28"/>
          <w:szCs w:val="28"/>
          <w:shd w:fill="3F4041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FFFFFF"/>
          <w:sz w:val="28"/>
          <w:szCs w:val="28"/>
          <w:shd w:fill="3F4041" w:val="clear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Η Θεσσαλονίκη έγινε Μπέργκαμο από τον Οκτώβρη με πολιτική σφραγίδα της ΝΔ και σφραγίζεται με περαιτέρω οικονομικό στραγγαλισμό από υπευθυνοανεύθυνους πολιτικούς ιθύνοντες</w:t>
      </w:r>
      <w:r>
        <w:rPr>
          <w:sz w:val="28"/>
          <w:szCs w:val="28"/>
          <w:lang w:val="ru-RU"/>
        </w:rPr>
        <w:t>!!</w:t>
      </w:r>
    </w:p>
    <w:p>
      <w:pPr>
        <w:pStyle w:val="Style15"/>
        <w:shd w:fill="FFFFFF" w:val="clear"/>
        <w:spacing w:lineRule="auto" w:line="240" w:before="100" w:after="150"/>
        <w:rPr>
          <w:sz w:val="28"/>
          <w:szCs w:val="28"/>
        </w:rPr>
      </w:pPr>
      <w:r>
        <w:rPr>
          <w:sz w:val="28"/>
          <w:szCs w:val="28"/>
        </w:rPr>
        <w:t>Χρήστος Γιαννούλης Βουλευτής Α Θεσσαλονίκης ΣΥΡΙΖΑ-ΠΡΟΟΔΕΥΤΙΚΗ ΣΥΜΜΑΧΙΑ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 και υποσέλιδ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e15">
    <w:name w:val="Κύριο τμήμα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6">
    <w:name w:val="Προεπιλογή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