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bCs/>
          <w:color w:val="1C1C1C"/>
        </w:rPr>
      </w:pPr>
      <w:r>
        <w:rPr>
          <w:rFonts w:cs="Arial" w:ascii="Arial" w:hAnsi="Arial"/>
          <w:lang w:val="en-US" w:eastAsia="en-US"/>
        </w:rPr>
        <w:drawing>
          <wp:inline distT="0" distB="0" distL="0" distR="0">
            <wp:extent cx="284035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840355" cy="1807210"/>
                    </a:xfrm>
                    <a:prstGeom prst="rect">
                      <a:avLst/>
                    </a:prstGeom>
                  </pic:spPr>
                </pic:pic>
              </a:graphicData>
            </a:graphic>
          </wp:inline>
        </w:drawing>
      </w:r>
    </w:p>
    <w:p>
      <w:pPr>
        <w:pStyle w:val="Normal"/>
        <w:spacing w:before="120" w:after="200"/>
        <w:ind w:left="-720" w:right="-516" w:firstLine="720"/>
        <w:jc w:val="center"/>
        <w:rPr>
          <w:rFonts w:ascii="Arial" w:hAnsi="Arial" w:cs="Arial"/>
          <w:sz w:val="18"/>
          <w:szCs w:val="18"/>
          <w:shd w:fill="F1F0F0" w:val="clear"/>
        </w:rPr>
      </w:pPr>
      <w:r>
        <w:rPr>
          <w:rFonts w:cs="Arial" w:ascii="Arial" w:hAnsi="Arial"/>
          <w:sz w:val="18"/>
          <w:szCs w:val="18"/>
        </w:rPr>
        <w:t>Βασ. Όλγας 198, κτήριο UNESCO (ισόγειο), 54110 Θεσσαλονίκη, τηλ.: 2313-319622</w:t>
      </w:r>
    </w:p>
    <w:p>
      <w:pPr>
        <w:pStyle w:val="Normal"/>
        <w:ind w:left="-720" w:right="-514" w:firstLine="720"/>
        <w:jc w:val="center"/>
        <w:rPr>
          <w:rFonts w:ascii="Arial" w:hAnsi="Arial" w:cs="Arial"/>
          <w:color w:val="FF00FF"/>
          <w:sz w:val="18"/>
          <w:lang w:val="it-IT"/>
        </w:rPr>
      </w:pPr>
      <w:r>
        <w:rPr>
          <w:rFonts w:cs="Arial" w:ascii="Arial" w:hAnsi="Arial"/>
          <w:sz w:val="18"/>
          <w:lang w:val="it-IT"/>
        </w:rPr>
        <w:t>e-mail:</w:t>
      </w:r>
      <w:r>
        <w:rPr>
          <w:rFonts w:cs="Arial" w:ascii="Arial" w:hAnsi="Arial"/>
          <w:color w:val="008000"/>
          <w:sz w:val="18"/>
          <w:lang w:val="it-IT"/>
        </w:rPr>
        <w:t xml:space="preserve"> </w:t>
      </w:r>
      <w:r>
        <w:rPr>
          <w:rFonts w:cs="Arial" w:ascii="Arial" w:hAnsi="Arial"/>
          <w:color w:val="FF00FF"/>
          <w:sz w:val="18"/>
          <w:lang w:val="it-IT"/>
        </w:rPr>
        <w:t>koitamemprosta@gmail.com                         www.koitamemprosta.gr</w:t>
      </w:r>
    </w:p>
    <w:p>
      <w:pPr>
        <w:pStyle w:val="Normal"/>
        <w:ind w:left="-720" w:right="-514" w:firstLine="720"/>
        <w:jc w:val="center"/>
        <w:rPr>
          <w:color w:val="FF00FF"/>
          <w:lang w:val="it-IT"/>
        </w:rPr>
      </w:pPr>
      <w:r>
        <w:rPr>
          <w:color w:val="FF00FF"/>
          <w:lang w:val="it-IT"/>
        </w:rPr>
        <w:t>------------------------------------------------------------------------------------</w:t>
      </w:r>
    </w:p>
    <w:p>
      <w:pPr>
        <w:pStyle w:val="Normal"/>
        <w:rPr>
          <w:rFonts w:ascii="Arial" w:hAnsi="Arial" w:cs="Arial"/>
          <w:color w:val="FF00FF"/>
          <w:lang w:val="it-IT" w:eastAsia="el-GR"/>
        </w:rPr>
      </w:pPr>
      <w:r>
        <w:rPr>
          <w:rFonts w:cs="Arial" w:ascii="Arial" w:hAnsi="Arial"/>
          <w:color w:val="FF00FF"/>
          <w:lang w:val="it-IT" w:eastAsia="el-GR"/>
        </w:rPr>
      </w:r>
    </w:p>
    <w:p>
      <w:pPr>
        <w:pStyle w:val="Normal"/>
        <w:spacing w:before="120" w:after="200"/>
        <w:jc w:val="center"/>
        <w:rPr>
          <w:rFonts w:ascii="Arial" w:hAnsi="Arial" w:cs="Arial"/>
          <w:b/>
          <w:b/>
          <w:bCs/>
          <w:lang w:eastAsia="el-GR"/>
        </w:rPr>
      </w:pPr>
      <w:r>
        <w:rPr>
          <w:rFonts w:cs="Arial" w:ascii="Arial" w:hAnsi="Arial"/>
          <w:b/>
          <w:bCs/>
          <w:lang w:eastAsia="el-GR"/>
        </w:rPr>
        <w:t>3</w:t>
      </w:r>
      <w:r>
        <w:rPr>
          <w:rFonts w:cs="Arial" w:ascii="Arial" w:hAnsi="Arial"/>
          <w:b/>
          <w:bCs/>
          <w:vertAlign w:val="superscript"/>
          <w:lang w:eastAsia="el-GR"/>
        </w:rPr>
        <w:t>ο</w:t>
      </w:r>
      <w:r>
        <w:rPr>
          <w:rFonts w:cs="Arial" w:ascii="Arial" w:hAnsi="Arial"/>
          <w:b/>
          <w:bCs/>
          <w:lang w:eastAsia="el-GR"/>
        </w:rPr>
        <w:t xml:space="preserve"> newsletter</w:t>
      </w:r>
    </w:p>
    <w:p>
      <w:pPr>
        <w:pStyle w:val="Normal"/>
        <w:spacing w:before="120" w:after="200"/>
        <w:jc w:val="center"/>
        <w:rPr>
          <w:rFonts w:ascii="Arial" w:hAnsi="Arial" w:cs="Arial"/>
          <w:b/>
          <w:b/>
          <w:bCs/>
          <w:lang w:val="en-US" w:eastAsia="el-GR"/>
        </w:rPr>
      </w:pPr>
      <w:r>
        <w:rPr>
          <w:rFonts w:cs="Arial" w:ascii="Arial" w:hAnsi="Arial"/>
          <w:b/>
          <w:bCs/>
          <w:lang w:eastAsia="el-GR"/>
        </w:rPr>
        <w:t>Μάιος – Αύγουστος 2020</w:t>
      </w:r>
    </w:p>
    <w:p>
      <w:pPr>
        <w:pStyle w:val="Normal"/>
        <w:spacing w:before="120" w:after="200"/>
        <w:jc w:val="center"/>
        <w:rPr>
          <w:rFonts w:ascii="Arial" w:hAnsi="Arial" w:cs="Arial"/>
          <w:b/>
          <w:b/>
          <w:bCs/>
          <w:lang w:val="en-US" w:eastAsia="el-GR"/>
        </w:rPr>
      </w:pPr>
      <w:r>
        <w:rPr>
          <w:rFonts w:cs="Arial" w:ascii="Arial" w:hAnsi="Arial"/>
          <w:b/>
          <w:bCs/>
          <w:lang w:val="en-US" w:eastAsia="el-GR"/>
        </w:rPr>
      </w:r>
    </w:p>
    <w:p>
      <w:pPr>
        <w:pStyle w:val="Normal"/>
        <w:rPr>
          <w:b/>
          <w:b/>
          <w:u w:val="single"/>
        </w:rPr>
      </w:pPr>
      <w:r>
        <w:rPr>
          <w:b/>
          <w:u w:val="single"/>
        </w:rPr>
        <w:t>Εισαγωγή</w:t>
      </w:r>
    </w:p>
    <w:p>
      <w:pPr>
        <w:pStyle w:val="Normal"/>
        <w:shd w:fill="FFFFFF" w:val="clear"/>
        <w:spacing w:lineRule="auto" w:line="240" w:before="0" w:after="0"/>
        <w:jc w:val="both"/>
        <w:rPr/>
      </w:pPr>
      <w:r>
        <w:rPr/>
        <w:t xml:space="preserve">Το τετράμηνο που διανύσαμε από τον Μάιο έως και τον Αύγουστο, μπορεί να σκιαζόταν από τον κορονοϊό, αλλά ήταν γόνιμο και οι δράσεις μας πολυσχιδείς. Τα δελτία τύπου που εκδόσαμε προσεγγίζουν τα τριάντα. Από αυτά τρία αφορούσαν θέματα της Μητροπολιτικής Επιτροπής, τρία αφορούσαν θέματα του Περιφερειακού Ταμείου Ανάπτυξης και πέντε το Κέντρο Πολιτισμού. Για το Κέντρο Πολιτισμού απεστάλη μία ακόμη επιστολή προς το Δ.Σ. και μία προς τον Περιφερειάρχη. Οι ερωτήσεις για επίκαιρα ζητήματα, με αίτημα γραπτής απάντησης, προς θεματικούς και χωρικούς αντιπεριφερειάρχες, έφτασαν τις δεκατρείς. Από αυτές απαντήθηκαν οι οκτώ και εκκρεμούν οι απαντήσεις από πέντε. Οι ερωτήσεις που εκκρεμούν χωρίς απάντηση για μεγάλο χρονικό διάστημα είναι αυτή προς τον Περιφερειάρχη για τα ζητήματα του Κέντρου Πολιτισμού (12 Ιουνίου) και αυτή προς την αντιπεριφερειάρχη Μητροπολιτικής Ενότητας Θεσσαλονίκης, Βούλας Πατουλίδου, για την ανακύκλωση (6 Ιουλίου). Σημαντικές ήταν οι δύο επισκέψεις περιοδείες στη Χαλκιδική και στις Σέρρες, οι επισκέψεις στον Λαγκαδά με αφορμή τις αυγουστιάτικες πλημμύρες, αλλά και η συμμετοχή σε πορεία διαμαρτυρίας για την καύση απορριμμάτων στον ΤΙΤΑΝ. Τέλος, εν μέσω κορονοϊού, καταφέραμε να οργανώσουμε συνάντηση και ανταλλαγή απόψεων με εκπροσώπους καλλιτεχνικών φορέων και συλλογικοτήτων της Θεσσαλονίκης. Πιο κάτω θα βρείτε την επιλογή που κάναμε των σημαντικότερων παρεμβάσεών μας.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Καλή ανάγνωση!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Και μην ξεχνάτε να επισκέπτεστε τη σελίδα μας στο </w:t>
      </w:r>
      <w:r>
        <w:rPr>
          <w:lang w:val="en-US"/>
        </w:rPr>
        <w:t>facebook</w:t>
      </w:r>
      <w:r>
        <w:rPr/>
        <w:t xml:space="preserve"> για καθημερινή ενημέρωση:</w:t>
      </w:r>
    </w:p>
    <w:p>
      <w:pPr>
        <w:pStyle w:val="Normal"/>
        <w:shd w:fill="FFFFFF" w:val="clear"/>
        <w:spacing w:lineRule="auto" w:line="240" w:before="0" w:after="0"/>
        <w:jc w:val="both"/>
        <w:rPr>
          <w:color w:val="000000"/>
        </w:rPr>
      </w:pPr>
      <w:hyperlink r:id="rId3">
        <w:r>
          <w:rPr>
            <w:rStyle w:val="InternetLink"/>
          </w:rPr>
          <w:t>https://www.facebook.com/koitamemprosta.gr</w:t>
        </w:r>
      </w:hyperlink>
      <w:r>
        <w:rPr>
          <w:color w:val="000000"/>
        </w:rPr>
        <w:t xml:space="preserve"> </w:t>
      </w:r>
    </w:p>
    <w:p>
      <w:pPr>
        <w:pStyle w:val="Normal"/>
        <w:shd w:fill="FFFFFF" w:val="clear"/>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left="4320" w:hanging="0"/>
        <w:jc w:val="right"/>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120"/>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Μαΐου</w:t>
      </w:r>
    </w:p>
    <w:p>
      <w:pPr>
        <w:pStyle w:val="Normal"/>
        <w:spacing w:lineRule="auto" w:line="240" w:before="0" w:after="120"/>
        <w:jc w:val="center"/>
        <w:rPr/>
      </w:pPr>
      <w:r>
        <w:rPr>
          <w:rFonts w:cs="Times New Roman" w:ascii="Times New Roman" w:hAnsi="Times New Roman"/>
          <w:b/>
          <w:shd w:fill="FFFFFF" w:val="clear"/>
        </w:rPr>
        <w:t>1. Χρειάζεται περισσότερη διαφάνεια και διάλογος από πλευράς Περιφέρειας για το παραλιακό μέτωπο της Θεσσαλονίκης</w:t>
      </w:r>
    </w:p>
    <w:p>
      <w:pPr>
        <w:pStyle w:val="Normal"/>
        <w:spacing w:lineRule="auto" w:line="240" w:before="0" w:after="120"/>
        <w:jc w:val="both"/>
        <w:rPr>
          <w:rFonts w:ascii="Times New Roman" w:hAnsi="Times New Roman" w:cs="Times New Roman"/>
          <w:shd w:fill="FFFFFF" w:val="clear"/>
        </w:rPr>
      </w:pPr>
      <w:r>
        <w:rPr>
          <w:rFonts w:cs="Times New Roman" w:ascii="Times New Roman" w:hAnsi="Times New Roman"/>
          <w:color w:val="222222"/>
          <w:shd w:fill="FFFFFF" w:val="clear"/>
        </w:rPr>
        <w:t>Δυστυχώς τείνει να παγιωθεί η απουσία διαβούλευσης και δημοκρατικού διαλόγου για σοβαρά ζητήματα της Θεσσαλονίκης στο Περιφερειακό Συμβούλιο Κ. Μακεδονίας. Μετά την καύση απορριμμάτων στο ΤΙΤΑΝ, όπου η διοίκηση της Περιφέρειας αναγνώρισε την έλλειψη διαβούλευσης μετά από έντονες παρεμβάσεις μας και δεσμεύτηκε να οργανώσει ειδική συνεδρίαση στη Μητροπολιτική Επιτροπή, η οποία δυστυχώς ακόμη δεν έχει ανακοινωθεί, ένα ακόμη ατόπημα διαπιστώνεται με τον χειρισμό του θέματος του Ειδικού Χωρικού Σχεδίου για το παραλιακό μέτωπο. Ένα θέμα λοιπόν που αφορά το σύνολο της πόλης προχωρά χωρίς να έχει συζητηθεί στα περιφερειακά όργανα και χωρίς να υπάρχει ενημέρωση των πολιτών. Η διαβούλευση θα ξεκινήσει όταν εγκριθεί η Στρατηγική Μελέτη Περιβαλλοντικών Επιπτώσεων και αναρτηθεί στην ιστοσελίδα του ΥΠΕΝ για 45 ημέρες, και σε αυτό το πλαίσιο το θέμα θα συζητηθεί και στο Περιφερειακό Συμβούλιο. Ωστόσο, αυτό θα γίνει με άγνωστο τον γενικότερο σχεδιασμό και προφανώς μόνο πάνω στις όποιες εναλλακτικές οι μελετητές έχουν εξετάσει! Καλούμε λοιπόν τη διοίκηση της Περιφέρειας να οργανώσει ειδική συνεδρίαση για το θέμα του παραλιακού μετώπου εντός του Ιουνίου, στην οποία να ενημερωθούν όλες οι παρατάξεις για τις προτάσεις των Δήμων, για τα κριτήρια επιλογής των επιμέρους έργων, για τη γενικότερη φιλοσοφία και προσέγγιση που κινδυνεύει να αφήσει την υπόλοιπη έκταση του Μητροπολιτικού Συγκροτήματος χωρίς παρεμβάσεις πρασίνου και ανάπτυξη ενός πολυσυζητημένου Δικτύου Πράσινων Χώρων, η έλλειψη του οποίου φάνηκε κατά την περίοδο της καραντίνας, αλλά και για τον καθορισμό του Φορέα Υλοποίησης του έργου.</w:t>
      </w:r>
    </w:p>
    <w:p>
      <w:pPr>
        <w:pStyle w:val="Normal"/>
        <w:spacing w:lineRule="auto" w:line="240" w:before="0" w:after="120"/>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Μαΐου</w:t>
      </w:r>
    </w:p>
    <w:p>
      <w:pPr>
        <w:pStyle w:val="Normal"/>
        <w:shd w:fill="FFFFFF" w:val="clear"/>
        <w:spacing w:lineRule="auto" w:line="240" w:before="0" w:after="120"/>
        <w:jc w:val="center"/>
        <w:rPr>
          <w:rFonts w:ascii="Times New Roman" w:hAnsi="Times New Roman" w:cs="Times New Roman"/>
          <w:b/>
          <w:b/>
          <w:lang w:eastAsia="el-GR"/>
        </w:rPr>
      </w:pPr>
      <w:r>
        <w:rPr>
          <w:rFonts w:cs="Times New Roman" w:ascii="Times New Roman" w:hAnsi="Times New Roman"/>
          <w:b/>
          <w:lang w:eastAsia="el-GR"/>
        </w:rPr>
        <w:t>2. Η Περιφέρεια Κ. Μακεδονίας νίπτει τας χείρας της για την εθνικό οδό Θεσσαλονίκης – Γιαννιτσών-Σκύδρας-Έδεσσας-Αρνισσας-Φλώρινας</w:t>
      </w:r>
    </w:p>
    <w:p>
      <w:pPr>
        <w:pStyle w:val="Normal"/>
        <w:shd w:fill="FFFFFF" w:val="clear"/>
        <w:spacing w:lineRule="auto" w:line="240" w:before="0" w:after="120"/>
        <w:jc w:val="both"/>
        <w:rPr/>
      </w:pPr>
      <w:r>
        <w:rPr>
          <w:rFonts w:cs="Times New Roman" w:ascii="Times New Roman" w:hAnsi="Times New Roman"/>
          <w:lang w:eastAsia="el-GR"/>
        </w:rPr>
        <w:t>Παρά τις τεράστιες ευθύνες της η Περιφέρεια Κ. Μακεδονίας αφήνει για ακόμη μια φορά την Πέλλα εκτός οδικών δικτύων. Συνειδητά και σε απόλυτη ευθυγράμμιση με την διγλωσσία της κυβέρνησης και του αρμόδιου υπουργείου. Ο άξονας Θεσσαλονίκη - Έδεσσα – Φλώρινα, παρά το ότι είναι χαρακτηρισμένη εθνική οδός, έχει τις χειρότερες χρονοαποστάσεις σε όλη την Κ. Μακεδονία στερώντας την παραγωγική αυτή περιοχή από τις απαραίτητες διασυνδέσεις. Το γεγονός αυτό συνεχίζει να δημιουργεί ένα μεγάλο αριθμό ατυχημάτων, πολλών από αυτά θανατηφόρων. Οι ντόπιοι λένε ότι είναι ο «δρόμος – καρμανιόλα» και υποδεικνύουν τα πάνω από 200 εκκλησάκια τα οποία βρίσκονται εκατέρωθεν της οδού.</w:t>
      </w:r>
    </w:p>
    <w:p>
      <w:pPr>
        <w:pStyle w:val="Normal"/>
        <w:shd w:fill="FFFFFF" w:val="clear"/>
        <w:spacing w:lineRule="auto" w:line="240" w:before="0" w:after="120"/>
        <w:jc w:val="both"/>
        <w:rPr/>
      </w:pPr>
      <w:r>
        <w:rPr>
          <w:rFonts w:cs="Times New Roman" w:ascii="Times New Roman" w:hAnsi="Times New Roman"/>
          <w:lang w:eastAsia="el-GR"/>
        </w:rPr>
        <w:t>Παράλληλα, η διοίκηση Τζιτζικώστα δεν έχει κάνει το παραμικρό και για την κάθετη οδό, η οποία αρχίζει από το νέο συνοριακό σημείο βόρεια των Προμάχων Αριδαίας και καταλήγει μέσω Έδεσσας/Σκύδρας στην Νάουσα/Βέροια και την Εγνατία Οδό, αν και θα μπορούσε να δώσει αναπτυξιακή ανάσα στην περιοχή. Την κρίσιμη αυτή στιγμή που το βάρος του τουρισμού της Βόρειας Ελλάδας θα αναλάβει ο οδικός τουρισμός και ο χειμώνας σε λίγους μήνες θα είναι πάλι εδώ, μας βρίσκει μπροστά στα αποτελέσματα της αδράνειας της διοίκησης Τζιτζικώστα που προτιμά να πετάει ευθύνες εδώ και εκεί και να αρκείται σε δημοσιογραφικού τύπου ρεπορτάζ για το που έχει κολλήσει το θέμα. Ανύπαρκτοι σε υπαρκτά προβλήματα.</w:t>
      </w:r>
    </w:p>
    <w:p>
      <w:pPr>
        <w:pStyle w:val="Normal"/>
        <w:shd w:fill="FFFFFF" w:val="clear"/>
        <w:spacing w:lineRule="auto" w:line="240" w:before="0" w:after="120"/>
        <w:jc w:val="both"/>
        <w:rPr/>
      </w:pPr>
      <w:r>
        <w:rPr>
          <w:rFonts w:cs="Times New Roman" w:ascii="Times New Roman" w:hAnsi="Times New Roman"/>
          <w:lang w:eastAsia="el-GR"/>
        </w:rPr>
        <w:t>Η απάντηση που έλαβε η παράταξή μας στην ερώτηση που θέσαμε για τις καθυστερήσεις στην κατασκευή της οδού Θεσσαλονίκης – Έδεσσας δείχνει σαν να νίπτει τα χείρας της για ένα τόσο σημαντικό έργο της Πέλλας, για το οποίο οι ίδιοι έδιναν διαβεβαιώσεις ότι το προχωρούν.</w:t>
      </w:r>
    </w:p>
    <w:p>
      <w:pPr>
        <w:pStyle w:val="Normal"/>
        <w:spacing w:lineRule="auto" w:line="240" w:before="0" w:after="120"/>
        <w:jc w:val="both"/>
        <w:rPr>
          <w:rFonts w:ascii="Times New Roman" w:hAnsi="Times New Roman" w:cs="Times New Roman"/>
          <w:shd w:fill="FFFFFF" w:val="clear"/>
          <w:lang w:eastAsia="el-GR"/>
        </w:rPr>
      </w:pPr>
      <w:r>
        <w:rPr>
          <w:rFonts w:cs="Times New Roman" w:ascii="Times New Roman" w:hAnsi="Times New Roman"/>
          <w:shd w:fill="FFFFFF" w:val="clear"/>
          <w:lang w:eastAsia="el-GR"/>
        </w:rPr>
      </w:r>
    </w:p>
    <w:p>
      <w:pPr>
        <w:pStyle w:val="Web"/>
        <w:shd w:fill="FFFFFF" w:val="clear"/>
        <w:spacing w:before="0" w:after="120"/>
        <w:rPr>
          <w:rFonts w:ascii="Times New Roman" w:hAnsi="Times New Roman" w:cs="Times New Roman"/>
          <w:color w:val="1C1E21"/>
          <w:sz w:val="22"/>
          <w:szCs w:val="22"/>
          <w:shd w:fill="FFFFFF" w:val="clear"/>
        </w:rPr>
      </w:pPr>
      <w:r>
        <w:rPr>
          <w:rFonts w:cs="Times New Roman"/>
          <w:color w:val="1C1E21"/>
          <w:sz w:val="22"/>
          <w:szCs w:val="22"/>
          <w:shd w:fill="FFFFFF" w:val="clear"/>
        </w:rPr>
      </w:r>
    </w:p>
    <w:p>
      <w:pPr>
        <w:pStyle w:val="Normal"/>
        <w:spacing w:lineRule="auto" w:line="240" w:before="0" w:after="120"/>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Μαΐου</w:t>
      </w:r>
    </w:p>
    <w:p>
      <w:pPr>
        <w:pStyle w:val="Normal"/>
        <w:shd w:fill="FFFFFF" w:val="clear"/>
        <w:spacing w:lineRule="auto" w:line="240" w:before="0" w:after="120"/>
        <w:jc w:val="center"/>
        <w:rPr>
          <w:rFonts w:ascii="Times New Roman" w:hAnsi="Times New Roman" w:cs="Times New Roman"/>
          <w:b/>
          <w:b/>
          <w:color w:val="050505"/>
          <w:shd w:fill="FFFFFF" w:val="clear"/>
        </w:rPr>
      </w:pPr>
      <w:r>
        <w:rPr>
          <w:rFonts w:cs="Times New Roman" w:ascii="Times New Roman" w:hAnsi="Times New Roman"/>
          <w:b/>
          <w:color w:val="050505"/>
          <w:shd w:fill="FFFFFF" w:val="clear"/>
        </w:rPr>
        <w:t>3. Δώρο στους ιδιώτες και η διαχείριση απορριμμάτων</w:t>
      </w:r>
    </w:p>
    <w:p>
      <w:pPr>
        <w:pStyle w:val="Normal"/>
        <w:shd w:fill="FFFFFF" w:val="clear"/>
        <w:spacing w:lineRule="auto" w:line="240" w:before="0" w:after="120"/>
        <w:jc w:val="both"/>
        <w:rPr/>
      </w:pPr>
      <w:r>
        <w:rPr>
          <w:rFonts w:cs="Times New Roman" w:ascii="Times New Roman" w:hAnsi="Times New Roman"/>
          <w:lang w:eastAsia="el-GR"/>
        </w:rPr>
        <w:t xml:space="preserve">Μετά την σκανδαλώδη απόφαση για αδειοδότηση  καύσης απορριμμάτων RDF-SRF στο ΤΙΤΑΝ στη Νέα Ευκαρπία, έρχεται τώρα η επιλογή έκτασης, που βρίσκεται εντός ευαίσθητης οικολογικής περιοχής, η οποία προστατεύεται από διεθνείς και ευρωπαϊκές συμβάσεις, για την κατασκευή Μονάδας Επεξεργασίας Απορριμμάτων. Μια προειλημμένη απόφαση που προσπαθεί να φτιασιδώσει την παράλογη δημιουργία πόλου έλξης σκουπιδιών (ΧΥΤΑ, ΜΕΑ και πιθανότατα εργοστάσιο καύσης), αντί πόλου έλξης τουριστών, στην ευρύτερη περιοχή της πολύπαθης λίμνης Κορώνειας. </w:t>
      </w:r>
    </w:p>
    <w:p>
      <w:pPr>
        <w:pStyle w:val="Normal"/>
        <w:shd w:fill="FFFFFF" w:val="clear"/>
        <w:spacing w:lineRule="auto" w:line="240" w:before="0" w:after="120"/>
        <w:jc w:val="both"/>
        <w:rPr/>
      </w:pPr>
      <w:r>
        <w:rPr>
          <w:rFonts w:cs="Times New Roman" w:ascii="Times New Roman" w:hAnsi="Times New Roman"/>
          <w:lang w:eastAsia="el-GR"/>
        </w:rPr>
        <w:t>Μία επιλογή που έρχεται σε αντίθεση με τη γνωμοδότηση του Φορέα Διαχείρισης Κορώνειας – Βόλβης – Χαλκιδικής,  που από τις αρχές του έτους είχε τοποθετηθεί αρνητικά σε μια τέτοια προοπτική, επικαλούμενος και  τη σχετική Ειδική Περιβαλλοντική Μελέτη.</w:t>
      </w:r>
    </w:p>
    <w:p>
      <w:pPr>
        <w:pStyle w:val="Normal"/>
        <w:shd w:fill="FFFFFF" w:val="clear"/>
        <w:spacing w:lineRule="auto" w:line="240" w:before="0" w:after="120"/>
        <w:jc w:val="both"/>
        <w:rPr/>
      </w:pPr>
      <w:r>
        <w:rPr>
          <w:rFonts w:cs="Times New Roman" w:ascii="Times New Roman" w:hAnsi="Times New Roman"/>
          <w:lang w:eastAsia="el-GR"/>
        </w:rPr>
        <w:t xml:space="preserve">Σύμφωνα με τη μελέτη χωροθέτησης, την οποία έσπευσε ο ΦΟΔΣΑ να εντάξει στον φάκελο για την έκδοση βεβαίωσης χωροθέτησης που υπέβαλε στην ΠΚΜ στις 22 Απριλίου, αίτημα που με απίστευτα γρήγορες διαδικασίες ενέκριναν οι υπηρεσίες της ΠΚΜ στις 15 Μαΐου, χωρίς καμία φυσικά διαβούλευση, η ΜΕΑ Δυτικού Τομέα προβλέπεται να εξυπηρετεί όχι μόνο δέκα δήμους της Δυτικής Θεσσαλονίκης, αλλά και δήμους των νομών Πιερίας, Ημαθίας, Πέλλας και τον δήμο Παιονίας από το νομό Κιλκίς, εκτοξεύοντας το κόστος μεταφοράς. Επιπλέον, πρόκειται να κατασκευαστεί με ΣΔΙΤ και χωρίς όλα τα προβλεπόμενα στάδια επεξεργασίας, ώστε να παράγει γρηγορότερα ένα προϊόν που να μπορεί να οδηγηθεί σε εγκαταστάσεις καύσης. </w:t>
      </w:r>
    </w:p>
    <w:p>
      <w:pPr>
        <w:pStyle w:val="Normal"/>
        <w:shd w:fill="FFFFFF" w:val="clear"/>
        <w:spacing w:lineRule="auto" w:line="240" w:before="0" w:after="120"/>
        <w:jc w:val="both"/>
        <w:rPr/>
      </w:pPr>
      <w:r>
        <w:rPr>
          <w:rFonts w:cs="Times New Roman" w:ascii="Times New Roman" w:hAnsi="Times New Roman"/>
          <w:lang w:eastAsia="el-GR"/>
        </w:rPr>
        <w:t xml:space="preserve">Είναι πλέον σαφές πως με αδιαφανείς διαδικασίες, υπονομεύοντας τις προσπάθειες για ενίσχυση της ανακύκλωσης, η κυβέρνηση, σε αγαστή συνεργασία με τη διοίκηση της Περιφέρειας, του Δήμου Λαγκαδά και με τη διοίκηση του ΦΟΔΣΑ του ομογάλακτου Προέδρου κ. Γεράνη, προωθούν έναν σχεδιασμό για τη διαχείριση των απορριμμάτων στην Κ. Μακεδονία που αντιβαίνει στον Εθνικό Σχεδιασμό Διαχείρισης Απορριμμάτων. </w:t>
      </w:r>
    </w:p>
    <w:p>
      <w:pPr>
        <w:pStyle w:val="Normal"/>
        <w:shd w:fill="FFFFFF" w:val="clear"/>
        <w:spacing w:lineRule="auto" w:line="240" w:before="0" w:after="120"/>
        <w:jc w:val="both"/>
        <w:rPr/>
      </w:pPr>
      <w:r>
        <w:rPr>
          <w:rFonts w:cs="Times New Roman" w:ascii="Times New Roman" w:hAnsi="Times New Roman"/>
          <w:lang w:eastAsia="el-GR"/>
        </w:rPr>
        <w:t>Σε όλες τις ευρωπαϊκές χώρες προτεραιότητα δίνεται στην ανακύκλωση με διαλογή στην πηγή σε 4 τουλάχιστον ρεύματα, με στόχο να μη μείνει τίποτα που να μπορεί να καεί ή να θαφτεί. Μόνο στην Ελλάδα των Μητσοτάκη και Τζιτζικώστα τα σκουπίδια χαρίζονται ως επιδοτούμενο καύσιμο σε ιδιωτικούς φορείς, με αδιαφανείς διαδικασίες, υποβαθμίζοντας και τις τελευταίες προστατευόμενες περιοχές της χώρας μας.</w:t>
      </w:r>
    </w:p>
    <w:p>
      <w:pPr>
        <w:pStyle w:val="Web"/>
        <w:shd w:fill="FFFFFF" w:val="clear"/>
        <w:spacing w:before="0" w:after="120"/>
        <w:rPr>
          <w:rFonts w:ascii="Times New Roman" w:hAnsi="Times New Roman" w:cs="Times New Roman"/>
          <w:color w:val="1C1E21"/>
          <w:sz w:val="22"/>
          <w:szCs w:val="22"/>
          <w:lang w:eastAsia="el-GR"/>
        </w:rPr>
      </w:pPr>
      <w:r>
        <w:rPr>
          <w:rFonts w:cs="Times New Roman"/>
          <w:color w:val="1C1E21"/>
          <w:sz w:val="22"/>
          <w:szCs w:val="22"/>
          <w:lang w:eastAsia="el-GR"/>
        </w:rPr>
      </w:r>
    </w:p>
    <w:p>
      <w:pPr>
        <w:pStyle w:val="Web"/>
        <w:shd w:fill="FFFFFF" w:val="clear"/>
        <w:spacing w:before="0" w:after="120"/>
        <w:jc w:val="right"/>
        <w:rPr>
          <w:color w:val="1C1E21"/>
          <w:sz w:val="22"/>
          <w:szCs w:val="22"/>
        </w:rPr>
      </w:pPr>
      <w:r>
        <w:rPr>
          <w:color w:val="1C1E21"/>
          <w:sz w:val="22"/>
          <w:szCs w:val="22"/>
        </w:rPr>
        <w:t xml:space="preserve">22 </w:t>
      </w:r>
      <w:r>
        <w:rPr/>
        <w:t>Μαΐου</w:t>
      </w:r>
    </w:p>
    <w:p>
      <w:pPr>
        <w:pStyle w:val="Normal"/>
        <w:shd w:fill="FFFFFF" w:val="clear"/>
        <w:spacing w:lineRule="auto" w:line="240" w:before="0" w:after="120"/>
        <w:jc w:val="center"/>
        <w:rPr>
          <w:rFonts w:ascii="Times New Roman" w:hAnsi="Times New Roman" w:cs="Times New Roman"/>
          <w:b/>
          <w:b/>
          <w:color w:val="050505"/>
          <w:lang w:eastAsia="el-GR"/>
        </w:rPr>
      </w:pPr>
      <w:r>
        <w:rPr>
          <w:rFonts w:cs="Times New Roman" w:ascii="Times New Roman" w:hAnsi="Times New Roman"/>
          <w:b/>
          <w:color w:val="050505"/>
          <w:lang w:eastAsia="el-GR"/>
        </w:rPr>
        <w:t>4. Βελτιωτικές προτάσεις για το Ειδικό Χωρικό Σχέδιο του πρώην στρατοπέδου Παύλου Μελά</w:t>
      </w:r>
    </w:p>
    <w:p>
      <w:pPr>
        <w:pStyle w:val="Normal"/>
        <w:shd w:fill="FFFFFF" w:val="clear"/>
        <w:spacing w:lineRule="auto" w:line="240" w:before="0" w:after="120"/>
        <w:jc w:val="both"/>
        <w:rPr/>
      </w:pPr>
      <w:r>
        <w:rPr>
          <w:rFonts w:cs="Times New Roman" w:ascii="Times New Roman" w:hAnsi="Times New Roman"/>
          <w:color w:val="050505"/>
          <w:lang w:eastAsia="el-GR"/>
        </w:rPr>
        <w:t xml:space="preserve">Θετικά ψήφισαν οι εκπρόσωποι της παράταξής μας, Ανατολή Αγαθαγγελίδου και Γιώργος Ζέρβας, κατά τη συζήτηση του θέματος της Στρατηγικής Μελέτης Περιβαλλοντικών Επιπτώσεων του Ειδικού Χωρικού Σχεδίου για το πρώην στρατόπεδο Π. Μελά στη συνεδρίαση της Μητροπολιτικής Επιτροπής της Περιφέρειας Κ. Μακεδονίας, την Παρασκευή 22 Μαΐου.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Λαμβάνοντας υπόψη την ομόφωνη απόφαση του δημοτικού συμβουλίου Παύλου Μελά καθώς και τις παρατηρήσεις των υπηρεσιών της ΠΚΜ, θεωρούμε θετική εξέλιξη την προώθηση του ζητήματος και ενδιαφέρουσα την προσέγγιση του ΕΧΣ, αν και είναι απαραίτητος και ένας συνολικότερος σχεδιασμός, με «πράσινους» διαδρόμους επικοινωνίας με άλλους ελεύθερους και πράσινους χώρους, σε ένα μητροπολιτικό «πράσινο δίκτυο».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Θεωρήσαμε σωστό, ωστόσο, να καταθέσουμε ορισμένες παρατηρήσεις που θα μπορούσαν να βελτιώσουν το προτεινόμενο σχέδιο, ώστε να αντιμετωπιστούν και ορισμένα ζητήματα που προέκυψαν κατά τον έντονο διάλογο μεταξύ των κοινωνικών φορέων που έχει μεσολαβήσει. </w:t>
      </w:r>
    </w:p>
    <w:p>
      <w:pPr>
        <w:pStyle w:val="Normal"/>
        <w:shd w:fill="FFFFFF" w:val="clear"/>
        <w:spacing w:lineRule="auto" w:line="240" w:before="0" w:after="120"/>
        <w:jc w:val="both"/>
        <w:rPr/>
      </w:pPr>
      <w:r>
        <w:rPr>
          <w:rFonts w:cs="Times New Roman" w:ascii="Times New Roman" w:hAnsi="Times New Roman"/>
          <w:color w:val="050505"/>
          <w:lang w:eastAsia="el-GR"/>
        </w:rPr>
        <w:t>Η προτεινόμενη κατασκευή και χρήση τουριστικών καταλυμάτων μέχρι 100 κλίνες είναι προφανώς το πιο αμφιλεγόμενο σημείο, γιατί τόσο η ίδια η χρήση όσο και η ένταση της δραστηριότητας, οδηγεί στην αστικοποίηση του χώρου και έρχεται σε αντίθεση με τους σκοπούς προστασίας του πάρκου που είναι το ελεύθερο πράσινο και η διατήρηση της μνήμης και του ιστορικού χαρακτήρα του τόπου. Αν δεν μπορεί να αναθεωρηθεί συνολικά, απευθύνουμε έκκληση να μειωθεί τουλάχιστον η δυναμικότητα.</w:t>
      </w:r>
    </w:p>
    <w:p>
      <w:pPr>
        <w:pStyle w:val="Normal"/>
        <w:shd w:fill="FFFFFF" w:val="clear"/>
        <w:spacing w:lineRule="auto" w:line="240" w:before="0" w:after="120"/>
        <w:jc w:val="both"/>
        <w:rPr>
          <w:rFonts w:ascii="Times New Roman" w:hAnsi="Times New Roman" w:cs="Times New Roman"/>
          <w:color w:val="050505"/>
          <w:lang w:eastAsia="el-GR"/>
        </w:rPr>
      </w:pPr>
      <w:r>
        <w:rPr>
          <w:rFonts w:cs="Times New Roman" w:ascii="Times New Roman" w:hAnsi="Times New Roman"/>
          <w:color w:val="050505"/>
          <w:lang w:eastAsia="el-GR"/>
        </w:rPr>
        <w:t xml:space="preserve">Για τους ίδιους λόγους διατηρούμε επιφυλάξεις για την πρόβλεψη εγκατάστασης εργαστηριών χαμηλής όχλησης.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Έντονα αμφισβητούμενο στοιχείο είναι και οι 4 υπαίθριοι χώροι στάθμευσης και ο ένας υπόγειος, η ακριβής θέση και το μέγεθος των οποίων θα καθοριστούν από υποκείμενα επίπεδα σχεδιασμού, όπως δηλώνεται στη ΣΜΠΕ. Από τώρα θα πρέπει να υπάρξει δέσμευση ότι δεν θα υπάρξει χώρος στάθμευσης στη γωνία της διασταύρωσης της οδού Δαβάκη με την οδό Λαγκαδά, για λόγους που θα διαφανούν και πιο κάτω.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Ένα σημαντικό στοιχείο που έχει επισημανθεί από αρκετούς ειδικούς επιστήμονες αποτελεί η έλλειψη πρόβλεψης για την αποκατάσταση του τμήματος της κοίτης του πρώην χειμάρρου «Λοξού Λάκκου», που διασώζεται δυσδιάκριτο εντός του νότιου τμήματος του πρώην στρατοπέδου, για λόγους περιβαλλοντικής εκπαίδευσης και ιστορικής μνήμης.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Ο ιστορικός Λοξός Λάκκος κατερχόταν από τη σημερινή οδό Δαβάκη, εισερχόταν για μια μικρή απόσταση στην έκταση του στρατοπέδου, διέσχιζε την οδό Λαγκαδά και συνέχιζε προς την οδό Ακριτών. Η κατασκευή του ναού της Αγίας Βαρβάρας και ιδιαίτερα του αύλειου χώρου, προκάλεσε περαιτέρω αλλοίωση. </w:t>
      </w:r>
    </w:p>
    <w:p>
      <w:pPr>
        <w:pStyle w:val="Normal"/>
        <w:shd w:fill="FFFFFF" w:val="clear"/>
        <w:spacing w:lineRule="auto" w:line="240" w:before="0" w:after="120"/>
        <w:jc w:val="both"/>
        <w:rPr/>
      </w:pPr>
      <w:r>
        <w:rPr>
          <w:rFonts w:cs="Times New Roman" w:ascii="Times New Roman" w:hAnsi="Times New Roman"/>
          <w:color w:val="050505"/>
          <w:lang w:eastAsia="el-GR"/>
        </w:rPr>
        <w:t xml:space="preserve">Στη συμβολή με την οδό Λαγκαδά υπήρχε γέφυρα από τη ρωμαϊκή περίοδο, όπως και το πρώτο μιλιάριο της Εγνατίας Οδού, το οποίο πλέον διασώζεται στο Αρχαιολογικό Μουσείο, γεγονός που προσδίδει στο συγκεκριμένο σημείο την αξία ενός πολύ σημαντικού τοπόσημου της πόλης, που αξίζει ανάδειξης.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Κατανοούμε τις τεχνικές δυσκολίες αποκατάστασης της πρώην κοίτης, αλλά τουλάχιστον για το τμήμα εντός του πρώην στρατοπέδου μπορεί να υπάρξει μια ελαφρά τροποποίηση του εδάφους και της βλάστησης (π.χ. με φύτευση πλατανιών), ώστε χωρίς να επιτελεί ρόλο ροής νερού, να θυμίζει ενδεικτικά την κοίτη χειμάρρου, μαζί με την εγκατάσταση αντιγράφου του ρωμαϊκού μιλιαρίου, για λόγους εκπαιδευτικούς και ιστορικούς. </w:t>
      </w:r>
    </w:p>
    <w:p>
      <w:pPr>
        <w:pStyle w:val="Normal"/>
        <w:shd w:fill="FFFFFF" w:val="clear"/>
        <w:spacing w:lineRule="auto" w:line="240" w:before="0" w:after="120"/>
        <w:jc w:val="both"/>
        <w:rPr/>
      </w:pPr>
      <w:r>
        <w:rPr>
          <w:rFonts w:cs="Times New Roman" w:ascii="Times New Roman" w:hAnsi="Times New Roman"/>
          <w:color w:val="050505"/>
          <w:lang w:eastAsia="el-GR"/>
        </w:rPr>
        <w:t>Τέλος, θεωρούμε σημαντικό να χρησιμοποιηθούν αυτόχθονα και όχι ξενικά είδη χλωρίδας για τους πράσινους χώρους, όπως επίσης και τη δημιουργία δασικών αλσυλλίων με είδη δέντρων που απαντούσαν ιστορικά στην περιοχή, όπως η χνοώδης δρυς, είδος κυρίαρχο κατά τη μεσαιωνική περίοδο της πόλης.</w:t>
      </w:r>
    </w:p>
    <w:p>
      <w:pPr>
        <w:pStyle w:val="Web"/>
        <w:shd w:fill="FFFFFF" w:val="clear"/>
        <w:spacing w:before="0" w:after="120"/>
        <w:jc w:val="both"/>
        <w:rPr>
          <w:rFonts w:ascii="Times New Roman" w:hAnsi="Times New Roman" w:cs="Times New Roman"/>
          <w:color w:val="1C1E21"/>
          <w:sz w:val="22"/>
          <w:szCs w:val="22"/>
          <w:lang w:eastAsia="el-GR"/>
        </w:rPr>
      </w:pPr>
      <w:r>
        <w:rPr>
          <w:rFonts w:cs="Times New Roman"/>
          <w:color w:val="1C1E21"/>
          <w:sz w:val="22"/>
          <w:szCs w:val="22"/>
          <w:lang w:eastAsia="el-GR"/>
        </w:rPr>
      </w:r>
    </w:p>
    <w:p>
      <w:pPr>
        <w:pStyle w:val="Web"/>
        <w:shd w:fill="FFFFFF" w:val="clear"/>
        <w:spacing w:before="0" w:after="120"/>
        <w:jc w:val="right"/>
        <w:rPr>
          <w:sz w:val="22"/>
          <w:szCs w:val="22"/>
        </w:rPr>
      </w:pPr>
      <w:r>
        <w:rPr>
          <w:sz w:val="22"/>
          <w:szCs w:val="22"/>
        </w:rPr>
        <w:t xml:space="preserve">25 </w:t>
      </w:r>
      <w:r>
        <w:rPr/>
        <w:t>Μαΐου</w:t>
      </w:r>
    </w:p>
    <w:p>
      <w:pPr>
        <w:pStyle w:val="Normal"/>
        <w:shd w:fill="FFFFFF" w:val="clear"/>
        <w:spacing w:lineRule="auto" w:line="240" w:before="0" w:after="120"/>
        <w:jc w:val="center"/>
        <w:rPr>
          <w:rFonts w:ascii="Times New Roman" w:hAnsi="Times New Roman" w:cs="Times New Roman"/>
          <w:b/>
          <w:b/>
          <w:color w:val="050505"/>
          <w:lang w:eastAsia="el-GR"/>
        </w:rPr>
      </w:pPr>
      <w:r>
        <w:rPr>
          <w:rFonts w:cs="Times New Roman" w:ascii="Times New Roman" w:hAnsi="Times New Roman"/>
          <w:b/>
          <w:color w:val="050505"/>
          <w:lang w:eastAsia="el-GR"/>
        </w:rPr>
        <w:t>5. Καλώς ήλθες Έφη Ναβροζίδου!</w:t>
      </w:r>
    </w:p>
    <w:p>
      <w:pPr>
        <w:pStyle w:val="Normal"/>
        <w:shd w:fill="FFFFFF" w:val="clear"/>
        <w:spacing w:lineRule="auto" w:line="240" w:before="0" w:after="120"/>
        <w:jc w:val="both"/>
        <w:rPr>
          <w:rFonts w:ascii="Times New Roman" w:hAnsi="Times New Roman" w:cs="Times New Roman"/>
          <w:color w:val="050505"/>
          <w:lang w:eastAsia="el-GR"/>
        </w:rPr>
      </w:pPr>
      <w:r>
        <w:rPr>
          <w:rFonts w:cs="Times New Roman" w:ascii="Times New Roman" w:hAnsi="Times New Roman"/>
          <w:color w:val="050505"/>
          <w:lang w:eastAsia="el-GR"/>
        </w:rPr>
        <w:t>Περιφερειακή Σύμβουλος με την παράταξη «Κοιτάμε Μπροστά» ορκίστηκε στις 25 Μαΐου η Έφη Ναβροζίδου, στη θέση του Μιχάλη Βιδιαδάκη. Υποψήφια στην Περιφερειακή Ενότητα του Κιλκίς, η Έφη Ναβροζίδου γεννήθηκε στη Θεσσαλονίκη και ζει στο Κιλκίς. Έχει σπουδάσει στο ΤΕΦΑΑ Θεσσαλονίκης και έχει ειδικότητα στους Παραδοσιακούς Χορούς. Εργάστηκε ως εκπαιδευτικός σε παιδιά με ειδικές ανάγκες και ως δασκάλα χορού. Έχει ετήσια επιμόρφωση από το Πανεπιστήμιο Αιγαίου στην ειδική αγωγή. Έχει πτυχίο σε τρεις ξένες γλώσσες και σπουδές σε Ωδείο στο Κλασικό Τραγούδι, στην Κλασική Κιθάρα και στους Ελληνικούς Παραδοσιακούς Ρυθμούς. Έχει πλούσιο καλλιτεχνικό έργο ως μουσικός και τραγουδίστρια. Είναι Γενική Γραμματέας του Σκακιστικού Ομίλου Κιλκίς. Έχει πλούσιο κοινωνικό και εθελοντικό έργο σε πολυάριθμες ομάδες, συλλόγους, εταιρίες και οργανισμούς. Από το Σεπτέμβριο του 2020 είναι αποσπασμένη στο γραφείο της βουλεύτριας του ΣΥΡΙΖΑ νομού Κιλκίς Ειρήνης-Ελένης Αγαθοπούλου.</w:t>
      </w:r>
    </w:p>
    <w:p>
      <w:pPr>
        <w:pStyle w:val="Normal"/>
        <w:shd w:fill="FFFFFF" w:val="clear"/>
        <w:spacing w:lineRule="auto" w:line="240" w:before="0" w:after="120"/>
        <w:jc w:val="both"/>
        <w:rPr>
          <w:rFonts w:ascii="Times New Roman" w:hAnsi="Times New Roman" w:cs="Times New Roman"/>
          <w:color w:val="050505"/>
          <w:lang w:eastAsia="el-GR"/>
        </w:rPr>
      </w:pPr>
      <w:r>
        <w:rPr>
          <w:rFonts w:cs="Times New Roman" w:ascii="Times New Roman" w:hAnsi="Times New Roman"/>
          <w:color w:val="050505"/>
          <w:lang w:eastAsia="el-GR"/>
        </w:rPr>
      </w:r>
    </w:p>
    <w:p>
      <w:pPr>
        <w:pStyle w:val="Normal"/>
        <w:spacing w:lineRule="auto" w:line="240" w:before="0" w:after="120"/>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Μαΐου</w:t>
      </w:r>
    </w:p>
    <w:p>
      <w:pPr>
        <w:pStyle w:val="Normal"/>
        <w:shd w:fill="FFFFFF" w:val="clear"/>
        <w:spacing w:lineRule="auto" w:line="240" w:before="0" w:after="120"/>
        <w:jc w:val="center"/>
        <w:rPr>
          <w:rFonts w:ascii="Times New Roman" w:hAnsi="Times New Roman" w:cs="Times New Roman"/>
          <w:b/>
          <w:b/>
          <w:color w:val="050505"/>
          <w:lang w:eastAsia="el-GR"/>
        </w:rPr>
      </w:pPr>
      <w:r>
        <w:rPr>
          <w:rFonts w:cs="Times New Roman" w:ascii="Times New Roman" w:hAnsi="Times New Roman"/>
          <w:b/>
          <w:color w:val="050505"/>
          <w:lang w:eastAsia="el-GR"/>
        </w:rPr>
        <w:t>6. Ζητούμενο ο ουσιαστικός διάλογος στο Περιφερειακό Συμβούλιο</w:t>
      </w:r>
    </w:p>
    <w:p>
      <w:pPr>
        <w:pStyle w:val="Normal"/>
        <w:spacing w:lineRule="auto" w:line="240" w:before="0" w:after="120"/>
        <w:jc w:val="both"/>
        <w:rPr/>
      </w:pPr>
      <w:r>
        <w:rPr>
          <w:rFonts w:cs="Times New Roman" w:ascii="Times New Roman" w:hAnsi="Times New Roman"/>
          <w:bCs/>
          <w:lang w:eastAsia="el-GR"/>
        </w:rPr>
        <w:t>Για ακόμα μια φορά  γίναμε μάρτυρες μιας  κακής  δομικής  λειτουργίας του περιφερειακού συμβουλίου στο όνομα ενός  κανονισμού  πεπαλαιωμένου που δεν  διευκολύνει το διάλογο και την ανάπτυξη απόψεων  όλων των αιρετών συμβούλων  σε ζητήματα είτε  ημερήσιας  διάταξης  είτε τρέχουσας συγκυρίας αλλά και στην τελική σύνθεση.</w:t>
      </w:r>
    </w:p>
    <w:p>
      <w:pPr>
        <w:pStyle w:val="Normal"/>
        <w:spacing w:lineRule="auto" w:line="240" w:before="0" w:after="120"/>
        <w:jc w:val="both"/>
        <w:rPr/>
      </w:pPr>
      <w:r>
        <w:rPr>
          <w:rFonts w:cs="Times New Roman" w:ascii="Times New Roman" w:hAnsi="Times New Roman"/>
          <w:bCs/>
          <w:lang w:eastAsia="el-GR"/>
        </w:rPr>
        <w:t xml:space="preserve">Είναι στρατηγική επιλογή της Διοίκησης να μην διαλέγεται για θέματα μείζονος σημασίας όπως το περιβαλλοντικό νομοσχέδιο και την σύνδεση του με την τοπική αυτοδιοίκηση, η οποία οφείλει να αποφασίζει για τα θέματα του τόπου της. </w:t>
      </w:r>
    </w:p>
    <w:p>
      <w:pPr>
        <w:pStyle w:val="Normal"/>
        <w:spacing w:lineRule="auto" w:line="240" w:before="0" w:after="120"/>
        <w:jc w:val="both"/>
        <w:rPr/>
      </w:pPr>
      <w:r>
        <w:rPr>
          <w:rFonts w:cs="Times New Roman" w:ascii="Times New Roman" w:hAnsi="Times New Roman"/>
          <w:bCs/>
          <w:lang w:eastAsia="el-GR"/>
        </w:rPr>
        <w:t xml:space="preserve">Είναι υπεύθυνη ακόμα και για  εκτελεστικού χαρακτήρα αποφάσεις, οι οποίες λαμβάνονται από την Κεντρική Διοίκηση εν αγνοία του σώματος των συμβούλων,  όπως η έγκριση  χωροθέτηση μονάδας  επεξεργασίας απορριμμάτων δυτικού τομέα στην Μαυροραχη ή η διαβούλευση για τον ΤΙΤΑΝΑ που εκκρεμεί από προφορική δέσμευση σε υλοποίηση. </w:t>
      </w:r>
    </w:p>
    <w:p>
      <w:pPr>
        <w:pStyle w:val="Normal"/>
        <w:spacing w:lineRule="auto" w:line="240" w:before="0" w:after="120"/>
        <w:jc w:val="both"/>
        <w:rPr/>
      </w:pPr>
      <w:r>
        <w:rPr>
          <w:rFonts w:cs="Times New Roman" w:ascii="Times New Roman" w:hAnsi="Times New Roman"/>
          <w:bCs/>
          <w:lang w:eastAsia="el-GR"/>
        </w:rPr>
        <w:t>Οι περιφερειακοί σύμβουλοι πρέπει να αποτελέσουν ένα οργανικό στοιχείο μίας υγιούς διαβούλευσης, η οποία πρέπει να διεξάγεται με  επιστημονικά  κριτήρια και  με  πρόσημο θετικό για τη ζωή, την υγεία των κατοίκων  και την προστασία του περιβάλλοντος , καθώς και να γνωρίζουν τον συνολικό σχεδιασμό που υφίσταται για την περιφέρεια μας ως  προς την διαχείριση των απορριμμάτων, αν όντως υφίσταται τέτοιος σχεδιασμός .</w:t>
      </w:r>
    </w:p>
    <w:p>
      <w:pPr>
        <w:pStyle w:val="Normal"/>
        <w:spacing w:lineRule="auto" w:line="240" w:before="0" w:after="120"/>
        <w:jc w:val="both"/>
        <w:rPr/>
      </w:pPr>
      <w:r>
        <w:rPr>
          <w:rFonts w:cs="Times New Roman" w:ascii="Times New Roman" w:hAnsi="Times New Roman"/>
          <w:bCs/>
          <w:lang w:eastAsia="el-GR"/>
        </w:rPr>
        <w:t xml:space="preserve">Την ώρα που οι τοπικές κοινωνίες βρίσκονται σε αναβρασμό, δεν είναι δείγμα σοβαρότητας η περιφέρεια να διεγείρει διατοπικές συγκρούσεις και δίπολα μεταξύ περιοχών ή νομών. </w:t>
      </w:r>
    </w:p>
    <w:p>
      <w:pPr>
        <w:pStyle w:val="Normal"/>
        <w:spacing w:lineRule="auto" w:line="240" w:before="0" w:after="120"/>
        <w:jc w:val="both"/>
        <w:rPr/>
      </w:pPr>
      <w:r>
        <w:rPr>
          <w:rFonts w:cs="Times New Roman" w:ascii="Times New Roman" w:hAnsi="Times New Roman"/>
          <w:bCs/>
          <w:lang w:eastAsia="el-GR"/>
        </w:rPr>
        <w:t>Στη σημερινή συνεδρίαση αποφασίστηκε ύστερα από αιτήματα και πίεση  σύσσωμης της αντιπολίτευσης  να γίνει ειδική συνεδρίαση για τον πολιτισμό και τον τουρισμό στην Περιφέρεια Κεντρικής Μακεδονίας. Κατά την γνώμη μας οι όποιες παρεμβάσεις πρέπει να στηρίζονται στο τρίπτυχο σχεδιασμός- υλοποίησή – απολογισμός,   πολύ περισσότερο στην μετα  covid συγκυρία που οι ανάγκες των εργαζομένων στους κλάδους αυτούς  είναι ζωτικής σημασίας.</w:t>
      </w:r>
    </w:p>
    <w:p>
      <w:pPr>
        <w:pStyle w:val="Normal"/>
        <w:spacing w:lineRule="auto" w:line="240" w:before="0" w:after="120"/>
        <w:jc w:val="both"/>
        <w:rPr/>
      </w:pPr>
      <w:r>
        <w:rPr>
          <w:rFonts w:cs="Times New Roman" w:ascii="Times New Roman" w:hAnsi="Times New Roman"/>
          <w:bCs/>
          <w:lang w:eastAsia="el-GR"/>
        </w:rPr>
        <w:t>Τοποθετηθήκαμε θετικά στο ζήτημα της έγκρισης  δωρεάς  στο εργαστήριο μικροβιολογίας του Ιατρικού τμήματος της Σχολής Επιστήμων Υγείας του ΑΠΘ  (25 αντιδραστήρια για μοριακή ανίχνευση Sars –cov-2) αλλά και της δωρεάς στα νοσοκομεία της 4ης ΥΠΕ (24 κλινών και του ψυκτικού θαλάμου σορών). Θέλουμε ωστόσο να επισημάνουμε και εδώ την έλλειψη ενός συγκροτημένου σχεδιασμού σε συνεργασία με όλους τους βαθμούς αυτοδιοίκησης και τις δομές υγείας.</w:t>
      </w:r>
    </w:p>
    <w:p>
      <w:pPr>
        <w:pStyle w:val="Normal"/>
        <w:spacing w:lineRule="auto" w:line="240" w:before="0" w:after="120"/>
        <w:jc w:val="both"/>
        <w:rPr>
          <w:rFonts w:ascii="Times New Roman" w:hAnsi="Times New Roman" w:cs="Times New Roman"/>
          <w:bCs/>
          <w:lang w:eastAsia="el-GR"/>
        </w:rPr>
      </w:pPr>
      <w:r>
        <w:rPr>
          <w:rFonts w:cs="Times New Roman" w:ascii="Times New Roman" w:hAnsi="Times New Roman"/>
          <w:bCs/>
          <w:lang w:eastAsia="el-GR"/>
        </w:rPr>
        <w:t xml:space="preserve">Τέλος χαιρετίσαμε και στηρίξαμε τις δύο προτάσεις α) για την ευρωπαϊκή εδαφική συνεργασία Ελλάδας - Δημοκρατίας Βόρειας Μακεδονίας για το επιχειρηματικό οικοσύστημα ως ολοκληρωμένο σύστημα  και β) την έγκυρη ανίχνευση πυρκαγιάς και την πρόληψη και διαχείριση καταστροφών. Αποδεικνύεται πλέον στην πράξη, πως το τολμηρό βήμα για την πρόοδο, την ειρήνη και τη συνεργασία στα Βαλκάνια,  που επισφραγίστηκε με τη Συμφωνία των Πρεσπών, μόνο θετικά αποτελέσματα μπορεί να επιφέρει σε πολλαπλά επίπεδα. </w:t>
      </w:r>
    </w:p>
    <w:p>
      <w:pPr>
        <w:pStyle w:val="Normal"/>
        <w:spacing w:lineRule="auto" w:line="240" w:before="0" w:after="120"/>
        <w:jc w:val="both"/>
        <w:rPr>
          <w:rFonts w:ascii="Times New Roman" w:hAnsi="Times New Roman" w:cs="Times New Roman"/>
          <w:bCs/>
          <w:lang w:eastAsia="el-GR"/>
        </w:rPr>
      </w:pPr>
      <w:r>
        <w:rPr>
          <w:rFonts w:cs="Times New Roman" w:ascii="Times New Roman" w:hAnsi="Times New Roman"/>
          <w:bCs/>
          <w:lang w:eastAsia="el-GR"/>
        </w:rPr>
      </w:r>
    </w:p>
    <w:p>
      <w:pPr>
        <w:pStyle w:val="Normal"/>
        <w:spacing w:lineRule="auto" w:line="240" w:before="0" w:after="120"/>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Ιουνίου</w:t>
      </w:r>
    </w:p>
    <w:p>
      <w:pPr>
        <w:pStyle w:val="Normal"/>
        <w:spacing w:lineRule="auto" w:line="240" w:before="0" w:after="120"/>
        <w:jc w:val="center"/>
        <w:rPr>
          <w:rFonts w:ascii="Times New Roman" w:hAnsi="Times New Roman" w:cs="Times New Roman"/>
          <w:b/>
          <w:b/>
          <w:bCs/>
          <w:lang w:eastAsia="el-GR"/>
        </w:rPr>
      </w:pPr>
      <w:r>
        <w:rPr>
          <w:rFonts w:cs="Times New Roman" w:ascii="Times New Roman" w:hAnsi="Times New Roman"/>
          <w:b/>
          <w:bCs/>
          <w:lang w:eastAsia="el-GR"/>
        </w:rPr>
        <w:t>7. Ηχηρό ράπισμα για την Περιφέρεια Κ. Μακεδονίας η ανάληψη της διαχείρισης της Κορώνειας από το Υπ. Περιβάλλοντος</w:t>
      </w:r>
    </w:p>
    <w:p>
      <w:pPr>
        <w:pStyle w:val="Normal"/>
        <w:shd w:fill="FFFFFF" w:val="clear"/>
        <w:spacing w:lineRule="auto" w:line="240" w:before="0" w:after="120"/>
        <w:jc w:val="both"/>
        <w:rPr>
          <w:rFonts w:ascii="Times New Roman" w:hAnsi="Times New Roman" w:cs="Times New Roman"/>
          <w:lang w:eastAsia="el-GR"/>
        </w:rPr>
      </w:pPr>
      <w:r>
        <w:rPr>
          <w:rFonts w:cs="Times New Roman" w:ascii="Times New Roman" w:hAnsi="Times New Roman"/>
          <w:lang w:eastAsia="el-GR"/>
        </w:rPr>
        <w:t xml:space="preserve">Ως ράπισμα ενάντια στις ικανότητες και τις πρωτοβουλίες της Περιφέρειας Κ. Μακεδονίας για τη διάσωση και τη σωστή διαχείριση της λίμνης Κορώνειας θεωρεί η περιφερειακή παράταξη «Κοιτάμε Μπροστά» την τροπολογία που κατέθεσε το Υπουργείο Περιβάλλοντος </w:t>
      </w:r>
      <w:r>
        <w:rPr>
          <w:rFonts w:cs="Times New Roman" w:ascii="Times New Roman" w:hAnsi="Times New Roman"/>
          <w:shd w:fill="FFFFFF" w:val="clear"/>
        </w:rPr>
        <w:t>στο νομοσχέδιο «Ρυθμίσεις αρμοδιότητας του Υπουργείου Αγροτικής Ανάπτυξης και Τροφίμων για την αναβάθμιση και τον εκσυγχρονισμό του αγροτικού τομέα» και η οποία προβλέπει ότι το ΥΠΕΝ ορίζεται ως η </w:t>
      </w:r>
      <w:r>
        <w:rPr>
          <w:rStyle w:val="StrongEmphasis"/>
          <w:rFonts w:cs="Times New Roman" w:ascii="Times New Roman" w:hAnsi="Times New Roman"/>
          <w:b w:val="false"/>
          <w:shd w:fill="FFFFFF" w:val="clear"/>
        </w:rPr>
        <w:t>μόνη αρμόδια αρχή</w:t>
      </w:r>
      <w:r>
        <w:rPr>
          <w:rFonts w:cs="Times New Roman" w:ascii="Times New Roman" w:hAnsi="Times New Roman"/>
          <w:shd w:fill="FFFFFF" w:val="clear"/>
        </w:rPr>
        <w:t xml:space="preserve"> για την περιβαλλοντική αποκατάσταση της Λίμνης Κορώνειας. Η ενέργεια αυτή αυξάνει τον κρατικό συγκεντρωτισμό και αφαιρεί από την τοπική κοινωνία τη δυνατότητα να συμμετέχει και να συνδιαμορφώνει πολιτικές που την αφορούν, ενώ δικαιώνει όσους είχαν εκφράσει αμφιβολίες για την αρχική εμπλοκή της Νομαρχίας και μετά της Περιφέρειας στο σχέδιο διάσωσης της λίμνης. </w:t>
      </w:r>
    </w:p>
    <w:p>
      <w:pPr>
        <w:pStyle w:val="Normal"/>
        <w:shd w:fill="FFFFFF" w:val="clear"/>
        <w:spacing w:lineRule="auto" w:line="240" w:before="0" w:after="120"/>
        <w:jc w:val="both"/>
        <w:rPr/>
      </w:pPr>
      <w:r>
        <w:rPr>
          <w:rFonts w:cs="Times New Roman" w:ascii="Times New Roman" w:hAnsi="Times New Roman"/>
          <w:lang w:eastAsia="el-GR"/>
        </w:rPr>
        <w:t xml:space="preserve">Η παράταξή μας κατέθεσε μόλις την προηγούμενη εβδομάδα νέα ερώτηση προς τον αρμόδιο αντιπεριφερειάρχη για τη λίμνη Κορώνεια, ζητώντας επιπλέον διευκρινήσεις για τα έργα συντήρησης της Ενωτικής Τάφρου, για τα διασταλλάζοντα του ΧΥΤΑ Μαυροράχης που καταλήγουν στον χείμαρρο Μπογδάνα, για τη δραστηριότητα </w:t>
      </w:r>
      <w:r>
        <w:rPr>
          <w:rFonts w:cs="Times New Roman" w:ascii="Times New Roman" w:hAnsi="Times New Roman"/>
          <w:shd w:fill="FFFFFF" w:val="clear"/>
        </w:rPr>
        <w:t xml:space="preserve">του δι-επιστημονικού και δι-υπηρεσιακού «ολιστικού» οργάνου που συγκροτήθηκε από πέρυσι με συντονιστή τον κ. Βλαχοκώστα και για το </w:t>
      </w:r>
      <w:r>
        <w:rPr>
          <w:rFonts w:cs="Times New Roman" w:ascii="Times New Roman" w:hAnsi="Times New Roman"/>
        </w:rPr>
        <w:t xml:space="preserve">κενό περιβαλλοντικής διαχείρισης στην προστατευόμενη περιοχή που προκύπτει μετά την κατάργηση του Φορέα Διαχείρισης. Η νέα πρωτοβουλία του ΥΠΕΝ προφανώς αλλάζει τα δεδομένα, οδηγώντας σε νέες καθυστερήσεις και σε σύγχυση για έργα που ήδη βρίσκονται σε εξέλιξη, ενώ είναι άγνωστο το πώς θα μπορεί να γίνεται η παρακολούθηση από την… Αθήνα!  </w:t>
      </w:r>
    </w:p>
    <w:p>
      <w:pPr>
        <w:pStyle w:val="Normal"/>
        <w:shd w:fill="FFFFFF" w:val="clear"/>
        <w:spacing w:lineRule="auto" w:line="240" w:before="0" w:after="120"/>
        <w:jc w:val="both"/>
        <w:rPr>
          <w:rFonts w:ascii="Times New Roman" w:hAnsi="Times New Roman" w:cs="Times New Roman"/>
          <w:color w:val="050505"/>
          <w:lang w:eastAsia="el-GR"/>
        </w:rPr>
      </w:pPr>
      <w:r>
        <w:rPr>
          <w:rFonts w:cs="Times New Roman" w:ascii="Times New Roman" w:hAnsi="Times New Roman"/>
          <w:color w:val="050505"/>
          <w:lang w:eastAsia="el-GR"/>
        </w:rPr>
      </w:r>
    </w:p>
    <w:p>
      <w:pPr>
        <w:pStyle w:val="Normal"/>
        <w:spacing w:lineRule="auto" w:line="240" w:before="0" w:after="120"/>
        <w:ind w:left="4320" w:hanging="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4 Ιουνίου</w:t>
      </w:r>
    </w:p>
    <w:p>
      <w:pPr>
        <w:pStyle w:val="Normal"/>
        <w:spacing w:lineRule="auto" w:line="240" w:before="0" w:after="120"/>
        <w:jc w:val="center"/>
        <w:rPr>
          <w:rFonts w:ascii="Times New Roman" w:hAnsi="Times New Roman" w:cs="Times New Roman"/>
          <w:b/>
          <w:b/>
          <w:lang w:eastAsia="el-GR"/>
        </w:rPr>
      </w:pPr>
      <w:r>
        <w:rPr>
          <w:rFonts w:cs="Times New Roman" w:ascii="Times New Roman" w:hAnsi="Times New Roman"/>
          <w:b/>
          <w:color w:val="222222"/>
          <w:shd w:fill="FFFFFF" w:val="clear"/>
          <w:lang w:eastAsia="el-GR"/>
        </w:rPr>
        <w:t>8. Η Παγκόσμια Ημέρα Περιβάλλοντος είναι ευκαιρία για να αναθεωρήσουμε λανθασμένες πολιτικές</w:t>
      </w:r>
    </w:p>
    <w:p>
      <w:pPr>
        <w:pStyle w:val="Normal"/>
        <w:shd w:fill="FFFFFF" w:val="clear"/>
        <w:spacing w:lineRule="auto" w:line="240" w:before="0" w:after="120"/>
        <w:jc w:val="both"/>
        <w:rPr/>
      </w:pPr>
      <w:r>
        <w:rPr>
          <w:rFonts w:cs="Times New Roman" w:ascii="Times New Roman" w:hAnsi="Times New Roman"/>
          <w:color w:val="222222"/>
          <w:lang w:eastAsia="el-GR"/>
        </w:rPr>
        <w:t xml:space="preserve">Η Παγκόσμια Ημέρα Περιβάλλοντος </w:t>
      </w:r>
      <w:r>
        <w:rPr>
          <w:rFonts w:cs="Times New Roman" w:ascii="Times New Roman" w:hAnsi="Times New Roman"/>
        </w:rPr>
        <w:t>σηματοδοτεί την ανάγκη για ορθές και βιώσιμες πρακτικές και όχι περιβαλλοντοκτόνους νόμους</w:t>
      </w:r>
      <w:r>
        <w:rPr>
          <w:rFonts w:cs="Times New Roman" w:ascii="Times New Roman" w:hAnsi="Times New Roman"/>
          <w:color w:val="222222"/>
          <w:lang w:eastAsia="el-GR"/>
        </w:rPr>
        <w:t>. Η κρίση της πανδημίας του κορονοϊού έφερε ξανά στο προσκήνιο ζητήματα υγείας και περιβάλλοντος που πρέπει να αντιμετωπιστούν με συνεννόηση και αλληλεγγύη. Ανάλογη πρέπει να είναι και η αντιμετώπιση της κλιματικής κρίσης. </w:t>
      </w:r>
    </w:p>
    <w:p>
      <w:pPr>
        <w:pStyle w:val="Normal"/>
        <w:shd w:fill="FFFFFF" w:val="clear"/>
        <w:spacing w:lineRule="auto" w:line="240" w:before="0" w:after="120"/>
        <w:jc w:val="both"/>
        <w:rPr/>
      </w:pPr>
      <w:r>
        <w:rPr>
          <w:rFonts w:cs="Times New Roman" w:ascii="Times New Roman" w:hAnsi="Times New Roman"/>
          <w:color w:val="222222"/>
          <w:lang w:eastAsia="el-GR"/>
        </w:rPr>
        <w:t xml:space="preserve">Έτσι, γίνεται πλέον σαφέστερο ότι πρέπει να αναθεωρήσουμε τις πολιτικές για την παραγωγή ενέργειας, για την παραγωγή τροφίμων, για τους τρόπους που διαχειριζόμαστε τα σκουπίδια μας, για το πώς μετακινούμαστε και ταξιδεύουμε, για το πώς κτίζουμε τα σπίτια μας. </w:t>
      </w:r>
    </w:p>
    <w:p>
      <w:pPr>
        <w:pStyle w:val="Normal"/>
        <w:shd w:fill="FFFFFF" w:val="clear"/>
        <w:spacing w:lineRule="auto" w:line="240" w:before="0" w:after="120"/>
        <w:jc w:val="both"/>
        <w:rPr/>
      </w:pPr>
      <w:r>
        <w:rPr>
          <w:rFonts w:cs="Times New Roman" w:ascii="Times New Roman" w:hAnsi="Times New Roman"/>
          <w:color w:val="222222"/>
          <w:lang w:eastAsia="el-GR"/>
        </w:rPr>
        <w:t xml:space="preserve">Πρέπει να αναθεωρήσουμε το πού θα κατευθύνουμε τις επενδύσεις, το πώς θα αλλάξουμε το παραγωγικό μοντέλο, το πώς θα ρυθμιστεί η αγορά, το πώς θα μειώσουμε τις ανισότητες. </w:t>
      </w:r>
    </w:p>
    <w:p>
      <w:pPr>
        <w:pStyle w:val="Normal"/>
        <w:shd w:fill="FFFFFF" w:val="clear"/>
        <w:spacing w:lineRule="auto" w:line="240" w:before="0" w:after="120"/>
        <w:jc w:val="both"/>
        <w:rPr/>
      </w:pPr>
      <w:r>
        <w:rPr>
          <w:rFonts w:cs="Times New Roman" w:ascii="Times New Roman" w:hAnsi="Times New Roman"/>
          <w:color w:val="222222"/>
          <w:lang w:eastAsia="el-GR"/>
        </w:rPr>
        <w:t xml:space="preserve">Και βέβαια πρέπει να αναθεωρήσουμε την πεποίθηση ότι «το περιβάλλον είναι τροχοπέδη για την ανάπτυξη», να ξανασκεφτούμε τι συνιστά «ανάπτυξη» και να επανεξετάσουμε τις αξίες μας. </w:t>
      </w:r>
    </w:p>
    <w:p>
      <w:pPr>
        <w:pStyle w:val="Normal"/>
        <w:shd w:fill="FFFFFF" w:val="clear"/>
        <w:spacing w:lineRule="auto" w:line="240" w:before="0" w:after="120"/>
        <w:jc w:val="both"/>
        <w:rPr/>
      </w:pPr>
      <w:r>
        <w:rPr>
          <w:rFonts w:cs="Times New Roman" w:ascii="Times New Roman" w:hAnsi="Times New Roman"/>
          <w:color w:val="222222"/>
          <w:lang w:eastAsia="el-GR"/>
        </w:rPr>
        <w:t xml:space="preserve">Εδώ στη γειτονιά μας, την Κ. Μακεδονία, θα πρέπει να κάνουμε τις πόλεις μας πιο ανθρώπινες, με περισσότερο πράσινο και λιγότερη ρύπανση. Να αναζωογονήσουμε την ύπαιθρο, να δώσουμε έμφαση στην ποιοτική πρωτογενή παραγωγή, να προστατέψουμε τα δάση και τα νερά μας, τα ποτάμια, τις λίμνες, τα ρέματα και τις πηγές. Να ενισχύσουμε τις συλλογικές και συνεταιριστικές προσπάθειες για τη διαχείριση των κοινών αγαθών. </w:t>
      </w:r>
    </w:p>
    <w:p>
      <w:pPr>
        <w:pStyle w:val="Normal"/>
        <w:shd w:fill="FFFFFF" w:val="clear"/>
        <w:spacing w:lineRule="auto" w:line="240" w:before="0" w:after="120"/>
        <w:jc w:val="both"/>
        <w:rPr/>
      </w:pPr>
      <w:r>
        <w:rPr>
          <w:rFonts w:cs="Times New Roman" w:ascii="Times New Roman" w:hAnsi="Times New Roman"/>
          <w:color w:val="222222"/>
          <w:lang w:eastAsia="el-GR"/>
        </w:rPr>
        <w:t xml:space="preserve">Γι’ αυτά προσπαθήσαμε και θα συνεχίσουμε να προσπαθούμε στο Περιφερειακό Συμβούλιο Κεντρικής Μακεδονίας. Γι’ αυτό συμμετέχουμε </w:t>
      </w:r>
      <w:r>
        <w:rPr>
          <w:rFonts w:cs="Times New Roman" w:ascii="Times New Roman" w:hAnsi="Times New Roman"/>
        </w:rPr>
        <w:t xml:space="preserve">δημιουργικά, με επιμονή, αλλά όχι για την δημιουργία εντυπώσεων και εντάσεων, </w:t>
      </w:r>
      <w:r>
        <w:rPr>
          <w:rFonts w:cs="Times New Roman" w:ascii="Times New Roman" w:hAnsi="Times New Roman"/>
          <w:color w:val="222222"/>
          <w:lang w:eastAsia="el-GR"/>
        </w:rPr>
        <w:t xml:space="preserve">στις κινητοποιήσεις για την ατμοσφαιρική ρύπανση, για το ΤΙΤΑΝ, για τη ΜΕΑ δυτικής Θεσσαλονίκης, για τον αντι-περιβαλλοντικό νόμο Χατζηδάκη. Ακούγοντας τη γνώμη του κάθε συμπολίτη μας και αλλάζοντας κι εμείς. </w:t>
      </w:r>
    </w:p>
    <w:p>
      <w:pPr>
        <w:pStyle w:val="Normal"/>
        <w:shd w:fill="FFFFFF" w:val="clear"/>
        <w:spacing w:lineRule="auto" w:line="240" w:before="0" w:after="120"/>
        <w:jc w:val="both"/>
        <w:rPr>
          <w:rFonts w:ascii="Times New Roman" w:hAnsi="Times New Roman" w:cs="Times New Roman"/>
          <w:color w:val="222222"/>
          <w:lang w:eastAsia="el-GR"/>
        </w:rPr>
      </w:pPr>
      <w:r>
        <w:rPr>
          <w:rFonts w:cs="Times New Roman" w:ascii="Times New Roman" w:hAnsi="Times New Roman"/>
          <w:color w:val="222222"/>
          <w:lang w:eastAsia="el-GR"/>
        </w:rPr>
      </w:r>
    </w:p>
    <w:p>
      <w:pPr>
        <w:pStyle w:val="Normal"/>
        <w:spacing w:lineRule="auto" w:line="240" w:before="0" w:after="120"/>
        <w:ind w:left="4320" w:hanging="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5 Ιουνίου</w:t>
      </w:r>
    </w:p>
    <w:p>
      <w:pPr>
        <w:pStyle w:val="Normal"/>
        <w:spacing w:lineRule="auto" w:line="240" w:before="0" w:after="120"/>
        <w:jc w:val="center"/>
        <w:rPr>
          <w:rFonts w:ascii="Times New Roman" w:hAnsi="Times New Roman" w:cs="Times New Roman"/>
          <w:b/>
          <w:b/>
          <w:lang w:eastAsia="el-GR"/>
        </w:rPr>
      </w:pPr>
      <w:r>
        <w:rPr>
          <w:rFonts w:cs="Times New Roman" w:ascii="Times New Roman" w:hAnsi="Times New Roman"/>
          <w:b/>
          <w:color w:val="222222"/>
          <w:shd w:fill="FFFFFF" w:val="clear"/>
          <w:lang w:eastAsia="el-GR"/>
        </w:rPr>
        <w:t>9. Καλλιτέχνες και Κέντρο Πολιτισμού</w:t>
      </w:r>
    </w:p>
    <w:p>
      <w:pPr>
        <w:pStyle w:val="Normal"/>
        <w:spacing w:lineRule="auto" w:line="240" w:before="0" w:after="120"/>
        <w:jc w:val="both"/>
        <w:rPr/>
      </w:pPr>
      <w:r>
        <w:rPr>
          <w:rFonts w:cs="Times New Roman" w:ascii="Times New Roman" w:hAnsi="Times New Roman"/>
        </w:rPr>
        <w:t>Στις 15 Ιουνίου, καλέσαμε τους καλλιτέχνες της Θεσσαλονίκης (πρόσωπα, φορείς, σωματεία) στο ανοιχτό αμφιθεατράκι της παλιάς έδρας της Περιφέρειας Κ. Μακεδονίας, στη Βίλλα Αλλατίνη, για συνάντηση, ενημέρωση και συζήτηση με θέματα:</w:t>
      </w:r>
    </w:p>
    <w:p>
      <w:pPr>
        <w:pStyle w:val="ListParagraph"/>
        <w:numPr>
          <w:ilvl w:val="0"/>
          <w:numId w:val="2"/>
        </w:numPr>
        <w:spacing w:lineRule="auto" w:line="240" w:before="0" w:after="120"/>
        <w:contextualSpacing/>
        <w:jc w:val="both"/>
        <w:rPr/>
      </w:pPr>
      <w:r>
        <w:rPr>
          <w:rFonts w:cs="Times New Roman" w:ascii="Times New Roman" w:hAnsi="Times New Roman"/>
        </w:rPr>
        <w:t xml:space="preserve">Καταγραφή των προβλημάτων των Καλλιτεχνών την περίοδο πριν, κατά τη διάρκεια και μετά την καραντίνα λόγω </w:t>
      </w:r>
      <w:r>
        <w:rPr>
          <w:rFonts w:cs="Times New Roman" w:ascii="Times New Roman" w:hAnsi="Times New Roman"/>
          <w:lang w:val="en-US"/>
        </w:rPr>
        <w:t>covid</w:t>
      </w:r>
      <w:r>
        <w:rPr>
          <w:rFonts w:cs="Times New Roman" w:ascii="Times New Roman" w:hAnsi="Times New Roman"/>
        </w:rPr>
        <w:t xml:space="preserve">-19 </w:t>
      </w:r>
    </w:p>
    <w:p>
      <w:pPr>
        <w:pStyle w:val="ListParagraph"/>
        <w:numPr>
          <w:ilvl w:val="0"/>
          <w:numId w:val="2"/>
        </w:numPr>
        <w:spacing w:lineRule="auto" w:line="240" w:before="0" w:after="120"/>
        <w:contextualSpacing/>
        <w:jc w:val="both"/>
        <w:rPr/>
      </w:pPr>
      <w:r>
        <w:rPr>
          <w:rFonts w:cs="Times New Roman" w:ascii="Times New Roman" w:hAnsi="Times New Roman"/>
        </w:rPr>
        <w:t>Ενημέρωση για τη λειτουργία του Κέντρου Πολιτισμού της Περιφέρειας Κ. Μακεδονίας</w:t>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Ενημέρωση για τις δράσεις πολιτισμού του Κέντρου Πολιτισμού</w:t>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Προτάσεις για την ανακούφιση του κλάδου των Καλλιτεχνών  </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both"/>
        <w:rPr/>
      </w:pPr>
      <w:r>
        <w:rPr>
          <w:rFonts w:cs="Times New Roman" w:ascii="Times New Roman" w:hAnsi="Times New Roman"/>
        </w:rPr>
        <w:t xml:space="preserve">Κοινή διαπίστωση όλων ήταν πως η Περιφέρεια, μέσω του Κέντρου Πολιτισμού, αδιαφορεί για τα προβλήματα των ντόπιων καλλιτεχνών, μοιράζοντας πολλές χιλιάδες ευρώ σε «επώνυμους» καλλιτέχνες της πρωτεύουσας. </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Κατόπιν, προτείναμε το εξής:  </w:t>
      </w:r>
    </w:p>
    <w:p>
      <w:pPr>
        <w:pStyle w:val="Normal"/>
        <w:spacing w:lineRule="auto" w:line="240" w:before="0" w:after="120"/>
        <w:jc w:val="both"/>
        <w:rPr/>
      </w:pPr>
      <w:r>
        <w:rPr>
          <w:rFonts w:cs="Times New Roman" w:ascii="Times New Roman" w:hAnsi="Times New Roman"/>
        </w:rPr>
        <w:t>«Η  Αξιωματική Αντιπολίτευση της Περιφέρειας Κ. Μακεδονίας, ΚΟΙΤΑΜΕ ΜΠΡΟΣΤΑ, αιτείται προς το ΔΣ του ΚΠ να εισαχτεί στην ημερήσια διάταξη της επόμενης συνεδρίασης του ΔΣ του ΚΠ η εξής πρόταση:</w:t>
      </w:r>
    </w:p>
    <w:p>
      <w:pPr>
        <w:pStyle w:val="Normal"/>
        <w:spacing w:lineRule="auto" w:line="240" w:before="0" w:after="120"/>
        <w:jc w:val="both"/>
        <w:rPr/>
      </w:pPr>
      <w:r>
        <w:rPr>
          <w:rFonts w:cs="Times New Roman" w:ascii="Times New Roman" w:hAnsi="Times New Roman"/>
        </w:rPr>
        <w:t xml:space="preserve">Άμεση συνάντηση του κ. Περιφερειάρχη, κ. Τζιτζικώστα, του Διοικητικού Συμβουλίου του Κέντρου Πολιτισμού και εκπρόσωπων των Καλλιτεχνικών Σωματείων της πόλης. Η συνάντηση θα έχει χαρακτήρα ενημερωτικό, ανταλλαγής προβληματισμών και προτάσεων, σε μια προσπάθεια στήριξης των ανθρώπων του Πολιτισμού στη δύσκολη συγκυρία της μετά  </w:t>
      </w:r>
      <w:r>
        <w:rPr>
          <w:rFonts w:cs="Times New Roman" w:ascii="Times New Roman" w:hAnsi="Times New Roman"/>
          <w:lang w:val="en-US"/>
        </w:rPr>
        <w:t>covid</w:t>
      </w:r>
      <w:r>
        <w:rPr>
          <w:rFonts w:cs="Times New Roman" w:ascii="Times New Roman" w:hAnsi="Times New Roman"/>
        </w:rPr>
        <w:t>-19 εποχής.</w:t>
      </w:r>
    </w:p>
    <w:p>
      <w:pPr>
        <w:pStyle w:val="Normal"/>
        <w:spacing w:lineRule="auto" w:line="240" w:before="0" w:after="120"/>
        <w:jc w:val="both"/>
        <w:rPr/>
      </w:pPr>
      <w:r>
        <w:rPr>
          <w:rFonts w:cs="Times New Roman" w:ascii="Times New Roman" w:hAnsi="Times New Roman"/>
        </w:rPr>
        <w:t>Επίσης, σημειώνουμε πως επιθυμούμε να βοηθήσουμε στην οργάνωση αυτής της συνάντησης τόσο με τις ηλεκτρονικές διευθύνσεις των σωματείων, που διαθέτουμε, όσο και με οποιαδήποτε άλλη ενέργεια.</w:t>
      </w:r>
    </w:p>
    <w:p>
      <w:pPr>
        <w:pStyle w:val="Normal"/>
        <w:spacing w:lineRule="auto" w:line="240" w:before="0" w:after="120"/>
        <w:jc w:val="both"/>
        <w:rPr/>
      </w:pPr>
      <w:r>
        <w:rPr>
          <w:rFonts w:cs="Times New Roman" w:ascii="Times New Roman" w:hAnsi="Times New Roman"/>
        </w:rPr>
        <w:t>Τέλος, προκειμένου να μην υπάρξει καθυστέρηση της άνω συνάντησης, προτείνουμε να γίνει δια περιφοράς συνεδρίαση του ΔΣ του Κέντρου Πολιτισμού, με μοναδικό θέμα τη συγκεκριμένη πρόταση»</w:t>
      </w:r>
    </w:p>
    <w:p>
      <w:pPr>
        <w:pStyle w:val="Normal"/>
        <w:spacing w:lineRule="auto" w:line="240" w:before="0" w:after="120"/>
        <w:jc w:val="both"/>
        <w:rPr/>
      </w:pPr>
      <w:r>
        <w:rPr>
          <w:rFonts w:cs="Times New Roman" w:ascii="Times New Roman" w:hAnsi="Times New Roman"/>
        </w:rPr>
        <w:t>Η παραπάνω πρόταση, αν και κατατέθηκε επίσημα στο Δ.Σ. του Κέντρου Πολιτισμού και στο γραφείο Περιφερειάρχη ποτέ δε συζητήθηκε και, φυσικά, ποτέ δεν πραγματοποιήθηκε.</w:t>
      </w:r>
    </w:p>
    <w:p>
      <w:pPr>
        <w:pStyle w:val="Normal"/>
        <w:shd w:fill="FFFFFF" w:val="clear"/>
        <w:spacing w:lineRule="auto" w:line="240" w:before="0" w:after="120"/>
        <w:jc w:val="both"/>
        <w:rPr>
          <w:rFonts w:ascii="Times New Roman" w:hAnsi="Times New Roman" w:cs="Times New Roman"/>
          <w:color w:val="000000"/>
          <w:lang w:eastAsia="el-GR"/>
        </w:rPr>
      </w:pPr>
      <w:r>
        <w:rPr>
          <w:rFonts w:cs="Times New Roman" w:ascii="Times New Roman" w:hAnsi="Times New Roman"/>
          <w:color w:val="000000"/>
          <w:lang w:eastAsia="el-GR"/>
        </w:rPr>
      </w:r>
    </w:p>
    <w:p>
      <w:pPr>
        <w:pStyle w:val="Web"/>
        <w:shd w:fill="FFFFFF" w:val="clear"/>
        <w:spacing w:before="0" w:after="120"/>
        <w:jc w:val="right"/>
        <w:rPr>
          <w:color w:val="000000"/>
          <w:sz w:val="22"/>
          <w:szCs w:val="22"/>
        </w:rPr>
      </w:pPr>
      <w:r>
        <w:rPr>
          <w:color w:val="000000"/>
          <w:sz w:val="22"/>
          <w:szCs w:val="22"/>
        </w:rPr>
        <w:t>16 Ιουνίου</w:t>
      </w:r>
    </w:p>
    <w:p>
      <w:pPr>
        <w:pStyle w:val="Normal"/>
        <w:shd w:fill="FFFFFF" w:val="clear"/>
        <w:spacing w:lineRule="auto" w:line="240" w:before="0" w:after="120"/>
        <w:jc w:val="center"/>
        <w:rPr/>
      </w:pPr>
      <w:r>
        <w:rPr>
          <w:rFonts w:cs="Times New Roman" w:ascii="Times New Roman" w:hAnsi="Times New Roman"/>
          <w:b/>
          <w:color w:val="000000"/>
          <w:lang w:eastAsia="el-GR"/>
        </w:rPr>
        <w:t>10. Η Περιφερειακή Ενότητα Χαλκιδικής δεν μπορεί να γίνει ΚΕΠ.</w:t>
      </w:r>
    </w:p>
    <w:p>
      <w:pPr>
        <w:pStyle w:val="Normal"/>
        <w:shd w:fill="FFFFFF" w:val="clear"/>
        <w:spacing w:lineRule="auto" w:line="240" w:before="0" w:after="120"/>
        <w:jc w:val="center"/>
        <w:rPr>
          <w:rFonts w:ascii="Times New Roman" w:hAnsi="Times New Roman" w:cs="Times New Roman"/>
          <w:b/>
          <w:b/>
          <w:color w:val="000000"/>
          <w:lang w:eastAsia="el-GR"/>
        </w:rPr>
      </w:pPr>
      <w:r>
        <w:rPr>
          <w:rFonts w:cs="Times New Roman" w:ascii="Times New Roman" w:hAnsi="Times New Roman"/>
          <w:b/>
          <w:color w:val="000000"/>
          <w:lang w:eastAsia="el-GR"/>
        </w:rPr>
        <w:t>Υπό κατάρρευση οι υπηρεσίες της Περιφέρειας στο νομό.</w:t>
      </w:r>
    </w:p>
    <w:p>
      <w:pPr>
        <w:pStyle w:val="Normal"/>
        <w:shd w:fill="FFFFFF" w:val="clear"/>
        <w:spacing w:lineRule="auto" w:line="240" w:before="0" w:after="120"/>
        <w:jc w:val="both"/>
        <w:rPr/>
      </w:pPr>
      <w:r>
        <w:rPr>
          <w:rFonts w:cs="Times New Roman" w:ascii="Times New Roman" w:hAnsi="Times New Roman"/>
          <w:color w:val="000000"/>
          <w:lang w:eastAsia="el-GR"/>
        </w:rPr>
        <w:t>Με τον αντιπεριφερειάρχη Χαλκιδικής Ιωάννη Γιώργο και τους υπαλλήλους στην Περιφερειακή Ενότητα Χαλκιδικής στον Πολύγυρο, συναντήθηκαν, η βουλευτής Χαλκιδικής του ΣΥΡΙΖΑ Κυριακή Μάλαμα, ο βουλευτής Α Θεσσαλονίκης του ΣΥΡΙΖΑ και επικεφαλής της περιφερειακής παράταξης «Κοιτάμε Μπροστά» Χρήστος Γιαννούλης και η περιφερειακή σύμβουλος Δήμητρα Θωμά.</w:t>
      </w:r>
    </w:p>
    <w:p>
      <w:pPr>
        <w:pStyle w:val="Normal"/>
        <w:shd w:fill="FFFFFF" w:val="clear"/>
        <w:spacing w:lineRule="auto" w:line="240" w:before="0" w:after="120"/>
        <w:jc w:val="both"/>
        <w:rPr/>
      </w:pPr>
      <w:r>
        <w:rPr>
          <w:rFonts w:cs="Times New Roman" w:ascii="Times New Roman" w:hAnsi="Times New Roman"/>
          <w:color w:val="000000"/>
          <w:lang w:eastAsia="el-GR"/>
        </w:rPr>
        <w:t xml:space="preserve">Μόλις 80 υπάλληλοι στελεχώνουν τις υπηρεσίες της Περιφερειακής Ενότητας Χαλκιδικής, με τον αριθμό να βαίνει μειούμενος λόγω του προγράμματος της κινητικότητας, γιατί η Π.Κ.Μ. δεν μετέχει ως φορέας υποδοχής αλλά και των συνταξιοδοτήσεων. </w:t>
      </w:r>
    </w:p>
    <w:p>
      <w:pPr>
        <w:pStyle w:val="Normal"/>
        <w:shd w:fill="FFFFFF" w:val="clear"/>
        <w:spacing w:lineRule="auto" w:line="240" w:before="0" w:after="120"/>
        <w:jc w:val="both"/>
        <w:rPr/>
      </w:pPr>
      <w:r>
        <w:rPr>
          <w:rFonts w:cs="Times New Roman" w:ascii="Times New Roman" w:hAnsi="Times New Roman"/>
          <w:color w:val="000000"/>
          <w:lang w:eastAsia="el-GR"/>
        </w:rPr>
        <w:t>Με αυτό τον αριθμό εργαζομένων θα πρέπει να διεκπεραιωθούν όλα τα γεωργικά και κτηνοτροφικά προγράμματα, όπως και εκείνα των επενδύσεων στον πρωτογενή τομέα και στη μεταποίηση.</w:t>
      </w:r>
    </w:p>
    <w:p>
      <w:pPr>
        <w:pStyle w:val="Normal"/>
        <w:shd w:fill="FFFFFF" w:val="clear"/>
        <w:spacing w:lineRule="auto" w:line="240" w:before="0" w:after="120"/>
        <w:jc w:val="both"/>
        <w:rPr/>
      </w:pPr>
      <w:r>
        <w:rPr>
          <w:rFonts w:cs="Times New Roman" w:ascii="Times New Roman" w:hAnsi="Times New Roman"/>
          <w:color w:val="000000"/>
          <w:lang w:eastAsia="el-GR"/>
        </w:rPr>
        <w:t>Να γίνουν τεχνικά έργα καίριας σημασίας, όπως συγκοινωνιακά έργα, αντιπλημμυρικά έργα, ηλεκτροφωτισμός οδικού δικτύου, έργα συντήρησης και αποκατάστασης οδικών αρτηριών, περιβαλλοντικά έργα.</w:t>
      </w:r>
    </w:p>
    <w:p>
      <w:pPr>
        <w:pStyle w:val="Normal"/>
        <w:shd w:fill="FFFFFF" w:val="clear"/>
        <w:spacing w:lineRule="auto" w:line="240" w:before="0" w:after="120"/>
        <w:jc w:val="both"/>
        <w:rPr/>
      </w:pPr>
      <w:r>
        <w:rPr>
          <w:rFonts w:cs="Times New Roman" w:ascii="Times New Roman" w:hAnsi="Times New Roman"/>
          <w:color w:val="000000"/>
          <w:lang w:eastAsia="el-GR"/>
        </w:rPr>
        <w:t xml:space="preserve">Να διεκπεραιώνονται αδειοδοτήσεις επιχειρήσεων, να γίνονται έλεγχοι εμπορικών καταστημάτων , λαϊκών αγορών, πρατηρίων καυσίμων, έλεγχοι υγειονομικού ενδιαφέροντος (κέντρων εστίασης, φαρμακείων, ινστιτούτων αισθητικής, κατασκηνώσεων, κ.λ.π). </w:t>
      </w:r>
    </w:p>
    <w:p>
      <w:pPr>
        <w:pStyle w:val="Normal"/>
        <w:shd w:fill="FFFFFF" w:val="clear"/>
        <w:spacing w:lineRule="auto" w:line="240" w:before="0" w:after="120"/>
        <w:jc w:val="both"/>
        <w:rPr/>
      </w:pPr>
      <w:r>
        <w:rPr>
          <w:rFonts w:cs="Times New Roman" w:ascii="Times New Roman" w:hAnsi="Times New Roman"/>
          <w:color w:val="000000"/>
          <w:lang w:eastAsia="el-GR"/>
        </w:rPr>
        <w:t xml:space="preserve">Μήπως ζητούμε το αδύνατο από αυτούς τους εργαζόμενους; </w:t>
      </w:r>
    </w:p>
    <w:p>
      <w:pPr>
        <w:pStyle w:val="Normal"/>
        <w:shd w:fill="FFFFFF" w:val="clear"/>
        <w:spacing w:lineRule="auto" w:line="240" w:before="0" w:after="120"/>
        <w:jc w:val="both"/>
        <w:rPr/>
      </w:pPr>
      <w:r>
        <w:rPr>
          <w:rFonts w:cs="Times New Roman" w:ascii="Times New Roman" w:hAnsi="Times New Roman"/>
          <w:color w:val="000000"/>
          <w:lang w:eastAsia="el-GR"/>
        </w:rPr>
        <w:t xml:space="preserve">Ειδικά αυτό το καλοκαίρι όπου εν μέσω πανδημίας με τον COVID-19 θα πρέπει οι έλεγχοι να είναι συστηματικότεροι, αναρωτιέται κανείς πως θα γίνει η ενίσχυση των αρμοδιοτήτων που δήλωνε ο πρωθυπουργός; </w:t>
      </w:r>
    </w:p>
    <w:p>
      <w:pPr>
        <w:pStyle w:val="Normal"/>
        <w:shd w:fill="FFFFFF" w:val="clear"/>
        <w:spacing w:lineRule="auto" w:line="240" w:before="0" w:after="120"/>
        <w:jc w:val="both"/>
        <w:rPr/>
      </w:pPr>
      <w:r>
        <w:rPr>
          <w:rFonts w:cs="Times New Roman" w:ascii="Times New Roman" w:hAnsi="Times New Roman"/>
          <w:color w:val="000000"/>
          <w:lang w:eastAsia="el-GR"/>
        </w:rPr>
        <w:t>Καλείται εκ νέου ο Υπουργός Εσωτερικών να δράσει πολυδιάστατα στην κατεύθυνση που υποδεικνύει κι ο Σύλλογος Εργαζόμενων στην Περιφέρεια Κεντρικής Μακεδονίας, ώστε να καλυφθούν όσο το δυνατόν περισσότερα λειτουργικά κι υπηρεσιακά κενά και για να μπορέσει να λειτουργήσει η περιφερειακή αυτοδιοίκηση στη Χαλκιδική.</w:t>
      </w:r>
    </w:p>
    <w:p>
      <w:pPr>
        <w:pStyle w:val="Web"/>
        <w:shd w:fill="FFFFFF" w:val="clear"/>
        <w:spacing w:before="0" w:after="120"/>
        <w:rPr>
          <w:rFonts w:ascii="Times New Roman" w:hAnsi="Times New Roman" w:cs="Times New Roman"/>
          <w:color w:val="000000"/>
          <w:sz w:val="22"/>
          <w:szCs w:val="22"/>
          <w:lang w:eastAsia="el-GR"/>
        </w:rPr>
      </w:pPr>
      <w:r>
        <w:rPr>
          <w:rFonts w:cs="Times New Roman"/>
          <w:color w:val="000000"/>
          <w:sz w:val="22"/>
          <w:szCs w:val="22"/>
          <w:lang w:eastAsia="el-GR"/>
        </w:rPr>
      </w:r>
    </w:p>
    <w:p>
      <w:pPr>
        <w:pStyle w:val="Normal"/>
        <w:spacing w:lineRule="auto" w:line="240" w:before="0" w:after="120"/>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Ιουνίου</w:t>
      </w:r>
    </w:p>
    <w:p>
      <w:pPr>
        <w:pStyle w:val="Normal"/>
        <w:spacing w:lineRule="auto" w:line="240" w:before="0" w:after="120"/>
        <w:jc w:val="center"/>
        <w:rPr>
          <w:rFonts w:ascii="Times New Roman" w:hAnsi="Times New Roman" w:cs="Times New Roman"/>
          <w:b/>
          <w:b/>
          <w:bCs/>
          <w:lang w:eastAsia="el-GR"/>
        </w:rPr>
      </w:pPr>
      <w:r>
        <w:rPr>
          <w:rFonts w:cs="Times New Roman" w:ascii="Times New Roman" w:hAnsi="Times New Roman"/>
          <w:b/>
          <w:bCs/>
          <w:lang w:eastAsia="el-GR"/>
        </w:rPr>
        <w:t>11. Απαράδεκτη η Στρατηγική Μελέτη Περιβαλλοντικών Επιπτώσεων για την Μαρίνα Καλαμαριάς</w:t>
      </w:r>
    </w:p>
    <w:p>
      <w:pPr>
        <w:pStyle w:val="Normal"/>
        <w:shd w:fill="FFFFFF" w:val="clear"/>
        <w:spacing w:lineRule="auto" w:line="240" w:before="0" w:after="120"/>
        <w:ind w:left="-567" w:hanging="0"/>
        <w:jc w:val="both"/>
        <w:textAlignment w:val="baseline"/>
        <w:rPr/>
      </w:pPr>
      <w:r>
        <w:rPr>
          <w:rFonts w:cs="Times New Roman" w:ascii="Times New Roman" w:hAnsi="Times New Roman"/>
          <w:lang w:eastAsia="el-GR"/>
        </w:rPr>
        <w:t xml:space="preserve">Καταψήφισαν ως απαράδεκτη τη Στρατηγική Μελέτη Περιβαλλοντικών Επιπτώσεων για την Μαρίνα Καλαμαριάς, που συζητήθηκε στην τηλεδιάσκεψη της Μητροπολιτικής Επιτροπής Θεσσαλονίκης (24.6.20), οι εκπρόσωποι της παράταξής μας Ανατολή Αγαθαγγελίδου και Γιώργος Ζέρβας, καθώς αφενός δεν πρόκειται για σχεδιασμό Μαρίνας, αλλά παραχώρηση ενός παραλιακού «φιλέτου» της πόλης για τη δημιουργία μιας νέας προνομιακής συνοικίας με κυρίαρχο ξενοδοχειακό χαρακτήρα και αφετέρου επειδή οι περιβαλλοντικές και κοινωνικές επιπτώσεις θα επιδεινώσουν τη σημερινή κατάσταση. Όσον αφορά την πολιτική τοποθέτηση της παράταξης, ασκήθηκε κριτική στην επιλογή της ιδιωτικής πολεοδόμησης, ενώ υποστηρίχθηκε ότι ο Δήμος Καλαμαριάς έχασε μια μοναδική ευκαιρία για την ανάπλαση και την αξιοποίηση της περιοχής προς όφελος των δημοτών και όλων των κατοίκων της Θεσσαλονίκης. </w:t>
      </w:r>
    </w:p>
    <w:p>
      <w:pPr>
        <w:pStyle w:val="Normal"/>
        <w:shd w:fill="FFFFFF" w:val="clear"/>
        <w:spacing w:lineRule="auto" w:line="240" w:before="0" w:after="120"/>
        <w:ind w:left="-567" w:hanging="0"/>
        <w:jc w:val="both"/>
        <w:textAlignment w:val="baseline"/>
        <w:rPr/>
      </w:pPr>
      <w:r>
        <w:rPr>
          <w:rFonts w:cs="Times New Roman" w:ascii="Times New Roman" w:hAnsi="Times New Roman"/>
          <w:lang w:eastAsia="el-GR"/>
        </w:rPr>
        <w:t xml:space="preserve">Υπενθυμίζεται ότι από το 1993 μέχρι σήμερα, τοπικά κινήματα, σύλλογοι και δημοτικές παρατάξεις αντιδρούσαν στο ξεπούλημα της Μαρίνας και από το 2012 και μετά στη μεταφορά της στο ΤΑΙΠΕΔ. Όλα αυτά τα χρόνια έγιναν μεγάλοι αγώνες για τη διατήρηση του δημόσιου χαρακτήρα της παραλίας και για την παραχώρηση της Μαρίνας στην Τοπική Αυτοδιοίκηση, ώστε να αξιοποιηθεί προς όφελος όλων, καθώς διαθέτει 242 θέσεις ελλιμενισμού σκαφών, αλλά είναι και ένα από τα ομορφότερα σημεία της Θεσσαλονίκης, με ανεμπόδιστη θέα και ελεύθερη περιοχή για περίπατο. </w:t>
      </w:r>
    </w:p>
    <w:p>
      <w:pPr>
        <w:pStyle w:val="Normal"/>
        <w:shd w:fill="FFFFFF" w:val="clear"/>
        <w:spacing w:lineRule="auto" w:line="240" w:before="0" w:after="120"/>
        <w:ind w:left="-567" w:hanging="0"/>
        <w:jc w:val="both"/>
        <w:textAlignment w:val="baseline"/>
        <w:rPr>
          <w:rFonts w:ascii="Times New Roman" w:hAnsi="Times New Roman" w:cs="Times New Roman"/>
          <w:lang w:eastAsia="el-GR"/>
        </w:rPr>
      </w:pPr>
      <w:r>
        <w:rPr>
          <w:rFonts w:cs="Times New Roman" w:ascii="Times New Roman" w:hAnsi="Times New Roman"/>
          <w:lang w:eastAsia="el-GR"/>
        </w:rPr>
        <w:t xml:space="preserve">Η μελέτη που ήλθε στη Μητροπολιτική Επιτροπή για γωνομοδότηση προβλέπει σημαντική μείωση του δημόσιου χώρου, δραματική μείωση του προσβάσιμου χώρου προς τη θάλασσα, επιχωματώσεις, περιφράξεις, ξενοδοχεία, κατοικίες (κτίρια ύψους έως και 10 μέτρα), χώρους εστίασης, καταστήματα, αποθήκες, γραφεία κλπ. Ουσιαστικά προτείνει τη δημιουργία μιας νέας συνοικίας! Όχι μόνο δεν εντάσσεται στο σχέδιο ανάπλασης του Παραλιακού Μετώπου, αλλά αντιμετωπίζεται ξεχωριστά και αποσπασματικά, ως προνομιακή ιδιωτική περιοχή. Ο αιγιαλός, η υδρόβια ζωή, ο ναυταθλητισμός, η αναψυχή, δεν λαμβάνονται υπόψη στον τελικό σχεδιασμό.  Δεν αναφέρονται ξεκάθαρα, οι νέες χρήσεις που εισάγονται στην περιοχή, αλλά ούτε και οι οικονομικές ωφέλειες που θα προκύψουν από αυτές τις χρήσεις. </w:t>
      </w:r>
      <w:r>
        <w:rPr>
          <w:rFonts w:cs="Times New Roman" w:ascii="Times New Roman" w:hAnsi="Times New Roman"/>
        </w:rPr>
        <w:t xml:space="preserve">Δεν υπάρχει πρόβλεψη για την φιλοξενία-ελλιμενισμό των επαγγελματιών αλιέων της περιοχής, μέχρι να επιτευχθεί η κατασκευή του Αλιευτικού Καταφυγίου, 700m νοτίως της Μαρίνας, στον χώρο που έχει χωροθετηθεί. </w:t>
      </w:r>
    </w:p>
    <w:p>
      <w:pPr>
        <w:pStyle w:val="Normal"/>
        <w:autoSpaceDE w:val="false"/>
        <w:spacing w:lineRule="auto" w:line="240" w:before="0" w:after="120"/>
        <w:ind w:left="-567" w:hanging="0"/>
        <w:jc w:val="both"/>
        <w:rPr/>
      </w:pPr>
      <w:r>
        <w:rPr>
          <w:rFonts w:cs="Times New Roman" w:ascii="Times New Roman" w:hAnsi="Times New Roman"/>
        </w:rPr>
        <w:t>Η Μαρίνα της Καλαμαριάς εδώ και πολλά χρόνια αποτελεί ελεύθερο χώρο δημιουργίας και ψυχαγωγίας. Εντός αυτής, εμβληματικά κτήρια, όπως το Remezzo, το οποίο για δεκαετίες φιλοξένησε το Συμβούλιο Νεολαίας και πλήθος πολιτιστικών και άλλων εκδηλώσεων, και η «Προποντίδα», έδρα πολιτιστικών συλλόγων και χώρος εκδηλώσεων του ΙΑΠΕ, πρέπει να διατηρήσουν τις χρήσεις τους και να παραχωρηθούν εκ νέου στον Δήμο Καλαμαριάς. Το ίδιο ισχύει και για τη γειτνιάζουσα πλαζ Αρετσούς, ώστε να μπορέσει να αξιοποιηθεί ήπια, σεβόμενη τα φυσικά της χαρακτηριστικά. Στα πλαίσια της προστασίας του περιβάλλοντος και του φυσικού τοπίου, οφείλει να δεσμευτεί το ΤΑΙΠΕΔ (ως καθολικός διάδοχος της ΕΤΑ) να αποσύρει την αίτηση ακυρώσεως της ΕΤΑ στο Τριμελές Διοικητικό Εφετείο Θεσσαλονίκης για τα πρανή και τον δασικό χαρακτήρα αυτών, όπως εδώ και χρόνια έχουν αποδοθεί (2003).</w:t>
      </w:r>
    </w:p>
    <w:p>
      <w:pPr>
        <w:pStyle w:val="Normal"/>
        <w:autoSpaceDE w:val="false"/>
        <w:spacing w:lineRule="auto" w:line="240" w:before="0" w:after="120"/>
        <w:ind w:left="-567" w:hanging="0"/>
        <w:jc w:val="both"/>
        <w:rPr/>
      </w:pPr>
      <w:r>
        <w:rPr>
          <w:rFonts w:cs="Times New Roman" w:ascii="Times New Roman" w:hAnsi="Times New Roman"/>
          <w:lang w:eastAsia="el-GR"/>
        </w:rPr>
        <w:t xml:space="preserve">Η γνωμοδοτούσα υπηρεσία της Περιφέρειας (αν και εισηγήθηκε θετική γνωμοδότηση!), πρότεινε μια σειρά σημαντικών μέτρων, με το σύνολο των οποίων συμφωνούμε Είναι ενδεικτικό ότι μεταξύ άλλων προτείνει: </w:t>
      </w:r>
    </w:p>
    <w:p>
      <w:pPr>
        <w:pStyle w:val="Normal"/>
        <w:autoSpaceDE w:val="false"/>
        <w:spacing w:lineRule="auto" w:line="240" w:before="0" w:after="120"/>
        <w:ind w:left="-567" w:hanging="0"/>
        <w:jc w:val="both"/>
        <w:rPr/>
      </w:pPr>
      <w:r>
        <w:rPr>
          <w:rFonts w:cs="Times New Roman" w:ascii="Times New Roman" w:hAnsi="Times New Roman"/>
          <w:lang w:eastAsia="el-GR"/>
        </w:rPr>
        <w:t>1. Στις προτεινόμενες χρήσεις γης της χερσαίας ζώνης της Μαρίνας να μην περιλαμβάνονται α) ξενοδοχεία, ξενώνες κλπ και β) κατοικία προς μίσθωση, δεδομένου της μικρής διαθέσιμης έκτασης της Μαρίνας και της άμεσης γειτνίασής της με τον αστικό ιστό του Δήμου Καλαμαριάς.</w:t>
      </w:r>
    </w:p>
    <w:p>
      <w:pPr>
        <w:pStyle w:val="Normal"/>
        <w:autoSpaceDE w:val="false"/>
        <w:spacing w:lineRule="auto" w:line="240" w:before="0" w:after="120"/>
        <w:ind w:left="-567" w:hanging="0"/>
        <w:jc w:val="both"/>
        <w:rPr/>
      </w:pPr>
      <w:r>
        <w:rPr>
          <w:rFonts w:cs="Times New Roman" w:ascii="Times New Roman" w:hAnsi="Times New Roman"/>
          <w:lang w:eastAsia="el-GR"/>
        </w:rPr>
        <w:t xml:space="preserve">2. Ο αρχιτεκτονικός σχεδιασμός των κτιριακών υποδομών και του περιβάλλοντος χώρου και γενικότερα διαμόρφωσης της χερσαίας ζώνης, θα πρέπει να λαμβάνει υπ’ όψη του τα ευρύτερα και τοπικά χαρακτηριστικά του παραλιακού μετώπου της Καλαμαριάς και να παράγει ένα υψηλής ποιότητας και αισθητικής περιβάλλον. </w:t>
      </w:r>
    </w:p>
    <w:p>
      <w:pPr>
        <w:pStyle w:val="Normal"/>
        <w:shd w:fill="FFFFFF" w:val="clear"/>
        <w:spacing w:lineRule="auto" w:line="240" w:before="0" w:after="120"/>
        <w:ind w:left="-567" w:hanging="0"/>
        <w:jc w:val="both"/>
        <w:rPr/>
      </w:pPr>
      <w:r>
        <w:rPr>
          <w:rFonts w:cs="Times New Roman" w:ascii="Times New Roman" w:hAnsi="Times New Roman"/>
          <w:lang w:eastAsia="el-GR"/>
        </w:rPr>
        <w:t>Και ο Δήμος Καλαμαριάς κατέληξε να προτείνει μείωση του συντελεστή δόμησης και κάλυψης σε 0,1, γιατί διαφορετικά, όπως αναφέρει, «οδηγούμαστε σε μία καταφανή αλλοίωση της παραλιακής ζώνης, που μετατρέπει την Μαρίνα της Καλαμαριάς σε δελεαστικό …οικόπεδο προς τέρψη των απανταχού εργολάβων».</w:t>
      </w:r>
    </w:p>
    <w:p>
      <w:pPr>
        <w:pStyle w:val="Normal"/>
        <w:autoSpaceDE w:val="false"/>
        <w:spacing w:lineRule="auto" w:line="240" w:before="0" w:after="120"/>
        <w:ind w:left="-567" w:hanging="0"/>
        <w:jc w:val="both"/>
        <w:rPr>
          <w:rFonts w:ascii="Times New Roman" w:hAnsi="Times New Roman" w:cs="Times New Roman"/>
          <w:lang w:eastAsia="el-GR"/>
        </w:rPr>
      </w:pPr>
      <w:r>
        <w:rPr>
          <w:rFonts w:cs="Times New Roman" w:ascii="Times New Roman" w:hAnsi="Times New Roman"/>
          <w:lang w:eastAsia="el-GR"/>
        </w:rPr>
        <w:t xml:space="preserve">Για την παράταξή μας, η πρόβλεψη ξενοδοχείων, ξενώνων και κατοικιών προς μίσθωση ήταν σημαντικός λόγος για να καταψηφίσουμε, καθώς όλες αυτές οι εμπορευματικές υποδομές θα αλλοιώσουν τον χαρακτήρα της περιοχής, θα αυξήσουν τις εντάσεις χρήσης του, ακυρώνοντας πολλές από τις σημερινές της λειτουργίες αναψυχής και θα την αποκόψουν από τις συνολικότερες παρεμβάσεις ενοποίησης του παραλιακού μετώπου. Παραβλέποντας το ιδιοκτησιακό καθεστώς της περιοχής, ο δημόσιος χαρακτήρας της οποίας εξασφαλίστηκε από πρόσφατη απόφαση του ΣτΕ, πιστεύουμε ότι μια περιοχή «φιλέτο» της Θεσσαλονίκης παραχωρείται για βαριά δόμηση και κάλυψη με μπετόν και καθορίζεται τελειωτικά η χρήση της. </w:t>
      </w:r>
      <w:r>
        <w:rPr>
          <w:rFonts w:cs="Times New Roman" w:ascii="Times New Roman" w:hAnsi="Times New Roman"/>
        </w:rPr>
        <w:t xml:space="preserve">Δεν θα είχαμε αντίρρηση για μια συμπληρωματικού τύπου δόμηση, η οποία θα είχε ως αποκλειστικό σκοπό την εξυπηρέτηση της λειτουργίας μιας σύγχρονης Μαρίνας. Αλλά εδώ δεν πρόκειται για κάτι τέτοιο. </w:t>
      </w:r>
    </w:p>
    <w:p>
      <w:pPr>
        <w:pStyle w:val="Normal"/>
        <w:autoSpaceDE w:val="false"/>
        <w:spacing w:lineRule="auto" w:line="240" w:before="0" w:after="120"/>
        <w:ind w:left="-567" w:hanging="0"/>
        <w:jc w:val="both"/>
        <w:rPr>
          <w:rFonts w:ascii="Times New Roman" w:hAnsi="Times New Roman" w:cs="Times New Roman"/>
          <w:lang w:eastAsia="el-GR"/>
        </w:rPr>
      </w:pPr>
      <w:r>
        <w:rPr>
          <w:rFonts w:cs="Times New Roman" w:ascii="Times New Roman" w:hAnsi="Times New Roman"/>
          <w:lang w:eastAsia="el-GR"/>
        </w:rPr>
        <w:t xml:space="preserve">Η παραλία και ο θαλάσσιος χώρος ανήκουν σε όλους τους κατοίκους της πόλης. Με το παρόν σχέδιο, θα αλλοιωθεί ανεπίστρεπτα η εικόνα και η ταυτότητα του τοπίου, ενώ δεν θα κερδίσει τίποτα η κοινωνία, η τοπική αυτοδιοίκηση και το περιβάλλον.  </w:t>
      </w:r>
    </w:p>
    <w:p>
      <w:pPr>
        <w:pStyle w:val="Normal"/>
        <w:shd w:fill="FFFFFF" w:val="clear"/>
        <w:spacing w:lineRule="auto" w:line="240" w:before="0" w:after="120"/>
        <w:jc w:val="both"/>
        <w:rPr>
          <w:rFonts w:ascii="Times New Roman" w:hAnsi="Times New Roman" w:cs="Times New Roman"/>
          <w:color w:val="050505"/>
          <w:lang w:eastAsia="el-GR"/>
        </w:rPr>
      </w:pPr>
      <w:r>
        <w:rPr>
          <w:rFonts w:cs="Times New Roman" w:ascii="Times New Roman" w:hAnsi="Times New Roman"/>
          <w:color w:val="050505"/>
          <w:lang w:eastAsia="el-GR"/>
        </w:rPr>
      </w:r>
    </w:p>
    <w:p>
      <w:pPr>
        <w:pStyle w:val="Normal"/>
        <w:spacing w:lineRule="auto" w:line="240" w:before="0" w:after="120"/>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Ιουλίου</w:t>
      </w:r>
    </w:p>
    <w:p>
      <w:pPr>
        <w:pStyle w:val="Normal"/>
        <w:spacing w:lineRule="auto" w:line="240" w:before="0" w:after="120"/>
        <w:jc w:val="center"/>
        <w:rPr>
          <w:rFonts w:ascii="Times New Roman" w:hAnsi="Times New Roman" w:cs="Times New Roman"/>
          <w:b/>
          <w:b/>
          <w:bCs/>
          <w:lang w:eastAsia="el-GR"/>
        </w:rPr>
      </w:pPr>
      <w:r>
        <w:rPr>
          <w:rFonts w:cs="Times New Roman" w:ascii="Times New Roman" w:hAnsi="Times New Roman"/>
          <w:b/>
          <w:bCs/>
          <w:lang w:eastAsia="el-GR"/>
        </w:rPr>
        <w:t>12. Οκτώ ερωτήματα για την ανακύκλωση προς την αντιπεριφερειάρχη Μ.Ε.Θ., κ. Πατουλίδου</w:t>
      </w:r>
    </w:p>
    <w:p>
      <w:pPr>
        <w:pStyle w:val="Normal"/>
        <w:shd w:fill="FFFFFF" w:val="clear"/>
        <w:spacing w:lineRule="auto" w:line="240" w:before="0" w:after="120"/>
        <w:ind w:left="-567" w:hanging="0"/>
        <w:jc w:val="both"/>
        <w:textAlignment w:val="baseline"/>
        <w:rPr>
          <w:rFonts w:ascii="Times New Roman" w:hAnsi="Times New Roman" w:cs="Times New Roman"/>
          <w:lang w:eastAsia="el-GR"/>
        </w:rPr>
      </w:pPr>
      <w:r>
        <w:rPr>
          <w:rFonts w:cs="Times New Roman" w:ascii="Times New Roman" w:hAnsi="Times New Roman"/>
          <w:lang w:eastAsia="el-GR"/>
        </w:rPr>
        <w:t xml:space="preserve">Αναδεικνύοντας τα μεγάλα κενά και τις καθυστερήσεις στην εφαρμογή πολιτικών ενίσχυσης της ανακύκλωσης των απορριμμάτων με διαλογή στην πηγή, η παράταξη Κοιτάμε Μπροστά κατέθεσε 8 ερωτήματα προς την αρμόδια αντιπεριφερειάρχη Μητροπολιτικής Ενότητας Θεσσαλονίκης. Αυτά αφορούν κυρίως τα Πράσινα Σημεία, τη λειτουργία των </w:t>
      </w:r>
      <w:r>
        <w:rPr>
          <w:rFonts w:cs="Times New Roman" w:ascii="Times New Roman" w:hAnsi="Times New Roman"/>
          <w:color w:val="000000"/>
        </w:rPr>
        <w:t>Κέντρων Διαλογής Ανακυκλώσιμων Υλικών</w:t>
      </w:r>
      <w:r>
        <w:rPr>
          <w:rFonts w:cs="Times New Roman" w:ascii="Times New Roman" w:hAnsi="Times New Roman"/>
          <w:lang w:eastAsia="el-GR"/>
        </w:rPr>
        <w:t xml:space="preserve">, τις </w:t>
      </w:r>
      <w:r>
        <w:rPr>
          <w:rFonts w:cs="Times New Roman" w:ascii="Times New Roman" w:hAnsi="Times New Roman"/>
          <w:color w:val="000000"/>
          <w:shd w:fill="FFFFFF" w:val="clear"/>
        </w:rPr>
        <w:t xml:space="preserve">Μονάδες Επεξεργασίας Απορριμμάτων και το ενδεχόμενο αυτές να προετοιμάζουν μεγαλύτερα ποσοστά απορριμμάτων προς ενεργειακή αξιοποίηση και καύση παρά προς ανακύκλωση, την εκπροσώπηση της Περιφέρειας στον ΦΟΔΣΑ και τις Κοινωνικές Συνεταιριστικές Επιχειρήσεις για τη διαχείριση απορριμμάτων. Με αφορμή και τη συζήτηση για την καύση απορριμμάτων στο ΤΙΤΑΝ και την καταλληλότητα χωροθέτησης της ΜΕΑ Δυτικής Θεσσαλονίκης, η παράταξη θεωρεί ότι οι πρωτοβουλίες για την ανακύκλωση από Δήμους και Περιφέρεια έχουν παραμεληθεί, με αποτέλεσμα να κυριαρχεί ως στόχευση η ενεργειακή αξιοποίηση και η καύση ως μη όφειλε. Επιχειρεί λοιπόν να θέσει και πάλι ως προτεραιότητα στο δημόσιο διάλογο και τις πρωτοβουλίες της διοίκησης για τη διαχείριση των απορριμμάτων την ανακύκλωση με διαλογή στην πηγή και τον κοινωνικό χαρακτήρα που πρέπει να έχουν οι σχετικές διαδικασίες. </w:t>
      </w:r>
    </w:p>
    <w:p>
      <w:pPr>
        <w:pStyle w:val="Normal"/>
        <w:shd w:fill="FFFFFF" w:val="clear"/>
        <w:spacing w:lineRule="auto" w:line="240" w:before="0" w:after="120"/>
        <w:jc w:val="both"/>
        <w:rPr>
          <w:rFonts w:ascii="Times New Roman" w:hAnsi="Times New Roman" w:cs="Times New Roman"/>
          <w:color w:val="050505"/>
          <w:lang w:eastAsia="el-GR"/>
        </w:rPr>
      </w:pPr>
      <w:r>
        <w:rPr>
          <w:rFonts w:cs="Times New Roman" w:ascii="Times New Roman" w:hAnsi="Times New Roman"/>
          <w:color w:val="050505"/>
          <w:lang w:eastAsia="el-GR"/>
        </w:rPr>
      </w:r>
    </w:p>
    <w:p>
      <w:pPr>
        <w:pStyle w:val="Normal"/>
        <w:spacing w:lineRule="auto" w:line="240" w:before="0" w:after="120"/>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Ιουλίου</w:t>
      </w:r>
    </w:p>
    <w:p>
      <w:pPr>
        <w:pStyle w:val="Normal"/>
        <w:spacing w:lineRule="auto" w:line="240" w:before="0" w:after="120"/>
        <w:jc w:val="center"/>
        <w:rPr>
          <w:rFonts w:ascii="Times New Roman" w:hAnsi="Times New Roman" w:cs="Times New Roman"/>
          <w:b/>
          <w:b/>
          <w:bCs/>
          <w:lang w:eastAsia="el-GR"/>
        </w:rPr>
      </w:pPr>
      <w:r>
        <w:rPr>
          <w:rFonts w:cs="Times New Roman" w:ascii="Times New Roman" w:hAnsi="Times New Roman"/>
          <w:b/>
          <w:bCs/>
          <w:lang w:eastAsia="el-GR"/>
        </w:rPr>
        <w:t>13. Η διοίκηση της Περιφέρειας δεν μπορεί να αποφεύγει άλλο να παίρνει θέση για το θέμα της καύσης απορριμμάτων στο ΤΙΤΑΝ</w:t>
      </w:r>
    </w:p>
    <w:p>
      <w:pPr>
        <w:pStyle w:val="Normal"/>
        <w:shd w:fill="FFFFFF" w:val="clear"/>
        <w:spacing w:lineRule="auto" w:line="240" w:before="0" w:after="120"/>
        <w:ind w:left="-567" w:hanging="0"/>
        <w:jc w:val="both"/>
        <w:textAlignment w:val="baseline"/>
        <w:rPr/>
      </w:pPr>
      <w:r>
        <w:rPr>
          <w:rFonts w:cs="Times New Roman" w:ascii="Times New Roman" w:hAnsi="Times New Roman"/>
          <w:lang w:eastAsia="el-GR"/>
        </w:rPr>
        <w:t xml:space="preserve">Σε ευχολόγια και πολιτικάντικους χειρισμούς περιορίστηκαν σήμερα ο Πρόεδρος της Μητροπολιτικής Επιτροπής κ. Θ. Μητράκας και η αντιπεριφερειάρχης Μητροπολιτικής Ενότητας Θεσσαλονίκης κ. Β. Πατουλίδου, κατά τη συζήτηση του θέματος της καύσης εναλλακτικού καυσίμου στην τσιμεντοβιομηχανία ΤΙΤΑΝ της Ευκαρπίας. Σε μια πρώτη απόπειρα διαβούλευσης, η οποία έγινε αποδεκτή μετά από έντονες πιέσεις και της δικής μας παράταξης, ακούστηκαν ισχυρά επιχειρήματα για τα μειονεκτήματα της καύσης υπολειμμάτων απορριμμάτων σε μια τσιμεντοβιομηχανία που βρίσκεται εντός του πολεοδομικού ιστού. </w:t>
      </w:r>
    </w:p>
    <w:p>
      <w:pPr>
        <w:pStyle w:val="Normal"/>
        <w:shd w:fill="FFFFFF" w:val="clear"/>
        <w:spacing w:lineRule="auto" w:line="240" w:before="0" w:after="120"/>
        <w:ind w:left="-567" w:hanging="0"/>
        <w:jc w:val="both"/>
        <w:textAlignment w:val="baseline"/>
        <w:rPr/>
      </w:pPr>
      <w:r>
        <w:rPr>
          <w:rFonts w:cs="Times New Roman" w:ascii="Times New Roman" w:hAnsi="Times New Roman"/>
          <w:lang w:eastAsia="el-GR"/>
        </w:rPr>
        <w:t xml:space="preserve">Ωστόσο, η διοίκηση απέφυγε να πάρει σαφή θέση και προέβαλε απλά ζητήματα προστασίας της δημόσιας υγείας, επέκτασης του δικτύου παρακολούθησης περιβαλλοντικών παραμέτρων και δημιουργίας επιτροπής κοινωνικού ελέγχου. Επιπλέον, απέφυγε να κάνει δεκτή την πρόταση της παράταξής μας να συζητηθεί το θέμα στην ολομέλεια του Περιφερειακού Συμβουλίου, επεκτείνοντας τη θεματολογία σε όλη τη διαδικασία διαχείρισης απορριμμάτων, περιλαμβανομένης και της ανακύκλωσης. </w:t>
      </w:r>
    </w:p>
    <w:p>
      <w:pPr>
        <w:pStyle w:val="Normal"/>
        <w:autoSpaceDE w:val="false"/>
        <w:spacing w:lineRule="auto" w:line="240" w:before="0" w:after="120"/>
        <w:ind w:left="-567" w:hanging="0"/>
        <w:jc w:val="both"/>
        <w:rPr/>
      </w:pPr>
      <w:r>
        <w:rPr>
          <w:rFonts w:cs="Times New Roman" w:ascii="Times New Roman" w:hAnsi="Times New Roman"/>
          <w:lang w:eastAsia="el-GR"/>
        </w:rPr>
        <w:t xml:space="preserve">Έτσι, το κείμενο που έφερε προς ψήφιση κινούνταν στις παραπάνω γενικόλογες κατευθύνσεις και δεν κάλυπτε ούτε στο ελάχιστο τα αιτήματα των τοπικών κοινωνιών. Οι Περιφερειακοί Σύμβουλοι που εκπροσωπούν την παράταξή μας στη Μητροπολιτική Επιτροπή, Ανατολή Αγαθαγγελίδου και Γιώργος Ζέρβας, δεν θα μπορούσαν να υποστηρίξουν ένα τέτοιο ψήφισμα, ούτε καν να παρέμβουν διορθωτικά. Αντίθετα, ζήτησαν με σαφήνεια να κατατεθεί πλήρης πενταετής καταγραφή των μετρήσεων των ατμοσφαιρικών ρύπων που εκπέμπει ο ΤΙΤΑΝ, να επανεξεταστεί η αδειοδότηση όχι μόνο της καύσης εναλλακτικών καυσίμων, αλλά και του πετ κώκ από την συγκεκριμένη τσιμεντοβιομηχανία, να αποφασιστεί μεσοπρόθεσμο χρονοδιάγραμμα μετεγκατάστασης και στο διάστημα που θα μεσολαβήσει να γίνει χρήση του φυσικού αερίου ως καυσίμου, ενώ επέμειναν στη συζήτηση του θέματος στη διευρυμένη του μορφή στο Περιφερειακό Συμβούλιο, ώστε να καταγραφούν οι μεγάλες ευθύνες της τοπικής αυτοδιοίκησης για τη μη εξέλιξη των έργων διαχείρισης απορριμμάτων στο πλαίσιο του Εθνικού Σχεδίου Διαχείρισης Απορριμμάτων, καθώς και για τα στάδια ανακύκλωσης που προηγούνται απαραιτήτως της καύσης, αλλά και να γίνει αναφορά στην καταστρατήγηση της συμφωνίας που υπογράφηκε με τις τσιμεντοβιομηχανίες. Εν κατακλείδι, ζήτησαν από τη διοίκηση της Περιφέρειας να πάρει σαφή θέση στο ζήτημα και να αφήσει την επαμφοτερίζουσα στάση. </w:t>
      </w:r>
    </w:p>
    <w:p>
      <w:pPr>
        <w:pStyle w:val="Normal"/>
        <w:autoSpaceDE w:val="false"/>
        <w:spacing w:lineRule="auto" w:line="240" w:before="0" w:after="120"/>
        <w:ind w:left="-567" w:hanging="0"/>
        <w:jc w:val="both"/>
        <w:rPr>
          <w:rFonts w:ascii="Times New Roman" w:hAnsi="Times New Roman" w:cs="Times New Roman"/>
          <w:lang w:eastAsia="el-GR"/>
        </w:rPr>
      </w:pPr>
      <w:r>
        <w:rPr>
          <w:rFonts w:cs="Times New Roman" w:ascii="Times New Roman" w:hAnsi="Times New Roman"/>
          <w:lang w:eastAsia="el-GR"/>
        </w:rPr>
      </w:r>
    </w:p>
    <w:p>
      <w:pPr>
        <w:pStyle w:val="Normal"/>
        <w:autoSpaceDE w:val="false"/>
        <w:spacing w:lineRule="auto" w:line="240" w:before="0" w:after="120"/>
        <w:ind w:left="-567" w:hanging="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120"/>
        <w:ind w:left="4320" w:hanging="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31 Ιουλίου</w:t>
      </w:r>
    </w:p>
    <w:p>
      <w:pPr>
        <w:pStyle w:val="Normal"/>
        <w:spacing w:lineRule="auto" w:line="240" w:before="0" w:after="120"/>
        <w:ind w:right="28" w:hanging="0"/>
        <w:jc w:val="center"/>
        <w:rPr/>
      </w:pPr>
      <w:r>
        <w:rPr>
          <w:rFonts w:cs="Times New Roman" w:ascii="Times New Roman" w:hAnsi="Times New Roman"/>
          <w:b/>
          <w:bCs/>
          <w:lang w:eastAsia="el-GR"/>
        </w:rPr>
        <w:t xml:space="preserve">14. Ερώτηση, με αίτημα για γραπτή απάντηση προς </w:t>
      </w:r>
      <w:r>
        <w:rPr>
          <w:rFonts w:cs="Times New Roman" w:ascii="Times New Roman" w:hAnsi="Times New Roman"/>
          <w:b/>
          <w:lang w:eastAsia="el-GR"/>
        </w:rPr>
        <w:t>Αντιπεριφερειάρχη Μ.Ε.Θ., κ. Π. Πατουλίδου για τις μετακινήσεις με τα σχολικά παιδιών ΑΜΕΑ</w:t>
      </w:r>
    </w:p>
    <w:p>
      <w:pPr>
        <w:pStyle w:val="Normal"/>
        <w:autoSpaceDE w:val="false"/>
        <w:spacing w:lineRule="auto" w:line="240" w:before="0" w:after="120"/>
        <w:jc w:val="both"/>
        <w:rPr/>
      </w:pPr>
      <w:r>
        <w:rPr>
          <w:rFonts w:cs="Times New Roman" w:ascii="Times New Roman" w:hAnsi="Times New Roman"/>
          <w:color w:val="000000"/>
        </w:rPr>
        <w:t xml:space="preserve">Κάθε χρόνο γίνεται διαγωνισμός από την Περιφέρεια Κεντρικής Μακεδονίας για την μεταφορά των παιδιών με αναπηρία στα ειδικά σχολεία αναλαμβάνοντας την μετακίνηση οι ανάδοχες εταιρείες. Δυστυχώς, κάποια παιδιά που αποφοιτούν από την πρωτοβάθμια για τη δευτεροβάθμια Εκπαίδευση και τα παιδιά που ξεκινούν για πρώτη φορά σε ειδικό νηπιαγωγείο, τους πρώτους μήνες μένουν εκτός εκπαίδευσης και δραστηριότητας λόγω καθυστέρησης του διαγωνισμού από την Περιφέρεια, όπως μας αναφέρουν σύλλογοι γονέων. Το προηγούμενο σχολικό έτος, η Περιφέρεια Κεντρικής Μακεδονίας ανέφερε στους γονείς πως δεν υπάρχουν σχολικά λεωφορεία για την μετακίνηση των παιδιών, ενώ οι εταιρείες υποστήριζαν πως έχουν σχολικά αλλά πρέπει να γίνει διαγωνισμός από την Περιφέρεια. </w:t>
      </w:r>
    </w:p>
    <w:p>
      <w:pPr>
        <w:pStyle w:val="Normal"/>
        <w:autoSpaceDE w:val="false"/>
        <w:spacing w:lineRule="auto" w:line="240" w:before="0" w:after="120"/>
        <w:jc w:val="both"/>
        <w:rPr/>
      </w:pPr>
      <w:r>
        <w:rPr>
          <w:rFonts w:cs="Times New Roman" w:ascii="Times New Roman" w:hAnsi="Times New Roman"/>
        </w:rPr>
        <w:t>Παρακαλούμε να μας απαντήσετε εγκαίρως εάν θα είναι καλύτερα προετοιμασμένη η Περιφέρεια φέτος, ώστε να μην μείνει κανένα παιδί με αναπηρία εκτός εκπαίδευσης λόγω προβλημάτων στις μετακινήσεις από την έναρξη της σχολικής χρονιάς,</w:t>
      </w:r>
      <w:r>
        <w:rPr>
          <w:rFonts w:cs="Times New Roman" w:ascii="Times New Roman" w:hAnsi="Times New Roman"/>
          <w:color w:val="000000"/>
        </w:rPr>
        <w:t xml:space="preserve"> καθώς και αυτά τα παιδιά θα πρέπει να απολαμβάνουν πλήρως όλα τα δικαιώματα και τις θεμελιώδεις ελευθερίες σε ίση βάση με τα άλλα παιδιά</w:t>
      </w:r>
      <w:r>
        <w:rPr>
          <w:rFonts w:cs="Times New Roman" w:ascii="Times New Roman" w:hAnsi="Times New Roman"/>
        </w:rPr>
        <w:t xml:space="preserve">.  </w:t>
      </w:r>
    </w:p>
    <w:p>
      <w:pPr>
        <w:pStyle w:val="Web"/>
        <w:shd w:fill="FFFFFF" w:val="clear"/>
        <w:spacing w:before="0" w:after="120"/>
        <w:rPr>
          <w:rFonts w:ascii="Times New Roman" w:hAnsi="Times New Roman" w:cs="Times New Roman"/>
          <w:color w:val="1C1E21"/>
          <w:sz w:val="22"/>
          <w:szCs w:val="22"/>
        </w:rPr>
      </w:pPr>
      <w:r>
        <w:rPr>
          <w:rFonts w:cs="Times New Roman"/>
          <w:color w:val="1C1E21"/>
          <w:sz w:val="22"/>
          <w:szCs w:val="22"/>
        </w:rPr>
      </w:r>
    </w:p>
    <w:p>
      <w:pPr>
        <w:pStyle w:val="Normal"/>
        <w:spacing w:lineRule="auto" w:line="240" w:before="0" w:after="120"/>
        <w:ind w:left="4320" w:hanging="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31 Ιουλίου</w:t>
      </w:r>
    </w:p>
    <w:p>
      <w:pPr>
        <w:pStyle w:val="Normal"/>
        <w:shd w:fill="FFFFFF" w:val="clear"/>
        <w:spacing w:lineRule="auto" w:line="240" w:before="0" w:after="120"/>
        <w:jc w:val="center"/>
        <w:rPr>
          <w:rFonts w:ascii="Times New Roman" w:hAnsi="Times New Roman" w:cs="Times New Roman"/>
          <w:b/>
          <w:b/>
          <w:color w:val="050505"/>
          <w:lang w:eastAsia="el-GR"/>
        </w:rPr>
      </w:pPr>
      <w:r>
        <w:rPr>
          <w:rFonts w:cs="Times New Roman" w:ascii="Times New Roman" w:hAnsi="Times New Roman"/>
          <w:b/>
          <w:color w:val="050505"/>
          <w:lang w:eastAsia="el-GR"/>
        </w:rPr>
        <w:t>15. Αρνητική ψήφος για ΣΔΙΤ και Ανπατυξιακό Οργανισμό στο ΠΤΑ</w:t>
      </w:r>
    </w:p>
    <w:p>
      <w:pPr>
        <w:pStyle w:val="Normal"/>
        <w:shd w:fill="FFFFFF" w:val="clear"/>
        <w:spacing w:lineRule="auto" w:line="240" w:before="0" w:after="120"/>
        <w:jc w:val="both"/>
        <w:rPr/>
      </w:pPr>
      <w:r>
        <w:rPr>
          <w:rFonts w:cs="Times New Roman" w:ascii="Times New Roman" w:hAnsi="Times New Roman"/>
          <w:color w:val="050505"/>
          <w:lang w:eastAsia="el-GR"/>
        </w:rPr>
        <w:t xml:space="preserve">Για άλλη μία φορά σε συνεδρίαση του Περιφερειακού Ταμείου Ανάπτυξης Κεντρικής Μακεδονίας ήρθε προς έγκριση εκτέλεση έργου μέσω ΣΔΙΤ που θα μπορούσε να ανατεθεί με μικρότερο κόστος στις Τεχνικές υπηρεσίες της Περιφέρειας. </w:t>
      </w:r>
    </w:p>
    <w:p>
      <w:pPr>
        <w:pStyle w:val="Normal"/>
        <w:shd w:fill="FFFFFF" w:val="clear"/>
        <w:spacing w:lineRule="auto" w:line="240" w:before="0" w:after="120"/>
        <w:jc w:val="both"/>
        <w:rPr>
          <w:rFonts w:ascii="Times New Roman" w:hAnsi="Times New Roman" w:cs="Times New Roman"/>
          <w:color w:val="050505"/>
          <w:lang w:eastAsia="el-GR"/>
        </w:rPr>
      </w:pPr>
      <w:r>
        <w:rPr>
          <w:rFonts w:cs="Times New Roman" w:ascii="Times New Roman" w:hAnsi="Times New Roman"/>
          <w:color w:val="050505"/>
          <w:lang w:eastAsia="el-GR"/>
        </w:rPr>
        <w:t>Σχετικά με την εκτέλεση έργων μέσω ΣΔΙΤ (Συμπράξεις Δημόσιου – Ιδιωτικού Τομέα)</w:t>
      </w:r>
    </w:p>
    <w:p>
      <w:pPr>
        <w:pStyle w:val="Normal"/>
        <w:shd w:fill="FFFFFF" w:val="clear"/>
        <w:spacing w:lineRule="auto" w:line="240" w:before="0" w:after="120"/>
        <w:jc w:val="both"/>
        <w:rPr/>
      </w:pPr>
      <w:r>
        <w:rPr>
          <w:rFonts w:cs="Times New Roman" w:ascii="Times New Roman" w:hAnsi="Times New Roman"/>
          <w:color w:val="050505"/>
          <w:lang w:eastAsia="el-GR"/>
        </w:rPr>
        <w:t>Τα έργα μέσω ΣΔΙΤ δεν είναι κάποιος μαγικός τρόπος εκτέλεσης έργων από Δημόσιους Φορείς, στις περιπτώσεις έλλειψης χρηματοδότησης.</w:t>
      </w:r>
    </w:p>
    <w:p>
      <w:pPr>
        <w:pStyle w:val="Normal"/>
        <w:shd w:fill="FFFFFF" w:val="clear"/>
        <w:spacing w:lineRule="auto" w:line="240" w:before="0" w:after="120"/>
        <w:jc w:val="both"/>
        <w:rPr/>
      </w:pPr>
      <w:r>
        <w:rPr>
          <w:rFonts w:cs="Times New Roman" w:ascii="Times New Roman" w:hAnsi="Times New Roman"/>
          <w:color w:val="050505"/>
          <w:lang w:eastAsia="el-GR"/>
        </w:rPr>
        <w:t>Όπως έχει αποδειχτεί από την Έκθεση του Ευρωπαϊκού Ελεγκτικού Συνεδρίου για τις Συμπράξεις Δημόσιου – Ιδιωτικού Τομέα (ΣΔΙΤ) του 2018, αυτός ο τρόπος «ανάπτυξης» επιφέρει πολλαπλάσιο κόστος σε σχέση με τα έργα που εκτελούνται ως δημόσια αλλά και σημαντικές αρνητικές επιπτώσεις για τις εγχώριες κατασκευαστικές και μελετητικές εταιρίες. Επίσης, τα έργα ΣΔΙΤ δεσμεύουν εθνικούς πόρους με αμφίβολη ποιότητα και χρονοδιάγραμμα.</w:t>
      </w:r>
    </w:p>
    <w:p>
      <w:pPr>
        <w:pStyle w:val="Normal"/>
        <w:shd w:fill="FFFFFF" w:val="clear"/>
        <w:spacing w:lineRule="auto" w:line="240" w:before="0" w:after="120"/>
        <w:jc w:val="both"/>
        <w:rPr/>
      </w:pPr>
      <w:r>
        <w:rPr>
          <w:rFonts w:cs="Times New Roman" w:ascii="Times New Roman" w:hAnsi="Times New Roman"/>
          <w:color w:val="050505"/>
          <w:lang w:eastAsia="el-GR"/>
        </w:rPr>
        <w:t xml:space="preserve">Οι Συμπράξεις αυτές θεωρούμε ότι : είναι μηχανισμοί κερδοσκοπίας μεγάλων ιδιωτικών συμφερόντων, φορτώνοντας στην κοινωνία το υπέρογκο κόστος τους , καθώς κοστίζουν περισσότερο, για μικρότερο παραγόμενο έργο από τη συμβατική Δημόσια χρηματοδότηση, παραδίδουν κρίσιμες Δημόσιες Υποδομές σε Ιδιώτες και μειώνουν την παραγωγική και αναπτυξιακή λειτουργία του Προγράμματος Δημοσίων Επενδύσεων.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Επιπλέον σοβαρούς προβληματισμούς δημιουργεί η μετατροπή της Αναπτυξιακής Ν. Θεσσαλονίκης ΑΕ – Αναπτυξιακής Ανώνυμης Εταιρίας ΟΤΑ (ΑΝΕΘ) σε Αναπτυξιακό Οργανισμό Τοπικής Αυτοδιοίκησης, έναν οργανισμό ανεξέλεγκτο που θα υποκαταστήσει βασικές λειτουργίες της Περιφέρειας. </w:t>
      </w:r>
    </w:p>
    <w:p>
      <w:pPr>
        <w:pStyle w:val="Normal"/>
        <w:shd w:fill="FFFFFF" w:val="clear"/>
        <w:spacing w:lineRule="auto" w:line="240" w:before="0" w:after="120"/>
        <w:jc w:val="both"/>
        <w:rPr/>
      </w:pPr>
      <w:r>
        <w:rPr>
          <w:rFonts w:cs="Times New Roman" w:ascii="Times New Roman" w:hAnsi="Times New Roman"/>
          <w:color w:val="050505"/>
          <w:lang w:eastAsia="el-GR"/>
        </w:rPr>
        <w:t>Στην ουσία βρισκόμαστε μπροστά στη δημιουργία μιας παράλληλης δομής στο πλαίσιο λειτουργίας των ΟΤΑ η οποία σε σύντομο χρόνο θα υποκαταστήσει βασικές λειτουργίες τους.</w:t>
      </w:r>
    </w:p>
    <w:p>
      <w:pPr>
        <w:pStyle w:val="Normal"/>
        <w:shd w:fill="FFFFFF" w:val="clear"/>
        <w:spacing w:lineRule="auto" w:line="240" w:before="0" w:after="120"/>
        <w:jc w:val="both"/>
        <w:rPr/>
      </w:pPr>
      <w:r>
        <w:rPr>
          <w:rFonts w:cs="Times New Roman" w:ascii="Times New Roman" w:hAnsi="Times New Roman"/>
          <w:color w:val="050505"/>
          <w:lang w:eastAsia="el-GR"/>
        </w:rPr>
        <w:t xml:space="preserve">Οι Αναπτυξιακοί Οργανισμοί θα διοικούνται από ΔΣ που δεν θα αποτελείται από αιρετούς, θα έχουν Γεν. Δ/ντή και διευθύνοντες συμβούλους, θα διαθέτουν δικό τους Κανονισμό Εσωτερικής Λειτουργίας, θα είναι διαρθρωμένες σε Γεν. Δ/νση, Δ/νση τεχν. Υπηρεσιών και άλλες Δ/νσεις με προϊσταμένους, οι οποίοι θα εξαιρούνται για την πρόσληψή τους από κανόνες επιλογής προσωπικού. η μεγάλη πλειονότητα του προσωπικού θα προσλαμβάνεται με αποφάσεις του ΔΣ της εταιρείας ή θα μπορεί να δουλεύει με συμβάσεις έργου (μπλοκάκι), που θα συνδέονται με το κάθε φορά αναλαμβανόμενο έργο, δημιουργώντας και εδώ ζητήματα αδιαφάνειας, εξαρτήσεων, ρουσφετολογικών επιλογών, χαμηλών αμοιβών κλπ.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Ακυρώνεται η λογοδοσία σε θεσμοθετημένα συλλογικά όργανα όπως το Περιφερειακό Συμβούλιο και παρακάμπτονται οι νόμιμες διαδικασίες εκτέλεσης δημοσίων συμβάσεων.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Επιδιώκεται παράκαμψη της όποιας διαβούλευσης και ελέγχων είχαν απομείνει στις δικαιοδοσίες των συλλογικών οργάνων της ΤΑ και η ανάθεση -με fast track διαδικασίες- της σχεδίασης και της υλοποίησης έργων, υπηρεσιών και προμηθειών προς εξυπηρέτηση των συμφερόντων ιδιωτικών ομίλων. </w:t>
      </w:r>
    </w:p>
    <w:p>
      <w:pPr>
        <w:pStyle w:val="Normal"/>
        <w:shd w:fill="FFFFFF" w:val="clear"/>
        <w:spacing w:lineRule="auto" w:line="240" w:before="0" w:after="120"/>
        <w:jc w:val="both"/>
        <w:rPr/>
      </w:pPr>
      <w:r>
        <w:rPr>
          <w:rFonts w:cs="Times New Roman" w:ascii="Times New Roman" w:hAnsi="Times New Roman"/>
          <w:color w:val="050505"/>
          <w:lang w:eastAsia="el-GR"/>
        </w:rPr>
        <w:t xml:space="preserve">Αυτό που εμείς προτείνουμε είναι παράλληλες ενέργειες προς όφελος του δημοσίου και των πολιτών. Στελέχωση με επιστημονικό προσωπικό (μια μόνιμη λύση σε όλα τα θέματα) και δημιουργία διαδημοτικών υπηρεσιών με πλήρη έλεγχο από όλες τις παρατάξεις και τους πολίτες, όπως προβλέφθηκε αρχικά στον Κλεισθένη. </w:t>
      </w:r>
    </w:p>
    <w:p>
      <w:pPr>
        <w:pStyle w:val="Normal"/>
        <w:shd w:fill="FFFFFF" w:val="clear"/>
        <w:spacing w:lineRule="auto" w:line="240" w:before="0" w:after="120"/>
        <w:jc w:val="both"/>
        <w:rPr/>
      </w:pPr>
      <w:r>
        <w:rPr>
          <w:rFonts w:cs="Times New Roman" w:ascii="Times New Roman" w:hAnsi="Times New Roman"/>
          <w:color w:val="050505"/>
          <w:lang w:eastAsia="el-GR"/>
        </w:rPr>
        <w:t>Με αυτόν τον τρόπο θα αντιμετωπιστεί το θέμα της απορροφητικότητας όχι μόνο του ΕΣΠΑ και του προγράμματος Τρίτση αλλά όλων των μελλοντικών προγραμμάτων, με αξιοπιστία και αξιοκρατία και με έλεγχο του δημοσίου χρήματος.</w:t>
      </w:r>
    </w:p>
    <w:p>
      <w:pPr>
        <w:pStyle w:val="Web"/>
        <w:shd w:fill="FFFFFF" w:val="clear"/>
        <w:spacing w:before="0" w:after="120"/>
        <w:jc w:val="both"/>
        <w:rPr>
          <w:rFonts w:ascii="Times New Roman" w:hAnsi="Times New Roman" w:cs="Times New Roman"/>
          <w:color w:val="000000"/>
          <w:sz w:val="22"/>
          <w:szCs w:val="22"/>
          <w:lang w:eastAsia="el-GR"/>
        </w:rPr>
      </w:pPr>
      <w:r>
        <w:rPr>
          <w:rFonts w:cs="Times New Roman"/>
          <w:color w:val="000000"/>
          <w:sz w:val="22"/>
          <w:szCs w:val="22"/>
          <w:lang w:eastAsia="el-GR"/>
        </w:rPr>
      </w:r>
    </w:p>
    <w:p>
      <w:pPr>
        <w:pStyle w:val="Web"/>
        <w:shd w:fill="FFFFFF" w:val="clear"/>
        <w:spacing w:before="0" w:after="120"/>
        <w:jc w:val="right"/>
        <w:rPr>
          <w:color w:val="000000"/>
          <w:sz w:val="22"/>
          <w:szCs w:val="22"/>
        </w:rPr>
      </w:pPr>
      <w:r>
        <w:rPr>
          <w:color w:val="000000"/>
          <w:sz w:val="22"/>
          <w:szCs w:val="22"/>
        </w:rPr>
        <w:t>7 Αυγούστου</w:t>
      </w:r>
    </w:p>
    <w:p>
      <w:pPr>
        <w:pStyle w:val="Web"/>
        <w:shd w:fill="FFFFFF" w:val="clear"/>
        <w:spacing w:before="0" w:after="120"/>
        <w:jc w:val="center"/>
        <w:rPr>
          <w:b/>
          <w:b/>
          <w:color w:val="000000"/>
          <w:sz w:val="22"/>
          <w:szCs w:val="22"/>
        </w:rPr>
      </w:pPr>
      <w:r>
        <w:rPr>
          <w:b/>
          <w:color w:val="000000"/>
          <w:sz w:val="22"/>
          <w:szCs w:val="22"/>
        </w:rPr>
        <w:t>16. Οι ευθύνες έχουν ονοματεπώνυμο</w:t>
      </w:r>
    </w:p>
    <w:p>
      <w:pPr>
        <w:pStyle w:val="Normal"/>
        <w:shd w:fill="FFFFFF" w:val="clear"/>
        <w:spacing w:lineRule="auto" w:line="240" w:before="0" w:after="120"/>
        <w:jc w:val="both"/>
        <w:rPr/>
      </w:pPr>
      <w:r>
        <w:rPr>
          <w:rFonts w:cs="Times New Roman" w:ascii="Times New Roman" w:hAnsi="Times New Roman"/>
          <w:color w:val="000000"/>
          <w:lang w:eastAsia="el-GR"/>
        </w:rPr>
        <w:t xml:space="preserve">Οι σοβαρές πλημμύρες που έπληξαν τον Λαγκαδά και τα γύρω χωριά, δείχνουν με τον πιο ξεκάθαρο τρόπο ότι η διαχείριση των χείμαρρων δεν μπορεί να παραμεληθεί περισσότερο χωρίς σοβαρές συνέπειες. </w:t>
      </w:r>
    </w:p>
    <w:p>
      <w:pPr>
        <w:pStyle w:val="Normal"/>
        <w:shd w:fill="FFFFFF" w:val="clear"/>
        <w:spacing w:lineRule="auto" w:line="240" w:before="0" w:after="120"/>
        <w:jc w:val="both"/>
        <w:rPr/>
      </w:pPr>
      <w:r>
        <w:rPr>
          <w:rFonts w:cs="Times New Roman" w:ascii="Times New Roman" w:hAnsi="Times New Roman"/>
          <w:color w:val="000000"/>
          <w:lang w:eastAsia="el-GR"/>
        </w:rPr>
        <w:t xml:space="preserve">Ο χείμαρρος Καβαλαρίου, που τόσο έχει υποβαθμιστεί, χρήζει άμεσων παρεμβάσεων οικολογικής αναβάθμισης. Το ίδιο και ο Μπογδάνας, ο οποίος είναι ο μεγαλύτερος χείμαρρος της περιοχής. </w:t>
      </w:r>
    </w:p>
    <w:p>
      <w:pPr>
        <w:pStyle w:val="Normal"/>
        <w:shd w:fill="FFFFFF" w:val="clear"/>
        <w:spacing w:lineRule="auto" w:line="240" w:before="0" w:after="120"/>
        <w:jc w:val="both"/>
        <w:rPr>
          <w:rFonts w:ascii="Times New Roman" w:hAnsi="Times New Roman" w:cs="Times New Roman"/>
          <w:color w:val="000000"/>
          <w:lang w:eastAsia="el-GR"/>
        </w:rPr>
      </w:pPr>
      <w:r>
        <w:rPr>
          <w:rFonts w:cs="Times New Roman" w:ascii="Times New Roman" w:hAnsi="Times New Roman"/>
          <w:color w:val="000000"/>
          <w:lang w:eastAsia="el-GR"/>
        </w:rPr>
        <w:t xml:space="preserve">Οι σοβαρές καταγγελίες για εξαφάνιση των αποστραγγιστικών καναλιών ώστε να επεκταθούν καλλιέργειες καλαμποκιών πρέπει να εξεταστούν κ να ληφθούν κατάλληλα μέτρα. </w:t>
      </w:r>
    </w:p>
    <w:p>
      <w:pPr>
        <w:pStyle w:val="Normal"/>
        <w:shd w:fill="FFFFFF" w:val="clear"/>
        <w:spacing w:lineRule="auto" w:line="240" w:before="0" w:after="120"/>
        <w:jc w:val="both"/>
        <w:rPr/>
      </w:pPr>
      <w:r>
        <w:rPr>
          <w:rFonts w:cs="Times New Roman" w:ascii="Times New Roman" w:hAnsi="Times New Roman"/>
          <w:color w:val="000000"/>
          <w:lang w:eastAsia="el-GR"/>
        </w:rPr>
        <w:t xml:space="preserve">Η περιοχή του Λαγκαδά θυμίζει εγκαταλειμμένη παραμεθόριο περιοχή, κατάλληλή μόνο για εγκαταστάσεις διαχείρισης απορριμμάτων. </w:t>
      </w:r>
    </w:p>
    <w:p>
      <w:pPr>
        <w:pStyle w:val="Normal"/>
        <w:shd w:fill="FFFFFF" w:val="clear"/>
        <w:spacing w:lineRule="auto" w:line="240" w:before="0" w:after="120"/>
        <w:jc w:val="both"/>
        <w:rPr/>
      </w:pPr>
      <w:r>
        <w:rPr>
          <w:rFonts w:cs="Times New Roman" w:ascii="Times New Roman" w:hAnsi="Times New Roman"/>
          <w:color w:val="000000"/>
          <w:lang w:eastAsia="el-GR"/>
        </w:rPr>
        <w:t>Αυτή η προσέγγιση της ΠΚΜ πρέπει να αλλάξει και να καταρτιστεί εάν σοβαρό πρόγραμμα αναβάθμισης της περιοχής, αναδιάρθρωσης καλλιεργειών και κυρίως οικολογικής διαχείρισης και αναβάθμισης των χειμαρρικων οικοσυστημάτων, με στόχο την ελάττωση του πλημμυρικου κινδύνου και την αναπλήρωση των υπόγειων υδροφορεων.</w:t>
      </w:r>
    </w:p>
    <w:p>
      <w:pPr>
        <w:pStyle w:val="Normal"/>
        <w:shd w:fill="FFFFFF" w:val="clear"/>
        <w:spacing w:lineRule="auto" w:line="240" w:before="0" w:after="120"/>
        <w:jc w:val="both"/>
        <w:rPr>
          <w:rFonts w:ascii="Times New Roman" w:hAnsi="Times New Roman" w:cs="Times New Roman"/>
          <w:color w:val="000000"/>
          <w:lang w:eastAsia="el-GR"/>
        </w:rPr>
      </w:pPr>
      <w:r>
        <w:rPr>
          <w:rFonts w:cs="Times New Roman" w:ascii="Times New Roman" w:hAnsi="Times New Roman"/>
          <w:color w:val="000000"/>
          <w:lang w:eastAsia="el-GR"/>
        </w:rPr>
      </w:r>
    </w:p>
    <w:p>
      <w:pPr>
        <w:pStyle w:val="Normal"/>
        <w:spacing w:lineRule="auto" w:line="240" w:before="0" w:after="120"/>
        <w:jc w:val="right"/>
        <w:rPr>
          <w:rFonts w:ascii="Times New Roman" w:hAnsi="Times New Roman" w:cs="Times New Roman"/>
          <w:color w:val="000000"/>
        </w:rPr>
      </w:pPr>
      <w:r>
        <w:rPr>
          <w:rFonts w:cs="Times New Roman" w:ascii="Times New Roman" w:hAnsi="Times New Roman"/>
          <w:color w:val="000000"/>
        </w:rPr>
        <w:t>27 Αυγούστου</w:t>
      </w:r>
    </w:p>
    <w:p>
      <w:pPr>
        <w:pStyle w:val="Normal"/>
        <w:spacing w:lineRule="auto" w:line="240" w:before="0" w:after="120"/>
        <w:ind w:left="360" w:right="28" w:hanging="360"/>
        <w:rPr>
          <w:rFonts w:ascii="Times New Roman" w:hAnsi="Times New Roman" w:cs="Times New Roman"/>
          <w:b/>
          <w:b/>
          <w:color w:val="000000"/>
        </w:rPr>
      </w:pPr>
      <w:r>
        <w:rPr>
          <w:rFonts w:cs="Times New Roman" w:ascii="Times New Roman" w:hAnsi="Times New Roman"/>
          <w:b/>
          <w:bCs/>
          <w:color w:val="000000"/>
          <w:lang w:eastAsia="el-GR"/>
        </w:rPr>
        <w:t>17. Ερώτηση, με αίτημα για γραπτή απάντηση</w:t>
      </w:r>
      <w:r>
        <w:rPr>
          <w:rFonts w:cs="Times New Roman" w:ascii="Times New Roman" w:hAnsi="Times New Roman"/>
          <w:b/>
          <w:color w:val="000000"/>
        </w:rPr>
        <w:t xml:space="preserve"> προς Αντιπεριφερειάρχη Υγείας κ. Χρήστο Μήττα σχετικά με τη δομή </w:t>
      </w:r>
      <w:r>
        <w:rPr>
          <w:rFonts w:cs="Times New Roman" w:ascii="Times New Roman" w:hAnsi="Times New Roman"/>
          <w:b/>
          <w:color w:val="000000"/>
          <w:shd w:fill="FFFFFF" w:val="clear"/>
        </w:rPr>
        <w:t>για κορονοϊό στο νέο κτήριο της ΠΚΜ</w:t>
      </w:r>
    </w:p>
    <w:p>
      <w:pPr>
        <w:pStyle w:val="List"/>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bidi="ar-SA"/>
        </w:rPr>
        <w:t xml:space="preserve">Την δημιουργία κέντρου για λήψη δειγμάτων για κορωνοϊό στο νέο κτίριο της Περιφέρειας Κεντρικής Μακεδονίας στη δυτική Θεσσαλονίκη ανακοίνωσε ο Περιφερειάρχης, </w:t>
      </w:r>
      <w:r>
        <w:rPr>
          <w:rFonts w:eastAsia="Andale Sans UI;Arial Unicode MS" w:cs="Times New Roman" w:ascii="Times New Roman" w:hAnsi="Times New Roman"/>
          <w:color w:val="000000"/>
          <w:sz w:val="22"/>
          <w:szCs w:val="22"/>
          <w:lang w:bidi="ar-SA"/>
        </w:rPr>
        <w:t>κ.</w:t>
      </w:r>
      <w:r>
        <w:rPr>
          <w:rFonts w:cs="Times New Roman" w:ascii="Times New Roman" w:hAnsi="Times New Roman"/>
          <w:color w:val="000000"/>
          <w:sz w:val="22"/>
          <w:szCs w:val="22"/>
          <w:lang w:bidi="ar-SA"/>
        </w:rPr>
        <w:t xml:space="preserve"> Τζιτζικώστας προχθές, στο περιθώριο της συνάντησης που είχε με τον πρόεδρο του ΕΟΔΥ, κ. Αρκουμανέα, σύμφωνα με δημοσιεύματα. Την δομή αυτή θα μπορούν να επισκέπτονται πολίτες κατόπιν ραντεβού για να εξεταστούν, προκειμένου να αποσυμφορηθούν τα νοσοκομεία.</w:t>
      </w:r>
    </w:p>
    <w:p>
      <w:pPr>
        <w:pStyle w:val="Style16"/>
        <w:shd w:fill="FFFFFF" w:val="clear"/>
        <w:spacing w:lineRule="auto" w:line="240" w:before="0" w:after="120"/>
        <w:jc w:val="both"/>
        <w:rPr>
          <w:rFonts w:ascii="Times New Roman" w:hAnsi="Times New Roman" w:cs="Times New Roman"/>
          <w:color w:val="000000"/>
        </w:rPr>
      </w:pPr>
      <w:r>
        <w:rPr>
          <w:rStyle w:val="Emphasis"/>
          <w:rFonts w:cs="Times New Roman" w:ascii="Times New Roman" w:hAnsi="Times New Roman"/>
          <w:i w:val="false"/>
          <w:iCs w:val="false"/>
          <w:color w:val="000000"/>
        </w:rPr>
        <w:t xml:space="preserve">Ο ΕΟΔΥ θα αναλάβει να ελέγξει τους εργαζόμενους, που ανήκουν στις ευπαθείς ομάδες, ενώ η περιφέρεια θα αναλάβει να ελέγξει όλους τους υπόλοιπους εργαζομένους της. Ταυτόχρονα, θα γίνει μια σειρά ενημερωτικών σεμιναρίων στους εργαζομένους στα γηροκομεία και στις κλειστές προνοιακές μονάδες. </w:t>
      </w:r>
    </w:p>
    <w:p>
      <w:pPr>
        <w:pStyle w:val="Style16"/>
        <w:shd w:fill="FFFFFF" w:val="clear"/>
        <w:spacing w:lineRule="auto" w:line="240" w:before="0" w:after="120"/>
        <w:jc w:val="both"/>
        <w:rPr/>
      </w:pPr>
      <w:r>
        <w:rPr>
          <w:rFonts w:cs="Times New Roman" w:ascii="Times New Roman" w:hAnsi="Times New Roman"/>
          <w:color w:val="000000"/>
        </w:rPr>
        <w:t xml:space="preserve">Παρακαλούμε να απαντήσετε στα εξής ερωτήματα: </w:t>
      </w:r>
    </w:p>
    <w:p>
      <w:pPr>
        <w:pStyle w:val="Web"/>
        <w:numPr>
          <w:ilvl w:val="0"/>
          <w:numId w:val="1"/>
        </w:numPr>
        <w:suppressAutoHyphens w:val="true"/>
        <w:autoSpaceDE w:val="false"/>
        <w:spacing w:before="0" w:after="120"/>
        <w:jc w:val="both"/>
        <w:rPr>
          <w:color w:val="000000"/>
          <w:sz w:val="22"/>
          <w:szCs w:val="22"/>
        </w:rPr>
      </w:pPr>
      <w:r>
        <w:rPr>
          <w:color w:val="000000"/>
          <w:sz w:val="22"/>
          <w:szCs w:val="22"/>
        </w:rPr>
        <w:t>Γιατί επιλέχθηκε η δημοσιοποίηση αυτής της είδησης πριν την ολοκληρωμένη παρουσίασή της στις  περιφερειακές παρατάξεις και τη συζήτησή της στο Περιφερειακό Συμβούλιο;</w:t>
      </w:r>
    </w:p>
    <w:p>
      <w:pPr>
        <w:pStyle w:val="Web"/>
        <w:numPr>
          <w:ilvl w:val="0"/>
          <w:numId w:val="1"/>
        </w:numPr>
        <w:suppressAutoHyphens w:val="true"/>
        <w:autoSpaceDE w:val="false"/>
        <w:spacing w:before="0" w:after="120"/>
        <w:jc w:val="both"/>
        <w:rPr/>
      </w:pPr>
      <w:r>
        <w:rPr>
          <w:color w:val="000000"/>
          <w:sz w:val="22"/>
          <w:szCs w:val="22"/>
        </w:rPr>
        <w:t xml:space="preserve">Γιατί δεν αναλήφθηκε αυτή η πρωτοβουλία νωρίτερα, εφόσον η διοίκηση της ΠΚΜ γνώριζε την αύξηση των κρουσμάτων σε τουριστικές περιοχές εντός του Αυγούστου, τις διαμαρτυρίες εργαζομένων σε νοσοκομεία, αλλά και ότι μετά τον Δεκαπενταύγουστο και την επιστροφή των αδειούχων, θα υπήρχαν αυξημένες ανάγκες ελέγχων; </w:t>
      </w:r>
    </w:p>
    <w:p>
      <w:pPr>
        <w:pStyle w:val="Style15"/>
        <w:numPr>
          <w:ilvl w:val="0"/>
          <w:numId w:val="1"/>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shd w:fill="FFFFFF" w:val="clear"/>
        </w:rPr>
        <w:t xml:space="preserve">Μπορείτε να μας ενημερώσετε, έστω και τώρα, για τις λεπτομέρειες της λειτουργίας του συγκεκριμένου κέντρου; Για παράδειγμα, πως θα οργανωθεί η εξέταση των εργαζομένων, με ποια συχνότητα, θα τεθούν προτεραιότητες σε σχέση με την ευπάθειά τους ή τον βαθμό συναναστροφής τους με το κοινό; Θα τεθούν γεωγραφικά κριτήρια, σε σχέση και με τις Περιφερειακές Ενότητες; Εκτός των εργαζομένων, το κέντρο θα δέχεται και πολίτες; Θα υπάρχει καθημερινή αναφορά – ενημέρωση; </w:t>
      </w:r>
    </w:p>
    <w:p>
      <w:pPr>
        <w:pStyle w:val="Web"/>
        <w:numPr>
          <w:ilvl w:val="0"/>
          <w:numId w:val="1"/>
        </w:numPr>
        <w:suppressAutoHyphens w:val="true"/>
        <w:autoSpaceDE w:val="false"/>
        <w:spacing w:before="0" w:after="120"/>
        <w:jc w:val="both"/>
        <w:rPr/>
      </w:pPr>
      <w:r>
        <w:rPr>
          <w:rStyle w:val="Emphasis"/>
          <w:i w:val="false"/>
          <w:iCs w:val="false"/>
          <w:color w:val="000000"/>
          <w:sz w:val="22"/>
          <w:szCs w:val="22"/>
          <w:shd w:fill="FFFFFF" w:val="clear"/>
        </w:rPr>
        <w:t>Θα υπάρχει συντονισμός με το Υπουργείο Υγείας, τις ΤΟΜΥ και τις δομές υγείας όλων των βαθμών αυτοδιοίκησης στις 7 Περιφερειακές Ενότητες</w:t>
      </w:r>
      <w:r>
        <w:rPr>
          <w:color w:val="000000"/>
          <w:sz w:val="22"/>
          <w:szCs w:val="22"/>
        </w:rPr>
        <w:t xml:space="preserve">; </w:t>
      </w:r>
    </w:p>
    <w:p>
      <w:pPr>
        <w:pStyle w:val="Style15"/>
        <w:numPr>
          <w:ilvl w:val="0"/>
          <w:numId w:val="1"/>
        </w:numPr>
        <w:autoSpaceDE w:val="false"/>
        <w:spacing w:lineRule="auto" w:line="240" w:before="0" w:after="120"/>
        <w:jc w:val="both"/>
        <w:rPr>
          <w:rFonts w:ascii="Times New Roman" w:hAnsi="Times New Roman" w:cs="Times New Roman"/>
          <w:color w:val="000000"/>
        </w:rPr>
      </w:pPr>
      <w:r>
        <w:rPr>
          <w:rStyle w:val="Emphasis"/>
          <w:rFonts w:cs="Times New Roman" w:ascii="Times New Roman" w:hAnsi="Times New Roman"/>
          <w:i w:val="false"/>
          <w:iCs w:val="false"/>
          <w:color w:val="000000"/>
          <w:shd w:fill="FFFFFF" w:val="clear"/>
        </w:rPr>
        <w:t>Θα ισχύσουν τα ίδια κριτήρια και χαρακτηριστικά για κάθε Π.Ε. και υποστήριξη είτε ανήκει σε υψηλή τουριστική ζώνη είτε όχι;</w:t>
      </w:r>
    </w:p>
    <w:p>
      <w:pPr>
        <w:pStyle w:val="Footer"/>
        <w:numPr>
          <w:ilvl w:val="0"/>
          <w:numId w:val="1"/>
        </w:numPr>
        <w:autoSpaceDE w:val="false"/>
        <w:spacing w:lineRule="auto" w:line="240" w:before="0" w:after="120"/>
        <w:jc w:val="both"/>
        <w:rPr>
          <w:rFonts w:ascii="Times New Roman" w:hAnsi="Times New Roman" w:cs="Times New Roman"/>
          <w:color w:val="000000"/>
        </w:rPr>
      </w:pPr>
      <w:r>
        <w:rPr>
          <w:rStyle w:val="Emphasis"/>
          <w:rFonts w:cs="Times New Roman" w:ascii="Times New Roman" w:hAnsi="Times New Roman"/>
          <w:i w:val="false"/>
          <w:iCs w:val="false"/>
          <w:color w:val="000000"/>
          <w:shd w:fill="FFFFFF" w:val="clear"/>
        </w:rPr>
        <w:t xml:space="preserve">Σε ποιο σημείο του νέου κτηρίου θα εγκατασταθεί το συγκεκριμένο κέντρο λήψης δειγμάτων και πως θα διασφαλιστεί ότι η αυξημένη επισκεψιμότητα δεν θα αυξήσει και τις πιθανότητες μετάδοσης του ιού στους εργαζομένους του κτηρίου και στους πολίτες που το επισκέπτονται για υποθέσεις τους; </w:t>
      </w:r>
    </w:p>
    <w:p>
      <w:pPr>
        <w:pStyle w:val="Web"/>
        <w:shd w:fill="FFFFFF" w:val="clear"/>
        <w:spacing w:before="0" w:after="12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120"/>
        <w:ind w:left="432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8 Αυγούστου</w:t>
      </w:r>
    </w:p>
    <w:p>
      <w:pPr>
        <w:pStyle w:val="Normal"/>
        <w:spacing w:lineRule="auto" w:line="240" w:before="0" w:after="120"/>
        <w:jc w:val="center"/>
        <w:rPr>
          <w:rFonts w:ascii="Times New Roman" w:hAnsi="Times New Roman" w:cs="Times New Roman"/>
          <w:b/>
          <w:b/>
          <w:bCs/>
          <w:color w:val="000000"/>
          <w:lang w:eastAsia="el-GR"/>
        </w:rPr>
      </w:pPr>
      <w:r>
        <w:rPr>
          <w:rFonts w:cs="Times New Roman" w:ascii="Times New Roman" w:hAnsi="Times New Roman"/>
          <w:b/>
          <w:bCs/>
          <w:color w:val="000000"/>
          <w:lang w:eastAsia="el-GR"/>
        </w:rPr>
        <w:t>17. Τοποθέτηση για τους Αναπτυξιακούς ΟΤΑ</w:t>
      </w:r>
    </w:p>
    <w:p>
      <w:pPr>
        <w:pStyle w:val="Normal"/>
        <w:spacing w:lineRule="auto" w:line="240" w:before="0" w:after="120"/>
        <w:jc w:val="both"/>
        <w:rPr/>
      </w:pPr>
      <w:r>
        <w:rPr>
          <w:rFonts w:cs="Times New Roman" w:ascii="Times New Roman" w:hAnsi="Times New Roman"/>
          <w:color w:val="000000"/>
        </w:rPr>
        <w:t xml:space="preserve">Σοβαρούς προβληματισμούς δημιουργεί η μετατροπή της ΑΝΕΣΕΡ ΑΕ σε Αναπτυξιακό ΟΤΑ, καθώς έχει δημιουργηθεί η εντύπωση ότι θα πρόκειται για έναν οργανισμό που θα υποκαταστήσει βασικές λειτουργίες της Περιφέρειας, χωρίς να υπόκειται σε πολιτικό έλεγχο. Οι Αναπτυξιακοί ΟΤΑ θα διοικούνται από ΔΣ που δεν θα αποτελείται από αιρετούς, θα έχουν Γεν. Δ/ντή και διευθύνοντες συμβούλους, θα διαθέτουν δικό τους Κανονισμό Εσωτερικής Λειτουργίας, θα είναι διαρθρωμένες σε Γεν. Δ/νση, Δ/νση τεχν. Υπηρεσιών και άλλες Δ/νσεις με προϊσταμένους, οι οποίοι θα εξαιρούνται για την πρόσληψή τους από κανόνες επιλογής προσωπικού. Η μεγάλη πλειονότητα του προσωπικού θα προσλαμβάνεται με αποφάσεις του ΔΣ της εταιρείας ή θα μπορεί να δουλεύει με συμβάσεις έργου (μπλοκάκι), που θα συνδέονται με το κάθε φορά αναλαμβανόμενο έργο, δημιουργώντας και εδώ ζητήματα αδιαφάνειας, εξαρτήσεων, ρουσφετολογικών επιλογών, χαμηλών αμοιβών κλπ. Ακυρώνεται η λογοδοσία σε θεσμοθετημένα συλλογικά όργανα όπως το Περιφερειακό Συμβούλιο και παρακάμπτονται οι νόμιμες διαδικασίες εκτέλεσης δημοσίων συμβάσεων. Επιδιώκεται παράκαμψη της όποιας διαβούλευσης και ελέγχων είχαν απομείνει στις δικαιοδοσίες των συλλογικών οργάνων της Τ.Α. και η ανάθεση -με fast track διαδικασίες- της σχεδίασης και της υλοποίησης έργων, υπηρεσιών και προμηθειών προς εξυπηρέτηση των συμφερόντων ιδιωτικών ομίλων. </w:t>
      </w:r>
    </w:p>
    <w:p>
      <w:pPr>
        <w:pStyle w:val="Normal"/>
        <w:spacing w:lineRule="auto" w:line="240" w:before="0" w:after="120"/>
        <w:jc w:val="both"/>
        <w:rPr/>
      </w:pPr>
      <w:r>
        <w:rPr>
          <w:rStyle w:val="StrongEmphasis"/>
          <w:rFonts w:cs="Times New Roman" w:ascii="Times New Roman" w:hAnsi="Times New Roman"/>
          <w:b w:val="false"/>
          <w:color w:val="000000"/>
        </w:rPr>
        <w:t>Αναρωτιόμαστε ποιοί και με ποιά κριτήρια θα αποφασίζουν για τις συγκεκριμένες μελέτες, τα συγκεκριμένα έργα, τις συγκεκριμένες πολιτικές; Ποιές πραγματικές κοινωνικές ανάγκες θα εκφράζουν;</w:t>
      </w:r>
    </w:p>
    <w:p>
      <w:pPr>
        <w:pStyle w:val="Normal"/>
        <w:spacing w:lineRule="auto" w:line="240" w:before="0" w:after="120"/>
        <w:jc w:val="both"/>
        <w:rPr/>
      </w:pPr>
      <w:r>
        <w:rPr>
          <w:rFonts w:cs="Times New Roman" w:ascii="Times New Roman" w:hAnsi="Times New Roman"/>
          <w:color w:val="000000"/>
        </w:rPr>
        <w:t>Αναρωτιόμαστε αν οι νέες Αναπτυξιακές ΑΕ θα αποτελέσουν και αυτές παραδείγματα χρεοκοπίας, όπως εκείνες του πρόσφατου παρελθόντος, που διασπάθισαν δημόσιο χρήμα και στη συνέχεια τέθηκαν σε καθεστώς εκκαθάρισης, φορτώνοντας με χρέη Δήμους και Περιφέρειες και κατ’ επέκταση τους πολίτες. Αυτό αποδεικνύεται άμεσα με το άρθρο 23 του ν. 4674/2020, όπου φορτώνει στους Δήμους, αναδρομικά τα βάρη των προηγούμενων «πτωχευμένων» Νομικών τους Προσώπων!</w:t>
      </w:r>
    </w:p>
    <w:p>
      <w:pPr>
        <w:pStyle w:val="Normal"/>
        <w:spacing w:lineRule="auto" w:line="240" w:before="0" w:after="120"/>
        <w:jc w:val="both"/>
        <w:rPr/>
      </w:pPr>
      <w:r>
        <w:rPr>
          <w:rFonts w:cs="Times New Roman" w:ascii="Times New Roman" w:hAnsi="Times New Roman"/>
          <w:color w:val="000000"/>
        </w:rPr>
        <w:t>Παρακάμπτοντας ουσιαστικά τα Δημοτικά και Περιφερειακά Συμβούλια  και μετατρέποντάς τα σε διακοσμητικά όργανα, η κυβέρνηση ανοίγει για ακόμη μια φορά διάπλατα τον δρόμο στην επιτάχυνση παντός είδους «επενδύσεων» προς όφελος των επιχειρηματιών και εις βάρος του δημόσιου ελέγχου στο δομημένο περιβάλλον –όπως ακριβώς συνέβη και με τον αντιπεριβαλλοντικό νόμο που εγκληματικά «θυσιάζει» βουνά, δάση και θάλασσες  στο όνομα μια παρωχημένης και οπισθοδρομικής «ανάπτυξης».</w:t>
      </w:r>
    </w:p>
    <w:p>
      <w:pPr>
        <w:pStyle w:val="Normal"/>
        <w:spacing w:lineRule="auto" w:line="240" w:before="0" w:after="120"/>
        <w:jc w:val="both"/>
        <w:rPr/>
      </w:pPr>
      <w:r>
        <w:rPr>
          <w:rFonts w:cs="Times New Roman" w:ascii="Times New Roman" w:hAnsi="Times New Roman"/>
          <w:color w:val="000000"/>
        </w:rPr>
        <w:t>Εμείς προτείνουμε παράλληλες και συντονισμένες ενέργειες των ΟΤΑ προς όφελος του δημοσίου και των πολιτών. Στελέχωση των υπηρεσιών της ΠΚΜ με κατάλληλο επιστημονικό προσωπικό και δημιουργία διαδημοτικών υπηρεσιών με πλήρη έλεγχο από όλες τις παρατάξεις και τους πολίτες, όπως προβλέφθηκε αρχικά στον Κλεισθένη. Με αυτόν τον τρόπο θα αντιμετωπιστεί το θέμα της απορροφητικότητας όχι μόνο του ΕΣΠΑ και του προγράμματος Τρίτση αλλά όλων των μελλοντικών προγραμμάτων, με αξιοπιστία και αξιοκρατία και με έλεγχο του δημοσίου χρήματος.</w:t>
      </w:r>
    </w:p>
    <w:p>
      <w:pPr>
        <w:pStyle w:val="Normal"/>
        <w:shd w:fill="FFFFFF" w:val="clear"/>
        <w:spacing w:lineRule="auto" w:line="240" w:before="0" w:after="120"/>
        <w:ind w:firstLine="720"/>
        <w:rPr>
          <w:rFonts w:ascii="Times New Roman" w:hAnsi="Times New Roman" w:cs="Times New Roman"/>
          <w:color w:val="000000"/>
          <w:lang w:eastAsia="el-GR"/>
        </w:rPr>
      </w:pPr>
      <w:r>
        <w:rPr>
          <w:rFonts w:cs="Times New Roman" w:ascii="Times New Roman" w:hAnsi="Times New Roman"/>
          <w:color w:val="000000"/>
          <w:lang w:eastAsia="el-GR"/>
        </w:rPr>
      </w:r>
    </w:p>
    <w:p>
      <w:pPr>
        <w:pStyle w:val="Normal"/>
        <w:shd w:fill="FFFFFF" w:val="clear"/>
        <w:spacing w:lineRule="auto" w:line="240" w:before="0" w:after="120"/>
        <w:ind w:firstLine="720"/>
        <w:jc w:val="right"/>
        <w:rPr>
          <w:rFonts w:ascii="Times New Roman" w:hAnsi="Times New Roman" w:cs="Times New Roman"/>
          <w:color w:val="000000"/>
          <w:lang w:eastAsia="el-GR"/>
        </w:rPr>
      </w:pPr>
      <w:r>
        <w:rPr>
          <w:rFonts w:cs="Times New Roman" w:ascii="Times New Roman" w:hAnsi="Times New Roman"/>
          <w:color w:val="000000"/>
          <w:lang w:eastAsia="el-GR"/>
        </w:rPr>
        <w:t>Πότε;;;</w:t>
      </w:r>
    </w:p>
    <w:p>
      <w:pPr>
        <w:pStyle w:val="Normal"/>
        <w:shd w:fill="FFFFFF" w:val="clear"/>
        <w:spacing w:lineRule="auto" w:line="240" w:before="0" w:after="120"/>
        <w:ind w:firstLine="720"/>
        <w:rPr/>
      </w:pPr>
      <w:r>
        <w:rPr>
          <w:rFonts w:cs="Times New Roman" w:ascii="Times New Roman" w:hAnsi="Times New Roman"/>
          <w:b/>
          <w:color w:val="000000"/>
          <w:lang w:eastAsia="el-GR"/>
        </w:rPr>
        <w:t>18. ΝΑΙ ΣΤΙΣ ΠΡΟΣΛΗΨΕΙΣ, ΑΛΛΑ ΜΕ ΣΧΕΔΙΑΣΜΟ ΚΑΙ ΔΙΑΦΑΝΕΙΑ</w:t>
      </w:r>
    </w:p>
    <w:p>
      <w:pPr>
        <w:pStyle w:val="Normal"/>
        <w:shd w:fill="FFFFFF" w:val="clear"/>
        <w:spacing w:lineRule="auto" w:line="240" w:before="0" w:after="120"/>
        <w:jc w:val="both"/>
        <w:rPr>
          <w:rFonts w:ascii="Times New Roman" w:hAnsi="Times New Roman" w:cs="Times New Roman"/>
          <w:color w:val="000000"/>
          <w:lang w:eastAsia="el-GR"/>
        </w:rPr>
      </w:pPr>
      <w:r>
        <w:rPr>
          <w:rFonts w:cs="Times New Roman" w:ascii="Times New Roman" w:hAnsi="Times New Roman"/>
          <w:color w:val="000000"/>
          <w:lang w:eastAsia="el-GR"/>
        </w:rPr>
        <w:t xml:space="preserve"> </w:t>
      </w:r>
      <w:r>
        <w:rPr>
          <w:rFonts w:cs="Times New Roman" w:ascii="Times New Roman" w:hAnsi="Times New Roman"/>
          <w:color w:val="000000"/>
          <w:lang w:eastAsia="el-GR"/>
        </w:rPr>
        <w:t>Η παράταξη μας έχει σταθερή διατυπωμένη θέση υπερ της πρόσληψης μόνιμου προσωπικού στην Περιφέρεια Κεντρικής Μακεδονίας.</w:t>
      </w:r>
    </w:p>
    <w:p>
      <w:pPr>
        <w:pStyle w:val="Normal"/>
        <w:shd w:fill="FFFFFF" w:val="clear"/>
        <w:spacing w:lineRule="auto" w:line="240" w:before="0" w:after="120"/>
        <w:jc w:val="both"/>
        <w:rPr/>
      </w:pPr>
      <w:r>
        <w:rPr>
          <w:rFonts w:cs="Times New Roman" w:ascii="Times New Roman" w:hAnsi="Times New Roman"/>
          <w:color w:val="000000"/>
          <w:lang w:eastAsia="el-GR"/>
        </w:rPr>
        <w:t xml:space="preserve">Στη συγκεκριμένη περίπτωση, η βιασύνη και η έλλειψη προετοιμασίας με την οποία ήρθε το θέμα στη συνεδρίαση του Περιφερειακού Συμβουλίου, αφήνει σκιές για αναξιοκρατικές διαδικασίες και ικανοποίηση πελατειακών σχέσεων. </w:t>
      </w:r>
    </w:p>
    <w:p>
      <w:pPr>
        <w:pStyle w:val="Normal"/>
        <w:shd w:fill="FFFFFF" w:val="clear"/>
        <w:spacing w:lineRule="auto" w:line="240" w:before="0" w:after="120"/>
        <w:jc w:val="both"/>
        <w:rPr/>
      </w:pPr>
      <w:r>
        <w:rPr>
          <w:rFonts w:cs="Times New Roman" w:ascii="Times New Roman" w:hAnsi="Times New Roman"/>
          <w:color w:val="000000"/>
          <w:lang w:eastAsia="el-GR"/>
        </w:rPr>
        <w:t>Δηλαδή, ακριβώς τα στοιχεία εκείνα που θέλουμε να αφήσουμε πίσω μας, καθώς όχι μόνο δεν μας τιμούν ως χώρα, αλλά και ευθύνονται σε μεγάλο βαθμό για τη διαφθορά και την παρακμή που προηγήθηκαν της οικονομικής κατάρρευσης.</w:t>
      </w:r>
    </w:p>
    <w:p>
      <w:pPr>
        <w:pStyle w:val="Normal"/>
        <w:shd w:fill="FFFFFF" w:val="clear"/>
        <w:spacing w:lineRule="auto" w:line="240" w:before="0" w:after="120"/>
        <w:jc w:val="both"/>
        <w:rPr/>
      </w:pPr>
      <w:r>
        <w:rPr>
          <w:rFonts w:cs="Times New Roman" w:ascii="Times New Roman" w:hAnsi="Times New Roman"/>
          <w:color w:val="000000"/>
          <w:lang w:eastAsia="el-GR"/>
        </w:rPr>
        <w:t xml:space="preserve">Είναι προφανές ότι ο καθορισμός των προτεινόμενων θέσεων έγινε με βάση το οργανόγραμμα του 2014, αλλά και τις γνώμες των σημερινών προϊσταμένων. Δηλαδή, δεν υπήρξε κάποια πρόσφατη επικαιροποίηση των στοιχείων ή εκ νέου προσδιορισμός των οργανικών και διευθυντικών θέσεων. Κάποιες ειδικότητες δεν υπάρχουν στην περιφέρεια εδώ και τέσσερα χρόνια. </w:t>
      </w:r>
    </w:p>
    <w:p>
      <w:pPr>
        <w:pStyle w:val="Normal"/>
        <w:shd w:fill="FFFFFF" w:val="clear"/>
        <w:spacing w:lineRule="auto" w:line="240" w:before="0" w:after="120"/>
        <w:jc w:val="both"/>
        <w:rPr/>
      </w:pPr>
      <w:r>
        <w:rPr>
          <w:rFonts w:cs="Times New Roman" w:ascii="Times New Roman" w:hAnsi="Times New Roman"/>
          <w:color w:val="000000"/>
          <w:lang w:eastAsia="el-GR"/>
        </w:rPr>
        <w:t>Ούτε είναι σαφές εάν υπήρξαν περιγράμματα και περιγραφές αυτών των θέσεων. Επίσης, δεν αναφέρεται πουθενά η άποψη του Συλλόγου Εργαζομένων. Αν και δεν είναι τυπικά απαραίτητο, θεωρούμε ότι ήταν επιβεβλημένο να ζητηθεί και η δική του γνώμη.</w:t>
      </w:r>
    </w:p>
    <w:p>
      <w:pPr>
        <w:pStyle w:val="Normal"/>
        <w:shd w:fill="FFFFFF" w:val="clear"/>
        <w:spacing w:lineRule="auto" w:line="240" w:before="0" w:after="120"/>
        <w:jc w:val="both"/>
        <w:rPr/>
      </w:pPr>
      <w:r>
        <w:rPr>
          <w:rFonts w:cs="Times New Roman" w:ascii="Times New Roman" w:hAnsi="Times New Roman"/>
          <w:color w:val="000000"/>
          <w:lang w:eastAsia="el-GR"/>
        </w:rPr>
        <w:t>Το απίστευτα σύντομο χρονικό περιθώριο για την κατάθεση αιτήσεων, μπορεί να κινήσει εύλογες αμφισβητήσεις. Ιδιαίτερα, όταν στο θέμα των κρίσεων προϊσταμένων υπάρχει επίσης μεγάλο θέμα αξιοκρατικής επιλογής.</w:t>
      </w:r>
    </w:p>
    <w:p>
      <w:pPr>
        <w:pStyle w:val="Normal"/>
        <w:shd w:fill="FFFFFF" w:val="clear"/>
        <w:spacing w:lineRule="auto" w:line="240" w:before="0" w:after="120"/>
        <w:jc w:val="both"/>
        <w:rPr/>
      </w:pPr>
      <w:r>
        <w:rPr>
          <w:rFonts w:cs="Times New Roman" w:ascii="Times New Roman" w:hAnsi="Times New Roman"/>
          <w:color w:val="000000"/>
          <w:lang w:eastAsia="el-GR"/>
        </w:rPr>
        <w:t>Όλα αυτά δείχνουν έναν αυταρχικό τρόπο διοίκησης, που προσπαθεί να στελεχώσει τον μηχανισμό της Περιφέρειας με προβληματικές διαδικασίες. Είναι λογικό μετά από αυτό πολλοί να μιλήσουν για «βόλεμα ημετέρων». Και αυτό είναι ότι χειρότερο για τις μέρες που διανύουμε.</w:t>
      </w:r>
    </w:p>
    <w:p>
      <w:pPr>
        <w:pStyle w:val="Normal"/>
        <w:spacing w:lineRule="auto" w:line="240" w:before="0" w:after="120"/>
        <w:rPr>
          <w:rFonts w:ascii="Times New Roman" w:hAnsi="Times New Roman" w:cs="Times New Roman"/>
          <w:color w:val="000000"/>
          <w:lang w:eastAsia="el-GR"/>
        </w:rPr>
      </w:pPr>
      <w:r>
        <w:rPr>
          <w:rFonts w:cs="Times New Roman" w:ascii="Times New Roman" w:hAnsi="Times New Roman"/>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Style17"/>
    <w:pPr>
      <w:widowControl w:val="false"/>
      <w:suppressAutoHyphens w:val="true"/>
      <w:bidi w:val="0"/>
    </w:pPr>
    <w:rPr>
      <w:rFonts w:ascii="Liberation Serif" w:hAnsi="Liberation Serif" w:eastAsia="NSimSun" w:cs="Arial"/>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Κεφαλίδα και υποσέλιδο"/>
    <w:basedOn w:val="Normal"/>
    <w:next w:val="Footer"/>
    <w:qFormat/>
    <w:pPr>
      <w:suppressLineNumbers/>
      <w:tabs>
        <w:tab w:val="clear" w:pos="720"/>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uppressAutoHyphens w:val="true"/>
    </w:pPr>
    <w:rPr>
      <w:lang w:eastAsia="zh-CN"/>
    </w:rPr>
  </w:style>
  <w:style w:type="paragraph" w:styleId="Style16">
    <w:name w:val="Περιεχόμενα πλαισίου"/>
    <w:basedOn w:val="Normal"/>
    <w:qFormat/>
    <w:pPr>
      <w:suppressAutoHyphens w:val="true"/>
    </w:pPr>
    <w:rPr>
      <w:lang w:eastAsia="zh-CN"/>
    </w:rPr>
  </w:style>
  <w:style w:type="paragraph" w:styleId="Style17">
    <w:name w:val="Λεζάντα"/>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koitamemprost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11:00Z</dcterms:created>
  <dc:creator>Χρήστης των Windows</dc:creator>
  <dc:description/>
  <cp:keywords/>
  <dc:language>en-US</dc:language>
  <cp:lastModifiedBy>Ευτυχία Μπλιώνη</cp:lastModifiedBy>
  <dcterms:modified xsi:type="dcterms:W3CDTF">2021-03-06T10:03:00Z</dcterms:modified>
  <cp:revision>3</cp:revision>
  <dc:subject/>
  <dc:title>1</dc:title>
</cp:coreProperties>
</file>