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bCs/>
          <w:color w:val="1C1C1C"/>
          <w:lang w:val="el-GR"/>
        </w:rPr>
      </w:pPr>
      <w:r>
        <w:rPr>
          <w:rFonts w:cs="Arial" w:ascii="Arial" w:hAnsi="Arial"/>
          <w:lang w:val="el-GR" w:eastAsia="en-US"/>
        </w:rPr>
        <w:drawing>
          <wp:inline distT="0" distB="0" distL="0" distR="0">
            <wp:extent cx="1522095" cy="1405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8" r="-16" b="-18"/>
                    <a:stretch>
                      <a:fillRect/>
                    </a:stretch>
                  </pic:blipFill>
                  <pic:spPr bwMode="auto">
                    <a:xfrm>
                      <a:off x="0" y="0"/>
                      <a:ext cx="1522095" cy="1405890"/>
                    </a:xfrm>
                    <a:prstGeom prst="rect">
                      <a:avLst/>
                    </a:prstGeom>
                  </pic:spPr>
                </pic:pic>
              </a:graphicData>
            </a:graphic>
          </wp:inline>
        </w:drawing>
      </w:r>
    </w:p>
    <w:p>
      <w:pPr>
        <w:pStyle w:val="Normal"/>
        <w:spacing w:before="120" w:after="0"/>
        <w:ind w:left="-720" w:right="-516" w:firstLine="720"/>
        <w:jc w:val="center"/>
        <w:rPr>
          <w:rFonts w:ascii="Arial" w:hAnsi="Arial" w:cs="Arial"/>
          <w:color w:val="000000"/>
          <w:sz w:val="18"/>
          <w:szCs w:val="18"/>
          <w:shd w:fill="F1F0F0" w:val="clear"/>
          <w:lang w:val="el-GR"/>
        </w:rPr>
      </w:pPr>
      <w:r>
        <w:rPr>
          <w:rFonts w:cs="Arial" w:ascii="Arial" w:hAnsi="Arial"/>
          <w:color w:val="000000"/>
          <w:sz w:val="18"/>
          <w:szCs w:val="18"/>
          <w:lang w:val="el-GR"/>
        </w:rPr>
        <w:t xml:space="preserve">Βασ. Όλγας 198, κτήριο </w:t>
      </w:r>
      <w:r>
        <w:rPr>
          <w:rFonts w:cs="Arial" w:ascii="Arial" w:hAnsi="Arial"/>
          <w:color w:val="000000"/>
          <w:sz w:val="18"/>
          <w:szCs w:val="18"/>
        </w:rPr>
        <w:t>UNESCO</w:t>
      </w:r>
      <w:r>
        <w:rPr>
          <w:rFonts w:cs="Arial" w:ascii="Arial" w:hAnsi="Arial"/>
          <w:color w:val="000000"/>
          <w:sz w:val="18"/>
          <w:szCs w:val="18"/>
          <w:lang w:val="el-GR"/>
        </w:rPr>
        <w:t xml:space="preserve"> (ισόγειο), 54110 Θεσσαλονίκη, τηλ.: 2313-319622</w:t>
      </w:r>
    </w:p>
    <w:p>
      <w:pPr>
        <w:pStyle w:val="Normal"/>
        <w:ind w:left="-720" w:right="-514" w:firstLine="720"/>
        <w:jc w:val="center"/>
        <w:rPr>
          <w:rFonts w:ascii="Arial" w:hAnsi="Arial" w:cs="Arial"/>
          <w:color w:val="FF00FF"/>
          <w:sz w:val="18"/>
          <w:lang w:val="it-IT"/>
        </w:rPr>
      </w:pPr>
      <w:r>
        <w:rPr>
          <w:rFonts w:cs="Arial" w:ascii="Arial" w:hAnsi="Arial"/>
          <w:sz w:val="18"/>
          <w:lang w:val="it-IT"/>
        </w:rPr>
        <w:t>e-mail:</w:t>
      </w:r>
      <w:r>
        <w:rPr>
          <w:rFonts w:cs="Arial" w:ascii="Arial" w:hAnsi="Arial"/>
          <w:color w:val="008000"/>
          <w:sz w:val="18"/>
          <w:lang w:val="it-IT"/>
        </w:rPr>
        <w:t xml:space="preserve"> </w:t>
      </w:r>
      <w:r>
        <w:rPr>
          <w:rFonts w:cs="Arial" w:ascii="Arial" w:hAnsi="Arial"/>
          <w:color w:val="FF00FF"/>
          <w:sz w:val="18"/>
          <w:lang w:val="it-IT"/>
        </w:rPr>
        <w:t>koitamemprosta@gmail.com                         www.koitamemprosta.gr</w:t>
      </w:r>
    </w:p>
    <w:p>
      <w:pPr>
        <w:pStyle w:val="Normal"/>
        <w:ind w:left="-720" w:right="-514" w:firstLine="720"/>
        <w:jc w:val="center"/>
        <w:rPr>
          <w:color w:val="FF00FF"/>
          <w:lang w:val="it-IT"/>
        </w:rPr>
      </w:pPr>
      <w:r>
        <w:rPr>
          <w:color w:val="FF00FF"/>
          <w:lang w:val="it-IT"/>
        </w:rPr>
        <w:t>------------------------------------------------------------------------------------</w:t>
      </w:r>
    </w:p>
    <w:p>
      <w:pPr>
        <w:pStyle w:val="Normal"/>
        <w:ind w:left="-720" w:right="-514" w:firstLine="720"/>
        <w:jc w:val="center"/>
        <w:rPr>
          <w:color w:val="FF00FF"/>
          <w:lang w:val="it-IT"/>
        </w:rPr>
      </w:pPr>
      <w:r>
        <w:rPr>
          <w:color w:val="FF00FF"/>
          <w:lang w:val="it-IT"/>
        </w:rPr>
      </w:r>
    </w:p>
    <w:p>
      <w:pPr>
        <w:pStyle w:val="Normal"/>
        <w:ind w:left="4320" w:hanging="0"/>
        <w:jc w:val="right"/>
        <w:rPr>
          <w:rFonts w:ascii="Arial" w:hAnsi="Arial" w:cs="Arial"/>
          <w:b/>
          <w:b/>
          <w:bCs/>
          <w:color w:val="FF00FF"/>
          <w:sz w:val="20"/>
          <w:szCs w:val="20"/>
          <w:lang w:val="el-GR"/>
        </w:rPr>
      </w:pPr>
      <w:r>
        <w:rPr>
          <w:rFonts w:cs="Arial" w:ascii="Arial" w:hAnsi="Arial"/>
          <w:b/>
          <w:bCs/>
          <w:color w:val="FF00FF"/>
          <w:sz w:val="20"/>
          <w:szCs w:val="20"/>
          <w:lang w:val="el-GR"/>
        </w:rPr>
      </w:r>
    </w:p>
    <w:p>
      <w:pPr>
        <w:pStyle w:val="Normal"/>
        <w:suppressAutoHyphens w:val="false"/>
        <w:rPr>
          <w:rFonts w:ascii="Arial" w:hAnsi="Arial" w:cs="Arial"/>
          <w:b/>
          <w:b/>
          <w:bCs/>
          <w:sz w:val="22"/>
          <w:szCs w:val="22"/>
          <w:lang w:val="el-GR" w:eastAsia="el-GR"/>
        </w:rPr>
      </w:pPr>
      <w:r>
        <w:rPr>
          <w:rFonts w:cs="Arial" w:ascii="Arial" w:hAnsi="Arial"/>
          <w:b/>
          <w:bCs/>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2</w:t>
      </w:r>
      <w:r>
        <w:rPr>
          <w:rFonts w:cs="Arial" w:ascii="Arial" w:hAnsi="Arial"/>
          <w:b/>
          <w:bCs/>
          <w:sz w:val="22"/>
          <w:szCs w:val="22"/>
          <w:vertAlign w:val="superscript"/>
          <w:lang w:val="el-GR" w:eastAsia="el-GR"/>
        </w:rPr>
        <w:t>ο</w:t>
      </w:r>
      <w:r>
        <w:rPr>
          <w:rFonts w:cs="Arial" w:ascii="Arial" w:hAnsi="Arial"/>
          <w:b/>
          <w:bCs/>
          <w:sz w:val="22"/>
          <w:szCs w:val="22"/>
          <w:lang w:val="el-GR" w:eastAsia="el-GR"/>
        </w:rPr>
        <w:t xml:space="preserve"> </w:t>
      </w:r>
      <w:r>
        <w:rPr>
          <w:rFonts w:cs="Arial" w:ascii="Arial" w:hAnsi="Arial"/>
          <w:b/>
          <w:bCs/>
          <w:sz w:val="22"/>
          <w:szCs w:val="22"/>
          <w:lang w:eastAsia="el-GR"/>
        </w:rPr>
        <w:t>newsletter</w:t>
      </w:r>
      <w:r>
        <w:rPr>
          <w:rFonts w:cs="Arial" w:ascii="Arial" w:hAnsi="Arial"/>
          <w:b/>
          <w:bCs/>
          <w:sz w:val="22"/>
          <w:szCs w:val="22"/>
          <w:lang w:val="el-GR" w:eastAsia="el-GR"/>
        </w:rPr>
        <w:t>, στη σκιά του κορονοϊού</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Φεβρουάριος – Απρίλιος 2020</w:t>
      </w:r>
    </w:p>
    <w:p>
      <w:pPr>
        <w:pStyle w:val="Normal"/>
        <w:rPr>
          <w:rFonts w:ascii="Arial" w:hAnsi="Arial" w:cs="Arial"/>
          <w:b/>
          <w:b/>
          <w:bCs/>
          <w:sz w:val="22"/>
          <w:szCs w:val="22"/>
          <w:lang w:val="el-GR" w:eastAsia="el-GR"/>
        </w:rPr>
      </w:pPr>
      <w:r>
        <w:rPr>
          <w:rFonts w:cs="Arial" w:ascii="Arial" w:hAnsi="Arial"/>
          <w:b/>
          <w:bCs/>
          <w:sz w:val="22"/>
          <w:szCs w:val="22"/>
          <w:lang w:val="el-GR" w:eastAsia="el-GR"/>
        </w:rPr>
      </w:r>
    </w:p>
    <w:p>
      <w:pPr>
        <w:pStyle w:val="Normal"/>
        <w:jc w:val="center"/>
        <w:rPr>
          <w:lang w:val="el-GR"/>
        </w:rPr>
      </w:pPr>
      <w:r>
        <w:rPr>
          <w:lang w:val="el-GR"/>
        </w:rPr>
      </w:r>
    </w:p>
    <w:p>
      <w:pPr>
        <w:pStyle w:val="Normal"/>
        <w:jc w:val="center"/>
        <w:rPr>
          <w:lang w:val="el-GR"/>
        </w:rPr>
      </w:pPr>
      <w:r>
        <w:rPr>
          <w:lang w:val="el-GR"/>
        </w:rPr>
      </w:r>
      <w:r>
        <w:br w:type="page"/>
      </w:r>
    </w:p>
    <w:p>
      <w:pPr>
        <w:pStyle w:val="Normal"/>
        <w:shd w:fill="FFFFFF" w:val="clear"/>
        <w:spacing w:lineRule="atLeast" w:line="293"/>
        <w:jc w:val="both"/>
        <w:rPr>
          <w:rFonts w:ascii="Arial" w:hAnsi="Arial" w:cs="Times New Roman"/>
          <w:color w:val="000000"/>
          <w:lang w:val="el-GR" w:eastAsia="el-GR"/>
        </w:rPr>
      </w:pPr>
      <w:r>
        <w:rPr>
          <w:rFonts w:cs="Times New Roman" w:ascii="Arial" w:hAnsi="Arial"/>
          <w:color w:val="000000"/>
          <w:lang w:val="el-GR" w:eastAsia="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2.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spacing w:before="0" w:after="120"/>
        <w:rPr>
          <w:rFonts w:ascii="Arial" w:hAnsi="Arial" w:cs="Arial"/>
          <w:color w:val="1C1E21"/>
          <w:sz w:val="22"/>
          <w:szCs w:val="22"/>
          <w:shd w:fill="FFFFFF" w:val="clear"/>
          <w:lang w:val="el-GR"/>
        </w:rPr>
      </w:pPr>
      <w:r>
        <w:rPr>
          <w:rFonts w:cs="Arial" w:ascii="Arial" w:hAnsi="Arial"/>
          <w:color w:val="1C1E21"/>
          <w:sz w:val="22"/>
          <w:szCs w:val="22"/>
          <w:shd w:fill="FFFFFF" w:val="clear"/>
          <w:lang w:val="el-GR"/>
        </w:rPr>
        <w:t>Με την υιοθέτηση του καταστατικού λειτουργίας ολοκληρώθηκε η πρώτη ολομέλεια της περιφερειακής παράταξης «Κοιτάμε Μπροστά» που πραγματοποιήθηκε στην αίθουσα του Περιφερειακού Συμβουλίου Κεντρικής Μακεδονίας.</w:t>
      </w:r>
    </w:p>
    <w:p>
      <w:pPr>
        <w:pStyle w:val="Normal"/>
        <w:shd w:fill="FFFFFF" w:val="clear"/>
        <w:spacing w:before="0" w:after="120"/>
        <w:rPr/>
      </w:pPr>
      <w:r>
        <w:rPr>
          <w:rFonts w:cs="Arial" w:ascii="Arial" w:hAnsi="Arial"/>
          <w:color w:val="1C1E21"/>
          <w:sz w:val="22"/>
          <w:szCs w:val="22"/>
          <w:shd w:fill="FFFFFF" w:val="clear"/>
          <w:lang w:val="el-GR"/>
        </w:rPr>
        <w:t>Ο επικεφαλής της παράταξης Χρήστος Γιαννούλης, οι περιφερειακοί σύμβουλοι και τα μέλη της παράταξης στις τοποθετήσεις τους επαναβεβαίωσαν τους στόχους που τέθηκαν για μία Περιφέρεια με κοινωνικό και αναπτυξιακό ρόλο, δυναμικό παράγοντα οικονομικής συνεργασίας και αν</w:t>
      </w:r>
      <w:r>
        <w:rPr>
          <w:rStyle w:val="Textexposedshow"/>
          <w:rFonts w:cs="Arial" w:ascii="Arial" w:hAnsi="Arial"/>
          <w:color w:val="1C1E21"/>
          <w:sz w:val="22"/>
          <w:szCs w:val="22"/>
          <w:shd w:fill="FFFFFF" w:val="clear"/>
          <w:lang w:val="el-GR"/>
        </w:rPr>
        <w:t xml:space="preserve">άπτυξης στα Βαλκάνια, που θα διαδραματίσει καθοριστικό ρόλο στην τοπική αναπτυξιακή διαδικασία και θα υψώνει τείχη στη ξενοφοβία και τον ρατσισμό. </w:t>
      </w:r>
    </w:p>
    <w:p>
      <w:pPr>
        <w:pStyle w:val="Normal"/>
        <w:shd w:fill="FFFFFF" w:val="clear"/>
        <w:spacing w:before="0" w:after="120"/>
        <w:rPr>
          <w:rStyle w:val="Textexposedshow"/>
          <w:rFonts w:ascii="Arial" w:hAnsi="Arial" w:cs="Arial"/>
          <w:color w:val="1C1E21"/>
          <w:sz w:val="22"/>
          <w:szCs w:val="22"/>
          <w:shd w:fill="FFFFFF" w:val="clear"/>
          <w:lang w:val="el-GR"/>
        </w:rPr>
      </w:pPr>
      <w:r>
        <w:rPr>
          <w:rStyle w:val="Textexposedshow"/>
          <w:rFonts w:cs="Arial" w:ascii="Arial" w:hAnsi="Arial"/>
          <w:color w:val="1C1E21"/>
          <w:sz w:val="22"/>
          <w:szCs w:val="22"/>
          <w:shd w:fill="FFFFFF" w:val="clear"/>
          <w:lang w:val="el-GR"/>
        </w:rPr>
        <w:t>Στην κατεύθυνση αυτή και με μεγαλύτερη ένταση, με παρεμβάσεις στο Περιφερειακό Συμβούλιο και στα διοικητικά όργανα αλλά κυρίως με δράσεις μέσα στην κοινωνία, σε όλες τις Περιφερειακές Ενότητες της Περιφέρειας Κεντρικής Μακεδονίας, η παράταξη «Κοιτάμε Μπροστά» ενώνει τις δυνάμεις της με τους πολίτες στον αγώνα για μία Περιφέρεια με κοινωνικό πρόσημο, μία Περιφέρεια που πρέπει να υπερβαίνει τα όρια της τυπικής διαχείρισης, ως αυτόνομος και αποκεντρωμένος θεσμός δημοκρατίας.</w:t>
      </w:r>
    </w:p>
    <w:p>
      <w:pPr>
        <w:pStyle w:val="Normal"/>
        <w:shd w:fill="FFFFFF" w:val="clear"/>
        <w:spacing w:before="0" w:after="120"/>
        <w:rPr>
          <w:rStyle w:val="Textexposedshow"/>
          <w:rFonts w:ascii="Arial" w:hAnsi="Arial" w:cs="Arial"/>
          <w:color w:val="1C1E21"/>
          <w:sz w:val="22"/>
          <w:szCs w:val="22"/>
          <w:shd w:fill="FFFFFF" w:val="clear"/>
          <w:lang w:val="el-GR"/>
        </w:rPr>
      </w:pPr>
      <w:r>
        <w:rPr>
          <w:rStyle w:val="Textexposedshow"/>
          <w:rFonts w:cs="Arial" w:ascii="Arial" w:hAnsi="Arial"/>
          <w:color w:val="1C1E21"/>
          <w:sz w:val="22"/>
          <w:szCs w:val="22"/>
          <w:shd w:fill="FFFFFF" w:val="clear"/>
          <w:lang w:val="el-GR"/>
        </w:rPr>
        <w:t>Της συζήτησης προηγήθηκε η κοπή της Πρωτοχρονιάτικης πίτας με το «φλουρί» να πέφτει στο κομμάτι των αξιών και αρχών της παράταξης, της δημοκρατίας, της αλληλεγγύης, της ειρήνης.</w:t>
      </w:r>
    </w:p>
    <w:p>
      <w:pPr>
        <w:pStyle w:val="Normal"/>
        <w:shd w:fill="FFFFFF" w:val="clear"/>
        <w:spacing w:before="0" w:after="120"/>
        <w:rPr>
          <w:rFonts w:ascii="Arial" w:hAnsi="Arial" w:cs="Arial"/>
          <w:color w:val="1C1E21"/>
          <w:sz w:val="22"/>
          <w:szCs w:val="22"/>
          <w:shd w:fill="FFFFFF" w:val="clear"/>
          <w:lang w:val="el-GR"/>
        </w:rPr>
      </w:pPr>
      <w:r>
        <w:rPr>
          <w:rStyle w:val="Textexposedshow"/>
          <w:rFonts w:cs="Arial" w:ascii="Arial" w:hAnsi="Arial"/>
          <w:color w:val="1C1E21"/>
          <w:sz w:val="22"/>
          <w:szCs w:val="22"/>
          <w:shd w:fill="FFFFFF" w:val="clear"/>
          <w:lang w:val="el-GR"/>
        </w:rPr>
        <w:t>Μαζί μας στην κοπή της πίτας και οι βουλευτές του ΣΥΡΙΖΑ Γ. Αμανατιδης και Σ. Φάμελος, ο πρώην βουλευτής Τ. Μηταφιδης και ο ολυμπιονίκης Αλέξανδρος Νικολαιδης.</w:t>
      </w:r>
    </w:p>
    <w:p>
      <w:pPr>
        <w:pStyle w:val="Normal"/>
        <w:widowControl/>
        <w:shd w:fill="FFFFFF" w:val="clear"/>
        <w:suppressAutoHyphens w:val="false"/>
        <w:spacing w:lineRule="atLeast" w:line="293"/>
        <w:jc w:val="both"/>
        <w:rPr>
          <w:rFonts w:ascii="Arial" w:hAnsi="Arial" w:cs="Arial"/>
          <w:color w:val="000000"/>
          <w:sz w:val="22"/>
          <w:szCs w:val="22"/>
          <w:shd w:fill="FFFFFF" w:val="clear"/>
          <w:lang w:val="el-GR" w:eastAsia="el-GR"/>
        </w:rPr>
      </w:pPr>
      <w:r>
        <w:rPr>
          <w:rFonts w:cs="Arial" w:ascii="Arial" w:hAnsi="Arial"/>
          <w:color w:val="000000"/>
          <w:sz w:val="22"/>
          <w:szCs w:val="22"/>
          <w:shd w:fill="FFFFFF" w:val="clear"/>
          <w:lang w:val="el-GR" w:eastAsia="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6.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pPr>
      <w:r>
        <w:rPr>
          <w:rFonts w:cs="Arial" w:ascii="Arial" w:hAnsi="Arial"/>
          <w:color w:val="1C1E21"/>
          <w:sz w:val="22"/>
          <w:szCs w:val="22"/>
        </w:rPr>
        <w:t>4+1 ΕΡΩΤΗΣΕΙΣ ΓΙΑ ΤΟ ΚΕΝΤΡΟ ΠΟΛΙΤΙΣΜΟΥ ΤΗΣ ΠΚΜ</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Επανερχόμαστε στα ζητήματα που αφορούν στο Κέντρο Πολιτισμού της Περιφέρειας Κεντρικής Μακεδονίας και απευθύνουμε τέσσερις συν μία ερωτήσεις προς τον Περιφερειάρχη Κ. Μακεδονίας Α. Τζιτζικώστα.</w:t>
        <w:br/>
        <w:t>Απευθυνόμαστε στο πρόσωπο του αφού – σύμφωνα με το καταστατικό του Κέντρου Πολιτισμού έχει την αρμοδιότητα της εποπτείας του Οργανισμού και ρωτάμε:</w:t>
        <w:br/>
        <w:t>1. Γιατί στο Κέντρο Πολιτισμού επίλεξε το ίδιο πρόσωπο και για τη θέση του </w:t>
      </w:r>
      <w:r>
        <w:rPr>
          <w:rStyle w:val="Textexposedshow"/>
          <w:rFonts w:cs="Arial" w:ascii="Arial" w:hAnsi="Arial"/>
          <w:color w:val="1C1E21"/>
          <w:sz w:val="22"/>
          <w:szCs w:val="22"/>
        </w:rPr>
        <w:t>Προέδρου του Διοικητικού Συμβουλίου και για εκείνη του Καλλιτεχνικού Διευθυντή;</w:t>
      </w:r>
      <w:r>
        <w:rPr>
          <w:rFonts w:cs="Arial" w:ascii="Arial" w:hAnsi="Arial"/>
          <w:color w:val="1C1E21"/>
          <w:sz w:val="22"/>
          <w:szCs w:val="22"/>
        </w:rPr>
        <w:br/>
      </w:r>
      <w:r>
        <w:rPr>
          <w:rStyle w:val="Textexposedshow"/>
          <w:rFonts w:cs="Arial" w:ascii="Arial" w:hAnsi="Arial"/>
          <w:color w:val="1C1E21"/>
          <w:sz w:val="22"/>
          <w:szCs w:val="22"/>
        </w:rPr>
        <w:t>2. Ποιος, ποιοι επιλέγουν και αποφασίζουν για τις εκδηλώσεις του Κέντρου Πολιτισμού;</w:t>
      </w:r>
      <w:r>
        <w:rPr>
          <w:rFonts w:cs="Arial" w:ascii="Arial" w:hAnsi="Arial"/>
          <w:color w:val="1C1E21"/>
          <w:sz w:val="22"/>
          <w:szCs w:val="22"/>
        </w:rPr>
        <w:br/>
      </w:r>
      <w:r>
        <w:rPr>
          <w:rStyle w:val="Textexposedshow"/>
          <w:rFonts w:cs="Arial" w:ascii="Arial" w:hAnsi="Arial"/>
          <w:color w:val="1C1E21"/>
          <w:sz w:val="22"/>
          <w:szCs w:val="22"/>
        </w:rPr>
        <w:t>3. Ποιος, ποιοι διαχειρίζονται το ποσό των άνω των 200.000 ευρώ, κάθε χρόνο, για τις εκδηλώσεις του Κέντρου;</w:t>
      </w:r>
      <w:r>
        <w:rPr>
          <w:rFonts w:cs="Arial" w:ascii="Arial" w:hAnsi="Arial"/>
          <w:color w:val="1C1E21"/>
          <w:sz w:val="22"/>
          <w:szCs w:val="22"/>
        </w:rPr>
        <w:br/>
      </w:r>
      <w:r>
        <w:rPr>
          <w:rStyle w:val="Textexposedshow"/>
          <w:rFonts w:cs="Arial" w:ascii="Arial" w:hAnsi="Arial"/>
          <w:color w:val="1C1E21"/>
          <w:sz w:val="22"/>
          <w:szCs w:val="22"/>
        </w:rPr>
        <w:t>4. Με ποιες διαδικασίες "μοιράζονται" χρήματα σε διαφημίσεις, δημοσιογράφους, τυπογράφους, εστιάτορες, ξενοδόχους, εμπόρους αλλά και σκηνοθέτες, σκηνογράφους, κτλ;</w:t>
      </w:r>
      <w:r>
        <w:rPr>
          <w:rFonts w:cs="Arial" w:ascii="Arial" w:hAnsi="Arial"/>
          <w:color w:val="1C1E21"/>
          <w:sz w:val="22"/>
          <w:szCs w:val="22"/>
        </w:rPr>
        <w:br/>
      </w:r>
      <w:r>
        <w:rPr>
          <w:rStyle w:val="Textexposedshow"/>
          <w:rFonts w:cs="Arial" w:ascii="Arial" w:hAnsi="Arial"/>
          <w:color w:val="1C1E21"/>
          <w:sz w:val="22"/>
          <w:szCs w:val="22"/>
        </w:rPr>
        <w:t>5. Γιατί το Κέντρο Πολιτισμού επιλέγει να συνεργάζεται μονίμως με τα ίδια πρόσωπα- συντελεστές των εκδηλώσεων;</w:t>
      </w:r>
    </w:p>
    <w:p>
      <w:pPr>
        <w:pStyle w:val="Web"/>
        <w:shd w:fill="FFFFFF" w:val="clear"/>
        <w:spacing w:before="0" w:after="90"/>
        <w:rPr/>
      </w:pPr>
      <w:r>
        <w:rPr>
          <w:rFonts w:cs="Arial" w:ascii="Arial" w:hAnsi="Arial"/>
          <w:color w:val="1C1E21"/>
          <w:sz w:val="22"/>
          <w:szCs w:val="22"/>
        </w:rPr>
        <w:t>Με ιδιαίτερο ενδιαφέρον θα αναμένουμε τις απαντήσεις.</w:t>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0.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Στο θέμα της ατμοσφαιρικής ρύπανσης και ειδικότερα της δυσοσμίας στη δυτική Θεσσαλονίκη επανέρχεται η παράταξη μας με 7 ερωτήματα που θέτει στον αρμόδιο, Αντιπεριφερειάρχη Ανάπτυξης &amp; Περιβάλλοντος Κ. Γιουτίκα.</w:t>
        <w:br/>
        <w:t>Δυστυχώς το θέμα παραμένει πιο επίκαιρο από ποτέ καθώς όπως προέκυψε από τις μετρήσεις στους σταθμούς του Εθνικού Δικτύου Παρακολούθησης Ατμοσφαιρικής Ρύπανσης (ΕΔΠΑΡ) οι τιμές σωματιδιακής ατμοσφαιρικής ρύπανσης τον Ιανουάριο ήταν πολύ αυξημένες τόσο στη δυτική Θ</w:t>
      </w:r>
      <w:r>
        <w:rPr>
          <w:rStyle w:val="Textexposedshow"/>
          <w:rFonts w:cs="Arial" w:ascii="Arial" w:hAnsi="Arial"/>
          <w:color w:val="1C1E21"/>
          <w:sz w:val="22"/>
          <w:szCs w:val="22"/>
        </w:rPr>
        <w:t>εσσαλονίκη όσο και στο κέντρο της πόλης.</w:t>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Τα 7 ερωτήματα</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1. Σε ποιο σημείο βρίσκεται η υλοποίηση του προγράμματος έργων στα Ελληνικά Πετρέλαια; Τι μέτρα προτίθεστε να λάβετε σε περίπτωση που ο ρυθμός υλοποίησης δεν θεωρηθεί ικανοποιητικός;</w:t>
      </w:r>
    </w:p>
    <w:p>
      <w:pPr>
        <w:pStyle w:val="Web"/>
        <w:shd w:fill="FFFFFF" w:val="clear"/>
        <w:spacing w:before="90" w:after="90"/>
        <w:rPr/>
      </w:pPr>
      <w:r>
        <w:rPr>
          <w:rFonts w:cs="Arial" w:ascii="Arial" w:hAnsi="Arial"/>
          <w:color w:val="1C1E21"/>
          <w:sz w:val="22"/>
          <w:szCs w:val="22"/>
        </w:rPr>
        <w:t>2.Τι συμπεράσματα έχουν προκύψει από τη μελέτη των αποτελεσμάτων των σταθμών ΕΔΠΑΡ στη χωρική αρμοδιότητα της ΠΚΜ, όχι μόνο κατά το 2018, αλλά και κατά το 2019 και κατά τον πρώτο μήνα του 2020; Θεωρείτε ότι δεν υπάρχουν υπερβάσεις σε άλλους ρύπους πέραν των Αιωρουμένων Σωματιδίων 10 και ότι ακόμη και γι’ αυτούς δεν συντρέχει λόγος ανησυχίας; Έχουν διερευνηθεί οι λόγοι των υπερβάσεων ΑΣ10 που δεν οφείλονται σε μεταφορά σκόνης από τη Σαχάρα;</w:t>
      </w:r>
    </w:p>
    <w:p>
      <w:pPr>
        <w:pStyle w:val="Web"/>
        <w:shd w:fill="FFFFFF" w:val="clear"/>
        <w:spacing w:before="90" w:after="90"/>
        <w:rPr/>
      </w:pPr>
      <w:r>
        <w:rPr>
          <w:rFonts w:cs="Arial" w:ascii="Arial" w:hAnsi="Arial"/>
          <w:color w:val="1C1E21"/>
          <w:sz w:val="22"/>
          <w:szCs w:val="22"/>
        </w:rPr>
        <w:t>3.Θεωρείτε επαρκές το νέο έργο εκσυγχρονισμού, αναβάθμισης και επέκτασης όλων των σταθμών του ΕΔΠΑΡ που ξεκίνησε να υλοποιεί η ΠΚΜ; Πως προβλέπεται να εξελιχθεί η διερεύνηση της δυσοσμίας στον Δήμο Κορδελιού – Ευόσμου;</w:t>
      </w:r>
    </w:p>
    <w:p>
      <w:pPr>
        <w:pStyle w:val="Web"/>
        <w:shd w:fill="FFFFFF" w:val="clear"/>
        <w:spacing w:before="90" w:after="90"/>
        <w:rPr/>
      </w:pPr>
      <w:r>
        <w:rPr>
          <w:rFonts w:cs="Arial" w:ascii="Arial" w:hAnsi="Arial"/>
          <w:color w:val="1C1E21"/>
          <w:sz w:val="22"/>
          <w:szCs w:val="22"/>
        </w:rPr>
        <w:t>4.Μπορεί να αναθέσει η ΠΚΜ τη διενέργεια μελέτης για άμεση καταγραφή και αντιμετώπιση των ιατρικών περιστατικών που σχετίζονται με την αέρια ρύπανση και επιδημιολογική έρευνα, η οποία θα αναδείξει το μέγεθος του προβλήματος σε βάθος χρόνου για την συνολική ρύπανση της περιοχής;</w:t>
      </w:r>
    </w:p>
    <w:p>
      <w:pPr>
        <w:pStyle w:val="Web"/>
        <w:shd w:fill="FFFFFF" w:val="clear"/>
        <w:spacing w:before="90" w:after="90"/>
        <w:rPr/>
      </w:pPr>
      <w:r>
        <w:rPr>
          <w:rFonts w:cs="Arial" w:ascii="Arial" w:hAnsi="Arial"/>
          <w:color w:val="1C1E21"/>
          <w:sz w:val="22"/>
          <w:szCs w:val="22"/>
        </w:rPr>
        <w:t>5.Τι έλεγχοι των Κλιμακίων Ελέγχου Ποιότητας Περιβάλλοντος (Κ.Ε.Π.ΠΕ.) της ΠΚΜ προγραμματίζονται στις πιο πιθανές βιομηχανικές πηγές των οσμών; Χρειάζεται κατά τη γνώμη σας η λήψη έκτακτων μέτρων;</w:t>
      </w:r>
    </w:p>
    <w:p>
      <w:pPr>
        <w:pStyle w:val="Web"/>
        <w:shd w:fill="FFFFFF" w:val="clear"/>
        <w:spacing w:before="90" w:after="90"/>
        <w:rPr/>
      </w:pPr>
      <w:r>
        <w:rPr>
          <w:rFonts w:cs="Arial" w:ascii="Arial" w:hAnsi="Arial"/>
          <w:color w:val="1C1E21"/>
          <w:sz w:val="22"/>
          <w:szCs w:val="22"/>
        </w:rPr>
        <w:t>6.Θα προβείτε στις απαιτούμενες ενέργειες ώστε να εφαρμοστούν άμεσα και πλήρως όλες οι διαδικασίες που προβλέπει η κοινοτική οδηγία 82/501/EK (Seveso), όπως μελέτες ασφαλείας, ασκήσεις ετοιμότητας, σύνταξη ειδικών σχεδίων Αντιμετώπισης Βιομηχανικών Ατυχημάτων Μεγάλης Έκτασης, χαρτογράφηση των βιομηχανικών εγκαταστάσεων SEVESO (ανώτερης και κατώτερης βαθμίδας) όπως και καθορισμό πολιτικής χρήσεων γης για νέες τέτοιες μονάδες στην περιοχή;</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7.Με βάση όλα τα παραπάνω υπάρχει περιθώριο να χωροθετηθεί και άλλη μονάδα υψηλής όχλησης και επικινδυνότητας, πριν λυθούν τα ουσιαστικά μεγάλα προβλήματα αέριας ρύπανσης που ταλαιπωρούν την τοπική κοινωνία;</w:t>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1.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before="0" w:after="90"/>
        <w:rPr/>
      </w:pPr>
      <w:r>
        <w:rPr>
          <w:rFonts w:cs="Arial" w:ascii="Arial" w:hAnsi="Arial"/>
          <w:color w:val="1C1E21"/>
          <w:sz w:val="22"/>
          <w:szCs w:val="22"/>
          <w:lang w:val="el-GR" w:eastAsia="el-GR"/>
        </w:rPr>
        <w:t>Σιγή ιχθύος για τα έργα στεγανοποίησης του Εδεσσαίου ποταμού, κατά την διάρκεια της συνεδρίασης της οικονομικής επιτροπής της Περιφέρειας Κεντρικής Μακεδονίας, στην πόλη της Έδεσσας.</w:t>
      </w:r>
    </w:p>
    <w:p>
      <w:pPr>
        <w:pStyle w:val="Normal"/>
        <w:widowControl/>
        <w:shd w:fill="FFFFFF" w:val="clear"/>
        <w:suppressAutoHyphens w:val="false"/>
        <w:rPr/>
      </w:pPr>
      <w:r>
        <w:rPr>
          <w:rFonts w:cs="Segoe UI Emoji" w:ascii="Segoe UI Emoji" w:hAnsi="Segoe UI Emoji"/>
          <w:color w:val="1C1E21"/>
          <w:sz w:val="22"/>
          <w:szCs w:val="22"/>
          <w:lang w:val="el-GR" w:eastAsia="el-GR"/>
        </w:rPr>
        <w:t>👉</w:t>
      </w:r>
      <w:r>
        <w:rPr>
          <w:rFonts w:cs="Arial" w:ascii="Arial" w:hAnsi="Arial"/>
          <w:color w:val="1C1E21"/>
          <w:sz w:val="22"/>
          <w:szCs w:val="22"/>
          <w:lang w:val="el-GR" w:eastAsia="el-GR"/>
        </w:rPr>
        <w:t>Η Περιφέρεια και ο αρμόδιος Αντιπεριφερειάρχης οφείλουν άμεσα να παρουσιάσουν τις τεχνικο-οικονομικές μελέτες του έργου, καθώς ειδικοί επιστήμονες έχουν εκφράσει σοβαρές ενστάσεις επισημαίνοντας τις σοβαρές περιβαλλοντικές επιπτώσεις.</w:t>
      </w:r>
    </w:p>
    <w:p>
      <w:pPr>
        <w:pStyle w:val="Normal"/>
        <w:widowControl/>
        <w:shd w:fill="FFFFFF" w:val="clear"/>
        <w:suppressAutoHyphens w:val="false"/>
        <w:rPr>
          <w:rFonts w:ascii="Arial" w:hAnsi="Arial" w:cs="Arial"/>
          <w:color w:val="1C1E21"/>
          <w:sz w:val="22"/>
          <w:szCs w:val="22"/>
          <w:lang w:val="el-GR" w:eastAsia="el-GR"/>
        </w:rPr>
      </w:pPr>
      <w:r>
        <w:rPr>
          <w:rFonts w:cs="Segoe UI Emoji" w:ascii="Segoe UI Emoji" w:hAnsi="Segoe UI Emoji"/>
          <w:color w:val="1C1E21"/>
          <w:sz w:val="22"/>
          <w:szCs w:val="22"/>
          <w:lang w:val="el-GR" w:eastAsia="el-GR"/>
        </w:rPr>
        <w:t>👉</w:t>
      </w:r>
      <w:r>
        <w:rPr>
          <w:rFonts w:cs="Arial" w:ascii="Arial" w:hAnsi="Arial"/>
          <w:color w:val="1C1E21"/>
          <w:sz w:val="22"/>
          <w:szCs w:val="22"/>
          <w:lang w:val="el-GR" w:eastAsia="el-GR"/>
        </w:rPr>
        <w:t>Υπογραμμίζουν μάλιστα πως κάθε ζωή, χλωρίδα, ιχθυοπανίδα (και όχι μόνο) μέσα στον Εδεσσαίο ποταμό και γύρω από αυτόν θα εξαφανιστεί ενώ και η εικόνα της πόλης των νερών θα πληγεί ανεπανόρθωτα.</w:t>
      </w:r>
    </w:p>
    <w:p>
      <w:pPr>
        <w:pStyle w:val="Normal"/>
        <w:widowControl/>
        <w:shd w:fill="FFFFFF" w:val="clear"/>
        <w:suppressAutoHyphens w:val="false"/>
        <w:rPr/>
      </w:pPr>
      <w:r>
        <w:rPr>
          <w:rFonts w:cs="Segoe UI Emoji" w:ascii="Segoe UI Emoji" w:hAnsi="Segoe UI Emoji"/>
          <w:color w:val="1C1E21"/>
          <w:sz w:val="22"/>
          <w:szCs w:val="22"/>
          <w:lang w:val="el-GR" w:eastAsia="el-GR"/>
        </w:rPr>
        <w:t>👉</w:t>
      </w:r>
      <w:r>
        <w:rPr>
          <w:rFonts w:cs="Arial" w:ascii="Arial" w:hAnsi="Arial"/>
          <w:color w:val="1C1E21"/>
          <w:sz w:val="22"/>
          <w:szCs w:val="22"/>
          <w:lang w:val="el-GR" w:eastAsia="el-GR"/>
        </w:rPr>
        <w:t>Δυστυχώς στην ίδια τη συνεδρίαση γίναμε μάρτυρες της αποθέωσης της ιδιωτικοποίησης με αφορμή την εκ νέου εκχώρηση του τομέα της καθαριότητας σε ιδιώτη εργολάβο από τη Δημοτική Αρχή, αφού βέβαια πρώτα φρόντισε να απαξιώσει το τμήμα καθαριότητας του Δήμου Έδεσσας .</w:t>
      </w:r>
    </w:p>
    <w:p>
      <w:pPr>
        <w:pStyle w:val="Normal"/>
        <w:shd w:fill="FFFFFF" w:val="clear"/>
        <w:spacing w:lineRule="atLeast" w:line="293"/>
        <w:jc w:val="both"/>
        <w:rPr>
          <w:rFonts w:ascii="Arial" w:hAnsi="Arial" w:cs="Arial"/>
          <w:color w:val="1C1E21"/>
          <w:sz w:val="22"/>
          <w:szCs w:val="22"/>
          <w:lang w:val="el-GR" w:eastAsia="el-GR"/>
        </w:rPr>
      </w:pPr>
      <w:hyperlink r:id="rId3">
        <w:r>
          <w:rPr>
            <w:rStyle w:val="InternetLink"/>
            <w:rFonts w:cs="Arial" w:ascii="Arial" w:hAnsi="Arial"/>
            <w:color w:val="385898"/>
            <w:sz w:val="22"/>
            <w:szCs w:val="22"/>
            <w:lang w:val="el-GR" w:eastAsia="el-GR"/>
          </w:rPr>
          <w:br/>
        </w:r>
      </w:hyperlink>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2.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pPr>
      <w:r>
        <w:rPr>
          <w:rFonts w:cs="Arial" w:ascii="Arial" w:hAnsi="Arial"/>
          <w:color w:val="1C1E21"/>
          <w:sz w:val="22"/>
          <w:szCs w:val="22"/>
        </w:rPr>
        <w:t>Εκφράζουμε τα θερμά μας συγχαρητήρια στον Περιφερειάρχη Κεντρικής Μακεδονίας Απόστολο Τζιτζικώστα για την εκλογή του στην προεδρία της Επιτροπής των Περιφερειών της Ευρωπαϊκής Ένωσης.</w:t>
      </w:r>
    </w:p>
    <w:p>
      <w:pPr>
        <w:pStyle w:val="Web"/>
        <w:shd w:fill="FFFFFF" w:val="clear"/>
        <w:spacing w:before="90" w:after="90"/>
        <w:rPr/>
      </w:pPr>
      <w:r>
        <w:rPr>
          <w:rFonts w:cs="Arial" w:ascii="Arial" w:hAnsi="Arial"/>
          <w:color w:val="1C1E21"/>
          <w:sz w:val="22"/>
          <w:szCs w:val="22"/>
        </w:rPr>
        <w:t>Είναι ιδιαίτερα σημαντικό η Ελλάδα να εκπροσωπείται στα υψηλότερα κλιμάκια των θεσμικών οργάνων της Ευρωπαϊκής Ένωση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Από τη θέση του Προέδρου ο Απόστολος Τζιτζικώστας αναλαμβάνει το δύσκολο έργο να συνδιαμορφώσει μία ατζέντα που στο επίκεντρο της οφείλει να έχει τις ανάγκες των πολιτών, τη </w:t>
      </w:r>
      <w:r>
        <w:rPr>
          <w:rStyle w:val="Textexposedshow"/>
          <w:rFonts w:cs="Arial" w:ascii="Arial" w:hAnsi="Arial"/>
          <w:color w:val="1C1E21"/>
          <w:sz w:val="22"/>
          <w:szCs w:val="22"/>
        </w:rPr>
        <w:t>μείωση των ανισοτήτων μεταξύ των περιφερειών, την υιοθέτηση πολιτικών για την κλιματική αλλαγή, την εμβάθυνση της δημοκρατίας.</w:t>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Του ευχόμαστε καλή δύναμη.</w:t>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7.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before="0" w:after="90"/>
        <w:rPr>
          <w:rFonts w:ascii="Arial" w:hAnsi="Arial" w:cs="Arial"/>
          <w:color w:val="1C1E21"/>
          <w:sz w:val="22"/>
          <w:szCs w:val="22"/>
          <w:lang w:val="el-GR" w:eastAsia="el-GR"/>
        </w:rPr>
      </w:pPr>
      <w:r>
        <w:rPr>
          <w:rFonts w:cs="Arial" w:ascii="Arial" w:hAnsi="Arial"/>
          <w:color w:val="1C1E21"/>
          <w:sz w:val="22"/>
          <w:szCs w:val="22"/>
          <w:lang w:val="el-GR" w:eastAsia="el-GR"/>
        </w:rPr>
        <w:t>ΝΕΑ ΥΠΟΒΑΘΜΙΣΗ ΤΟΥ ΠΕΡΙΦΕΡΕΙΑΚΟΥ ΣΥΜΒΟΥΛΙΟΥ ΑΠΟ ΤΟΝ ΠΕΡΙΦΕΡΕΙΑΡΧΗ ΤΗΣ ΕΥΡΩΠΗΣ</w:t>
      </w:r>
    </w:p>
    <w:p>
      <w:pPr>
        <w:pStyle w:val="Normal"/>
        <w:widowControl/>
        <w:shd w:fill="FFFFFF" w:val="clear"/>
        <w:suppressAutoHyphens w:val="false"/>
        <w:spacing w:before="0" w:after="90"/>
        <w:rPr/>
      </w:pPr>
      <w:r>
        <w:rPr>
          <w:rFonts w:cs="Arial" w:ascii="Arial" w:hAnsi="Arial"/>
          <w:color w:val="1C1E21"/>
          <w:sz w:val="22"/>
          <w:szCs w:val="22"/>
          <w:lang w:val="el-GR" w:eastAsia="el-GR"/>
        </w:rPr>
        <w:t>Η διοίκηση της Περιφέρειας Κεντρικής Μακεδονίας ετοιμάζεται για μια ακόμη φορά να υποβαθμίσει θεσμικά και πολιτικά το Περιφερειακό Συμβούλιο Κεντρικής Μακεδονίας. Σύμφωνα με ασφαλείς εκτιμήσεις και βάσιμες πληροφορίες, τρεις βασικοί άξονες και μοχλοί ανάπτυξης για τη Θεσσαλονίκη και την Κεν. Μακεδονία, το Παραλιακό Μέτωπο, η ανάπλαση της ΔΕΘ και η ανάπλαση του γηπέδου της Τούμπας, οι οποίοι εντάσσονται στο χωροταξικό σχέδιο Κεν. Μακεδονίας, πρόκειται να έρθουν προς συζήτηση και απόφαση στη Μητροπολιτική Επιτροπή.</w:t>
        <w:br/>
        <w:t>Θεωρούμε ότι μια τέτοια επιλογή θα συνιστούσε υποβάθμιση του Περιφερειακού Συμβουλίου ως μια πραξικοπηματικού τύπου παρέκβαση. Ως εκ τούτου, ζητάμε να μην παρακαμφθεί το Περιφερειακό Συμβούλιο και να συζητηθεί το θέμα στην κανονική ημερήσια διάταξη της επόμενης συνεδρίασης.</w:t>
      </w:r>
    </w:p>
    <w:p>
      <w:pPr>
        <w:pStyle w:val="Normal"/>
        <w:shd w:fill="FFFFFF" w:val="clear"/>
        <w:spacing w:lineRule="atLeast" w:line="293"/>
        <w:jc w:val="both"/>
        <w:rPr>
          <w:rFonts w:ascii="Arial" w:hAnsi="Arial" w:cs="Arial"/>
          <w:color w:val="1C1E21"/>
          <w:sz w:val="22"/>
          <w:szCs w:val="22"/>
          <w:lang w:val="el-GR" w:eastAsia="el-GR"/>
        </w:rPr>
      </w:pPr>
      <w:hyperlink r:id="rId4">
        <w:r>
          <w:rPr>
            <w:rStyle w:val="InternetLink"/>
            <w:rFonts w:cs="Arial" w:ascii="Arial" w:hAnsi="Arial"/>
            <w:color w:val="385898"/>
            <w:sz w:val="22"/>
            <w:szCs w:val="22"/>
            <w:lang w:val="el-GR" w:eastAsia="el-GR"/>
          </w:rPr>
          <w:br/>
        </w:r>
      </w:hyperlink>
    </w:p>
    <w:p>
      <w:pPr>
        <w:pStyle w:val="Normal"/>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17.2.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Απ. Τζιτζικώστα, Περιφερειάρχη Κεντρικής Μακεδονίας</w:t>
      </w:r>
    </w:p>
    <w:p>
      <w:pPr>
        <w:pStyle w:val="Normal"/>
        <w:suppressAutoHyphens w:val="false"/>
        <w:ind w:right="28" w:hanging="0"/>
        <w:rPr/>
      </w:pPr>
      <w:r>
        <w:rPr>
          <w:rFonts w:cs="Arial" w:ascii="Arial" w:hAnsi="Arial"/>
          <w:sz w:val="22"/>
          <w:szCs w:val="22"/>
          <w:lang w:val="el-GR" w:eastAsia="el-GR"/>
        </w:rPr>
        <w:t>κ. Β. Καρακωστάνογλου, Πρόεδρο Περιφερειακού Συμβουλίου</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Ι. Τζαμτζή, Αντιπεριφερειάρχη Πέλλας</w:t>
      </w:r>
    </w:p>
    <w:p>
      <w:pPr>
        <w:pStyle w:val="Normal"/>
        <w:suppressAutoHyphens w:val="false"/>
        <w:ind w:right="28" w:hanging="0"/>
        <w:rPr/>
      </w:pPr>
      <w:r>
        <w:rPr>
          <w:rFonts w:cs="Arial" w:ascii="Arial" w:hAnsi="Arial"/>
          <w:sz w:val="22"/>
          <w:szCs w:val="22"/>
          <w:lang w:val="el-GR" w:eastAsia="el-GR"/>
        </w:rPr>
        <w:t>κ. Κ. Γιουτίκα, Αντιπεριφερειάρχη Ανάπτυξης &amp; Περιβάλλοντο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Π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w:t>
      </w:r>
      <w:r>
        <w:rPr>
          <w:rFonts w:cs="Arial" w:ascii="Arial" w:hAnsi="Arial"/>
          <w:b/>
          <w:color w:val="000000"/>
          <w:sz w:val="22"/>
          <w:szCs w:val="22"/>
          <w:shd w:fill="FFFFFF" w:val="clear"/>
          <w:lang w:val="el-GR"/>
        </w:rPr>
        <w:t>Στεγανοποίηση Εδεσσαίου ποταμού και περιοδική εκτροπή νερών από τους καταρράκτες Εδέσσης για 30 εβδομάδες</w:t>
      </w:r>
      <w:r>
        <w:rPr>
          <w:rFonts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Web"/>
        <w:shd w:fill="FFFFFF" w:val="clear"/>
        <w:spacing w:before="0" w:after="150"/>
        <w:jc w:val="both"/>
        <w:rPr/>
      </w:pPr>
      <w:r>
        <w:rPr>
          <w:rFonts w:cs="Arial" w:ascii="Arial" w:hAnsi="Arial"/>
          <w:sz w:val="22"/>
          <w:szCs w:val="22"/>
        </w:rPr>
        <w:t xml:space="preserve">Χωρίς τον κεντρικό της καταρράκτη θα μείνει η Έδεσσα από τις 15 Φεβρουαρίου και για τριάντα εβδομάδες, από τις Δευτέρες μέχρι τις Τετάρτες, καθώς η Περιφερειακή Ενότητα Πέλλας αποφάσισε να πραγματοποιήσει έργα στεγανοποίησης στον Εδεσσαίο ποταμό, συνολικού μήκους 900 μέτρων. Τα έργα κρίθηκαν απαραίτητα γιατί τα νερά του ποταμού φτάνουν στα υπόγεια των παρακείμενων πολυκατοικιών και δημιουργούν προβλήματα στα θεμέλιά τους, ενώ έχουν καταστραφεί και τα συρματοκιβώτια (σαρζανέτια) που είχαν χρησιμοποιηθεί για τη σταθεροποίηση της κοίτης. Τα έργα τοποθέτησης τσιμέντου και πετρών αποφασίστηκαν να γίνονται μόνο κατά τη διάρκεια τριών ημερών κάθε βδομάδας, ώστε τις υπόλοιπες μέρες να υπάρχουν νερά στον καταρράκτη και να μην επηρεαστεί υπέρμετρα το τουριστικό ρεύμα στην πόλη. Το έργο δημοπρατήθηκε τον προηγούμενο Μάρτιο, αλλά παρουσιάστηκαν διάφορα προβλήματα και καθυστέρησε η έναρξή του. Τα νερά θα παρακάμπτονται σε άλλο ποτάμι για να εκτονώνεται η πίεση του νερού και να καταλήγει στην τεχνητή λίμνη. </w:t>
      </w:r>
    </w:p>
    <w:p>
      <w:pPr>
        <w:pStyle w:val="Web"/>
        <w:shd w:fill="FFFFFF" w:val="clear"/>
        <w:spacing w:before="0" w:after="150"/>
        <w:jc w:val="both"/>
        <w:rPr/>
      </w:pPr>
      <w:r>
        <w:rPr>
          <w:rFonts w:cs="Arial" w:ascii="Arial" w:hAnsi="Arial"/>
          <w:sz w:val="22"/>
          <w:szCs w:val="22"/>
        </w:rPr>
        <w:t xml:space="preserve">Ωστόσο, υπάρχουν και αντίθετες επιστημονικές απόψεις, οι οποίες υποστηρίζουν ότι οι καθιζήσεις που παρατηρούνται στην Έδεσσα οφείλονται στη μείωση του κορεσμού των πετρωμάτων από την υγρασία του ποταμού και τη συνακόλουθη μείωση της συμπαγούς τους σύστασης. </w:t>
      </w:r>
      <w:r>
        <w:rPr>
          <w:rFonts w:cs="Arial" w:ascii="Arial" w:hAnsi="Arial"/>
          <w:sz w:val="22"/>
          <w:szCs w:val="22"/>
          <w:shd w:fill="FFFFFF" w:val="clear"/>
        </w:rPr>
        <w:t>Ένα από τα χαρακτηριστικά του τοπικού πετρώματος (τραβερτίνη) είναι ότι, εφόσον υπάρχει συνεχής ροή νερού, το πέτρωμα ή ο βράχος κτίζεται (σταλακτίτες-σταλαγμίτες κ.λπ.). Σε περίπτωση κάποιας ρωγμής ή σπασίματος, το σπάσιμο επουλώνεται με νέα εναπόθεση αλάτων, όπως ακριβώς επουλώνεται μια πληγή σε έναν ζωντανό οργανισμό. Τα νερά της Έδεσσας είναι υπέρ-κεκορεσμένα με ανθρακικό ασβέστιο (CaCO2) που έχει αποτέλεσμα το κτίσιμο του πετρώματος. Μια συντήρηση ήπιας μορφής κατά καιρούς θεωρείται υπεραρκετή ώστε να σωθούν και τα 80 περίπου δένδρα του ποταμού, που θα καταστρέψει η προτεινόμενη παρέμβαση!</w:t>
      </w:r>
    </w:p>
    <w:p>
      <w:pPr>
        <w:pStyle w:val="Web"/>
        <w:shd w:fill="FFFFFF" w:val="clear"/>
        <w:spacing w:before="0" w:after="120"/>
        <w:jc w:val="both"/>
        <w:rPr/>
      </w:pPr>
      <w:r>
        <w:rPr>
          <w:rFonts w:cs="Arial" w:ascii="Arial" w:hAnsi="Arial"/>
          <w:sz w:val="22"/>
          <w:szCs w:val="22"/>
        </w:rPr>
        <w:t>Ως σπάνιο και μοναδικό, λοιπόν, μπορεί να χαρακτηριστεί το υδρογεωλογικό σύστημα της Έδεσσας, που χρειάστηκε εκατοντάδες χιλιάδες χρόνια, ώστε η φύση κάτω από ιδιαίτερα σπάνιες συγκυρίες να δημιουργήσει αυτό το θαύμα που λέγεται βράχος της Έδεσσας. Το πορώδες του βράχου συντελεί στη μοναδική βλάστηση. Κοίτες και όχθες, χτισμένες από το ίδιο το ποτάμι, σε συνδυασμό με την καθαρότητα και τη μοναδική χημική σύσταση του όλου συστήματος (νερό, πετρώματα, βλάστηση, κλιματολογικές συνθήκες), ενδείκνυνται για κάτι το μοναδικό και σπάνιο σε ό,τι αφορά ένα οικοσύστημα.</w:t>
      </w:r>
    </w:p>
    <w:p>
      <w:pPr>
        <w:pStyle w:val="Arial"/>
        <w:spacing w:before="0" w:after="120"/>
        <w:rPr>
          <w:rFonts w:ascii="Arial" w:hAnsi="Arial" w:cs="Arial"/>
          <w:sz w:val="22"/>
          <w:szCs w:val="22"/>
        </w:rPr>
      </w:pPr>
      <w:r>
        <w:rPr>
          <w:rFonts w:cs="Arial"/>
          <w:sz w:val="22"/>
          <w:szCs w:val="22"/>
        </w:rPr>
      </w:r>
    </w:p>
    <w:p>
      <w:pPr>
        <w:pStyle w:val="Normal"/>
        <w:spacing w:before="0" w:after="120"/>
        <w:jc w:val="both"/>
        <w:rPr/>
      </w:pPr>
      <w:r>
        <w:rPr>
          <w:rFonts w:cs="Arial" w:ascii="Arial" w:hAnsi="Arial"/>
          <w:sz w:val="22"/>
          <w:szCs w:val="22"/>
          <w:lang w:val="el-GR"/>
        </w:rPr>
        <w:t xml:space="preserve">Ερωτάται η διοίκηση της Περιφέρειας: </w:t>
      </w:r>
    </w:p>
    <w:p>
      <w:pPr>
        <w:pStyle w:val="Arial"/>
        <w:numPr>
          <w:ilvl w:val="0"/>
          <w:numId w:val="3"/>
        </w:numPr>
        <w:tabs>
          <w:tab w:val="clear" w:pos="720"/>
        </w:tabs>
        <w:spacing w:before="0" w:after="120"/>
        <w:ind w:left="360" w:hanging="360"/>
        <w:rPr/>
      </w:pPr>
      <w:r>
        <w:rPr>
          <w:color w:val="000000"/>
          <w:shd w:fill="FFFFFF" w:val="clear"/>
        </w:rPr>
        <w:t>Ποια ήταν τα προβλήματα που οδήγησαν στην καθυστέρηση του έργου</w:t>
      </w:r>
      <w:r>
        <w:rPr>
          <w:color w:val="000000"/>
        </w:rPr>
        <w:t xml:space="preserve">; </w:t>
      </w:r>
    </w:p>
    <w:p>
      <w:pPr>
        <w:pStyle w:val="Arial"/>
        <w:numPr>
          <w:ilvl w:val="0"/>
          <w:numId w:val="3"/>
        </w:numPr>
        <w:tabs>
          <w:tab w:val="clear" w:pos="720"/>
        </w:tabs>
        <w:spacing w:before="0" w:after="120"/>
        <w:ind w:left="360" w:hanging="360"/>
        <w:rPr>
          <w:color w:val="000000"/>
        </w:rPr>
      </w:pPr>
      <w:r>
        <w:rPr>
          <w:color w:val="000000"/>
        </w:rPr>
        <w:t xml:space="preserve">Η μη εξασφάλιση της συνεχούς ροής για τριάντα εβδομάδες είναι σύμφωνη με την ισχύουσα νομοθεσία; </w:t>
      </w:r>
    </w:p>
    <w:p>
      <w:pPr>
        <w:pStyle w:val="Arial"/>
        <w:numPr>
          <w:ilvl w:val="0"/>
          <w:numId w:val="3"/>
        </w:numPr>
        <w:tabs>
          <w:tab w:val="clear" w:pos="720"/>
        </w:tabs>
        <w:spacing w:before="0" w:after="120"/>
        <w:ind w:left="360" w:hanging="360"/>
        <w:rPr>
          <w:color w:val="000000"/>
        </w:rPr>
      </w:pPr>
      <w:r>
        <w:rPr>
          <w:color w:val="222222"/>
          <w:lang w:eastAsia="el-GR"/>
        </w:rPr>
        <w:t xml:space="preserve">Υπάρχει περιβαλλοντική μελέτη; Υπάρχει ιζηματολογική και υδρογεωλογική μελέτη; Αν ναι, έχουν δοθεί στη δημοσιότητα; </w:t>
      </w:r>
    </w:p>
    <w:p>
      <w:pPr>
        <w:pStyle w:val="Arial"/>
        <w:numPr>
          <w:ilvl w:val="0"/>
          <w:numId w:val="3"/>
        </w:numPr>
        <w:tabs>
          <w:tab w:val="clear" w:pos="720"/>
        </w:tabs>
        <w:spacing w:before="0" w:after="120"/>
        <w:ind w:left="360" w:hanging="360"/>
        <w:rPr>
          <w:color w:val="000000"/>
        </w:rPr>
      </w:pPr>
      <w:r>
        <w:rPr>
          <w:color w:val="222222"/>
          <w:lang w:eastAsia="el-GR"/>
        </w:rPr>
        <w:t xml:space="preserve">Αρκούν οι επικαλούμενοι λόγοι για τη μετατροπή ενός ποταμού ζωντανού με χλωρίδα και πανίδα σε ένα τσιμεντένιο κανάλι τύπου Ιλισού, Κηφισού; Πως εξασφαλίζεται ότι σε ένα επόμενο στάδιο δεν θα μετατραπεί σε υπόγειο οχετό, όπως τα δύο προαναφερθέντα ποτάμια της Αθήνας; </w:t>
      </w:r>
    </w:p>
    <w:p>
      <w:pPr>
        <w:pStyle w:val="Arial"/>
        <w:numPr>
          <w:ilvl w:val="0"/>
          <w:numId w:val="3"/>
        </w:numPr>
        <w:tabs>
          <w:tab w:val="clear" w:pos="720"/>
        </w:tabs>
        <w:spacing w:before="0" w:after="120"/>
        <w:ind w:left="360" w:hanging="360"/>
        <w:rPr>
          <w:color w:val="000000"/>
        </w:rPr>
      </w:pPr>
      <w:r>
        <w:rPr>
          <w:color w:val="000000"/>
        </w:rPr>
        <w:t xml:space="preserve">Εξετάστηκαν εναλλακτικές λύσεις, όπως η αποκατάσταση των συρματοκιβωτίων ή η χρήση τοπικών πωρώλιθων; </w:t>
      </w:r>
      <w:r>
        <w:rPr>
          <w:shd w:fill="FFFFFF" w:val="clear"/>
        </w:rPr>
        <w:t xml:space="preserve">Εξετάστηκε η εκδοχή της συντήρησης ήπιας μορφής κατά καιρούς, ώστε να σωθούν και τα δένδρα του ποταμού; </w:t>
      </w:r>
    </w:p>
    <w:p>
      <w:pPr>
        <w:pStyle w:val="Arial"/>
        <w:numPr>
          <w:ilvl w:val="0"/>
          <w:numId w:val="3"/>
        </w:numPr>
        <w:tabs>
          <w:tab w:val="clear" w:pos="720"/>
        </w:tabs>
        <w:spacing w:before="0" w:after="120"/>
        <w:ind w:left="360" w:hanging="360"/>
        <w:rPr>
          <w:color w:val="000000"/>
        </w:rPr>
      </w:pPr>
      <w:r>
        <w:rPr>
          <w:color w:val="222222"/>
          <w:lang w:eastAsia="el-GR"/>
        </w:rPr>
        <w:t xml:space="preserve">Για ποιο λόγο οι εργασίες δεν γίνονται με φορητά διαμήκη τσιμεντοφράγματα εκατέρωθεν και εναλλάξ, για να εξασφαλίζεται η συνεχής ροή του ποταμού και παράλληλα να διασφαλίζεται η απαιτούμενη ποσότητα νερού ώστε να μην πληγεί ούτε μέρα η τουριστική οικονομία καθώς και η αγροτική οικονομία της πόλης και της περιοχής; </w:t>
      </w:r>
    </w:p>
    <w:p>
      <w:pPr>
        <w:pStyle w:val="Arial"/>
        <w:numPr>
          <w:ilvl w:val="0"/>
          <w:numId w:val="3"/>
        </w:numPr>
        <w:tabs>
          <w:tab w:val="clear" w:pos="720"/>
        </w:tabs>
        <w:spacing w:before="0" w:after="120"/>
        <w:ind w:left="360" w:hanging="360"/>
        <w:rPr>
          <w:color w:val="000000"/>
        </w:rPr>
      </w:pPr>
      <w:r>
        <w:rPr>
          <w:shd w:fill="FFFFFF" w:val="clear"/>
        </w:rPr>
        <w:t xml:space="preserve">Υπάρχει ενδεχόμενο επανεξέτασης του έργου, σε περίπτωση που κριθεί ότι προκαλεί μεγαλύτερη ζημία παρά όφελος; </w:t>
      </w:r>
    </w:p>
    <w:p>
      <w:pPr>
        <w:pStyle w:val="Normal"/>
        <w:shd w:fill="FFFFFF" w:val="clear"/>
        <w:spacing w:lineRule="atLeast" w:line="293"/>
        <w:jc w:val="both"/>
        <w:rPr>
          <w:rFonts w:ascii="Arial" w:hAnsi="Arial" w:cs="Arial"/>
          <w:color w:val="1C1E21"/>
          <w:sz w:val="22"/>
          <w:szCs w:val="22"/>
          <w:lang w:val="el-GR" w:eastAsia="el-GR"/>
        </w:rPr>
      </w:pPr>
      <w:r>
        <w:rPr>
          <w:rFonts w:cs="Arial" w:ascii="Arial" w:hAnsi="Arial"/>
          <w:color w:val="1C1E21"/>
          <w:sz w:val="22"/>
          <w:szCs w:val="22"/>
          <w:lang w:val="el-GR" w:eastAsia="el-GR"/>
        </w:rPr>
      </w:r>
    </w:p>
    <w:p>
      <w:pPr>
        <w:pStyle w:val="Normal"/>
        <w:shd w:fill="FFFFFF" w:val="clear"/>
        <w:spacing w:lineRule="atLeast" w:line="293"/>
        <w:jc w:val="both"/>
        <w:rPr>
          <w:rFonts w:ascii="Arial" w:hAnsi="Arial" w:cs="Arial"/>
          <w:color w:val="1C1E21"/>
          <w:sz w:val="22"/>
          <w:szCs w:val="22"/>
          <w:lang w:val="el-GR" w:eastAsia="el-GR"/>
        </w:rPr>
      </w:pPr>
      <w:r>
        <w:rPr>
          <w:rFonts w:cs="Arial" w:ascii="Arial" w:hAnsi="Arial"/>
          <w:color w:val="1C1E21"/>
          <w:sz w:val="22"/>
          <w:szCs w:val="22"/>
          <w:lang w:val="el-GR" w:eastAsia="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8.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spacing w:lineRule="atLeast" w:line="293"/>
        <w:rPr>
          <w:rStyle w:val="Textexposedshow"/>
          <w:rFonts w:ascii="Arial" w:hAnsi="Arial" w:cs="Arial"/>
          <w:color w:val="1C1E21"/>
          <w:sz w:val="22"/>
          <w:szCs w:val="22"/>
          <w:shd w:fill="FFFFFF" w:val="clear"/>
          <w:lang w:val="el-GR"/>
        </w:rPr>
      </w:pPr>
      <w:r>
        <w:rPr>
          <w:rFonts w:cs="Arial" w:ascii="Arial" w:hAnsi="Arial"/>
          <w:color w:val="1C1E21"/>
          <w:sz w:val="22"/>
          <w:szCs w:val="22"/>
          <w:shd w:fill="FFFFFF" w:val="clear"/>
          <w:lang w:val="el-GR"/>
        </w:rPr>
        <w:t xml:space="preserve">Επτά ερωτήματα για τη στεγανοποίηση του </w:t>
      </w:r>
      <w:r>
        <w:rPr>
          <w:rFonts w:cs="Arial" w:ascii="Arial" w:hAnsi="Arial"/>
          <w:color w:val="1C1E21"/>
          <w:sz w:val="22"/>
          <w:szCs w:val="22"/>
          <w:shd w:fill="FFFFFF" w:val="clear"/>
        </w:rPr>
        <w:t>E</w:t>
      </w:r>
      <w:r>
        <w:rPr>
          <w:rFonts w:cs="Arial" w:ascii="Arial" w:hAnsi="Arial"/>
          <w:color w:val="1C1E21"/>
          <w:sz w:val="22"/>
          <w:szCs w:val="22"/>
          <w:shd w:fill="FFFFFF" w:val="clear"/>
          <w:lang w:val="el-GR"/>
        </w:rPr>
        <w:t>δεσσαίου ποταμού και την περιοδική εκτροπή νερών από τους καταρράκτες Εδέσσης για 30 εβδομάδες, απευθύνει η περιφερειακή παράταξη «Κοιτάμε Μπροστά», στη διοίκηση της Περιφέρειας Κεντρικής Μακεδονίας.</w:t>
      </w:r>
      <w:r>
        <w:rPr>
          <w:rFonts w:cs="Arial" w:ascii="Arial" w:hAnsi="Arial"/>
          <w:color w:val="1C1E21"/>
          <w:sz w:val="22"/>
          <w:szCs w:val="22"/>
          <w:lang w:val="el-GR"/>
        </w:rPr>
        <w:br/>
      </w:r>
      <w:r>
        <w:rPr>
          <w:rStyle w:val="6qdm"/>
          <w:rFonts w:cs="Segoe UI Emoji" w:ascii="Segoe UI Emoji" w:hAnsi="Segoe UI Emoji"/>
          <w:color w:val="1C1E21"/>
          <w:sz w:val="22"/>
          <w:szCs w:val="22"/>
          <w:shd w:fill="FFFFFF" w:val="clear"/>
        </w:rPr>
        <w:t>👉</w:t>
      </w:r>
      <w:r>
        <w:rPr>
          <w:rFonts w:cs="Arial" w:ascii="Arial" w:hAnsi="Arial"/>
          <w:color w:val="1C1E21"/>
          <w:sz w:val="22"/>
          <w:szCs w:val="22"/>
          <w:shd w:fill="FFFFFF" w:val="clear"/>
          <w:lang w:val="el-GR"/>
        </w:rPr>
        <w:t>Όπως είναι γνωστό για τριάντα εβδομάδες, από τις Δευτέρες μέχρι τις Τετάρτες, ο κεντρικός καταρράκτης της Έδεσσας δεν θα τροφοδοτείται με νερό καθώς η Περιφερειακή Ενότητα Πέλλας αποφάσισε να πραγματοποιήσει έργα στεγανοποίησης στον Ε</w:t>
      </w:r>
      <w:r>
        <w:rPr>
          <w:rStyle w:val="Textexposedshow"/>
          <w:rFonts w:cs="Arial" w:ascii="Arial" w:hAnsi="Arial"/>
          <w:color w:val="1C1E21"/>
          <w:sz w:val="22"/>
          <w:szCs w:val="22"/>
          <w:shd w:fill="FFFFFF" w:val="clear"/>
          <w:lang w:val="el-GR"/>
        </w:rPr>
        <w:t>δεσσαίο ποταμό, συνολικού μήκους 900 μέτρων.</w:t>
      </w:r>
      <w:r>
        <w:rPr>
          <w:rFonts w:cs="Arial" w:ascii="Arial" w:hAnsi="Arial"/>
          <w:color w:val="1C1E21"/>
          <w:sz w:val="22"/>
          <w:szCs w:val="22"/>
          <w:shd w:fill="FFFFFF" w:val="clear"/>
          <w:lang w:val="el-GR"/>
        </w:rPr>
        <w:br/>
      </w:r>
      <w:r>
        <w:rPr>
          <w:rStyle w:val="6qdm"/>
          <w:rFonts w:cs="Segoe UI Emoji" w:ascii="Segoe UI Emoji" w:hAnsi="Segoe UI Emoji"/>
          <w:color w:val="1C1E21"/>
          <w:sz w:val="22"/>
          <w:szCs w:val="22"/>
          <w:shd w:fill="FFFFFF" w:val="clear"/>
        </w:rPr>
        <w:t>👉</w:t>
      </w:r>
      <w:r>
        <w:rPr>
          <w:rStyle w:val="Textexposedshow"/>
          <w:rFonts w:cs="Arial" w:ascii="Arial" w:hAnsi="Arial"/>
          <w:color w:val="1C1E21"/>
          <w:sz w:val="22"/>
          <w:szCs w:val="22"/>
          <w:shd w:fill="FFFFFF" w:val="clear"/>
          <w:lang w:val="el-GR"/>
        </w:rPr>
        <w:t>Έργα για τα οποία ωστόσο ειδικοί επιστήμονες έχουν εκφράσει σοβαρές ενστάσεις.</w:t>
      </w:r>
      <w:r>
        <w:rPr>
          <w:rFonts w:cs="Arial" w:ascii="Arial" w:hAnsi="Arial"/>
          <w:color w:val="1C1E21"/>
          <w:sz w:val="22"/>
          <w:szCs w:val="22"/>
          <w:shd w:fill="FFFFFF" w:val="clear"/>
          <w:lang w:val="el-GR"/>
        </w:rPr>
        <w:br/>
      </w:r>
      <w:r>
        <w:rPr>
          <w:rStyle w:val="6qdm"/>
          <w:rFonts w:cs="Segoe UI Emoji" w:ascii="Segoe UI Emoji" w:hAnsi="Segoe UI Emoji"/>
          <w:color w:val="1C1E21"/>
          <w:sz w:val="22"/>
          <w:szCs w:val="22"/>
          <w:shd w:fill="FFFFFF" w:val="clear"/>
        </w:rPr>
        <w:t>👉</w:t>
      </w:r>
      <w:r>
        <w:rPr>
          <w:rStyle w:val="Textexposedshow"/>
          <w:rFonts w:cs="Arial" w:ascii="Arial" w:hAnsi="Arial"/>
          <w:color w:val="1C1E21"/>
          <w:sz w:val="22"/>
          <w:szCs w:val="22"/>
          <w:shd w:fill="FFFFFF" w:val="clear"/>
          <w:lang w:val="el-GR"/>
        </w:rPr>
        <w:t>Υπάρχει περιβαλλοντική μελέτη; Υπάρχει ιζηματολογική και υδρογεωλογική μελέτη;</w:t>
      </w:r>
      <w:r>
        <w:rPr>
          <w:rFonts w:cs="Arial" w:ascii="Arial" w:hAnsi="Arial"/>
          <w:color w:val="1C1E21"/>
          <w:sz w:val="22"/>
          <w:szCs w:val="22"/>
          <w:shd w:fill="FFFFFF" w:val="clear"/>
          <w:lang w:val="el-GR"/>
        </w:rPr>
        <w:br/>
      </w:r>
      <w:r>
        <w:rPr>
          <w:rStyle w:val="6qdm"/>
          <w:rFonts w:cs="Segoe UI Emoji" w:ascii="Segoe UI Emoji" w:hAnsi="Segoe UI Emoji"/>
          <w:color w:val="1C1E21"/>
          <w:sz w:val="22"/>
          <w:szCs w:val="22"/>
          <w:shd w:fill="FFFFFF" w:val="clear"/>
        </w:rPr>
        <w:t>👉</w:t>
      </w:r>
      <w:r>
        <w:rPr>
          <w:rStyle w:val="Textexposedshow"/>
          <w:rFonts w:cs="Arial" w:ascii="Arial" w:hAnsi="Arial"/>
          <w:color w:val="1C1E21"/>
          <w:sz w:val="22"/>
          <w:szCs w:val="22"/>
          <w:shd w:fill="FFFFFF" w:val="clear"/>
          <w:lang w:val="el-GR"/>
        </w:rPr>
        <w:t>Αρκούν οι επικαλούμενοι λόγοι για τη μετατροπή ενός ποταμού ζωντανού με χλωρίδα και πανίδα σε ένα τσιμεντένιο κανάλι τύπου Ιλισού, Κηφισού;</w:t>
      </w:r>
      <w:r>
        <w:rPr>
          <w:rFonts w:cs="Arial" w:ascii="Arial" w:hAnsi="Arial"/>
          <w:color w:val="1C1E21"/>
          <w:sz w:val="22"/>
          <w:szCs w:val="22"/>
          <w:shd w:fill="FFFFFF" w:val="clear"/>
          <w:lang w:val="el-GR"/>
        </w:rPr>
        <w:br/>
      </w:r>
      <w:r>
        <w:rPr>
          <w:rStyle w:val="6qdm"/>
          <w:rFonts w:cs="Segoe UI Emoji" w:ascii="Segoe UI Emoji" w:hAnsi="Segoe UI Emoji"/>
          <w:color w:val="1C1E21"/>
          <w:sz w:val="22"/>
          <w:szCs w:val="22"/>
          <w:shd w:fill="FFFFFF" w:val="clear"/>
        </w:rPr>
        <w:t>👉</w:t>
      </w:r>
      <w:r>
        <w:rPr>
          <w:rStyle w:val="Textexposedshow"/>
          <w:rFonts w:cs="Arial" w:ascii="Arial" w:hAnsi="Arial"/>
          <w:color w:val="1C1E21"/>
          <w:sz w:val="22"/>
          <w:szCs w:val="22"/>
          <w:shd w:fill="FFFFFF" w:val="clear"/>
          <w:lang w:val="el-GR"/>
        </w:rPr>
        <w:t>Εξετάστηκαν εναλλακτικές λύσεις, όπως η αποκατάσταση των συρματοκιβωτίων ή η χρήση τοπικών πωρόλιθων;</w:t>
      </w:r>
      <w:r>
        <w:rPr>
          <w:rFonts w:cs="Arial" w:ascii="Arial" w:hAnsi="Arial"/>
          <w:color w:val="1C1E21"/>
          <w:sz w:val="22"/>
          <w:szCs w:val="22"/>
          <w:shd w:fill="FFFFFF" w:val="clear"/>
          <w:lang w:val="el-GR"/>
        </w:rPr>
        <w:br/>
      </w:r>
      <w:r>
        <w:rPr>
          <w:rStyle w:val="6qdm"/>
          <w:rFonts w:cs="Segoe UI Emoji" w:ascii="Segoe UI Emoji" w:hAnsi="Segoe UI Emoji"/>
          <w:color w:val="1C1E21"/>
          <w:sz w:val="22"/>
          <w:szCs w:val="22"/>
          <w:shd w:fill="FFFFFF" w:val="clear"/>
        </w:rPr>
        <w:t>👉</w:t>
      </w:r>
      <w:r>
        <w:rPr>
          <w:rStyle w:val="Textexposedshow"/>
          <w:rFonts w:cs="Arial" w:ascii="Arial" w:hAnsi="Arial"/>
          <w:color w:val="1C1E21"/>
          <w:sz w:val="22"/>
          <w:szCs w:val="22"/>
          <w:shd w:fill="FFFFFF" w:val="clear"/>
          <w:lang w:val="el-GR"/>
        </w:rPr>
        <w:t>Εξετάστηκε η εκδοχή της συντήρησης ήπιας μορφής κατά καιρούς, ώστε να σωθούν και τα δένδρα του ποταμού;</w:t>
      </w:r>
      <w:r>
        <w:rPr>
          <w:rFonts w:cs="Arial" w:ascii="Arial" w:hAnsi="Arial"/>
          <w:color w:val="1C1E21"/>
          <w:sz w:val="22"/>
          <w:szCs w:val="22"/>
          <w:shd w:fill="FFFFFF" w:val="clear"/>
          <w:lang w:val="el-GR"/>
        </w:rPr>
        <w:br/>
      </w:r>
      <w:r>
        <w:rPr>
          <w:rStyle w:val="6qdm"/>
          <w:rFonts w:cs="Segoe UI Emoji" w:ascii="Segoe UI Emoji" w:hAnsi="Segoe UI Emoji"/>
          <w:color w:val="1C1E21"/>
          <w:sz w:val="22"/>
          <w:szCs w:val="22"/>
          <w:shd w:fill="FFFFFF" w:val="clear"/>
        </w:rPr>
        <w:t>👉</w:t>
      </w:r>
      <w:r>
        <w:rPr>
          <w:rStyle w:val="Textexposedshow"/>
          <w:rFonts w:cs="Arial" w:ascii="Arial" w:hAnsi="Arial"/>
          <w:color w:val="1C1E21"/>
          <w:sz w:val="22"/>
          <w:szCs w:val="22"/>
          <w:shd w:fill="FFFFFF" w:val="clear"/>
          <w:lang w:val="el-GR"/>
        </w:rPr>
        <w:t>Για ποιο λόγο οι εργασίες δεν γίνονται με φορητά διαμήκη τσιμεντοφράγματα εκατέρωθεν και εναλλάξ.</w:t>
      </w:r>
      <w:r>
        <w:rPr>
          <w:rFonts w:cs="Arial" w:ascii="Arial" w:hAnsi="Arial"/>
          <w:color w:val="1C1E21"/>
          <w:sz w:val="22"/>
          <w:szCs w:val="22"/>
          <w:shd w:fill="FFFFFF" w:val="clear"/>
          <w:lang w:val="el-GR"/>
        </w:rPr>
        <w:br/>
      </w:r>
      <w:r>
        <w:rPr>
          <w:rStyle w:val="6qdm"/>
          <w:rFonts w:cs="Segoe UI Emoji" w:ascii="Segoe UI Emoji" w:hAnsi="Segoe UI Emoji"/>
          <w:color w:val="1C1E21"/>
          <w:sz w:val="22"/>
          <w:szCs w:val="22"/>
          <w:shd w:fill="FFFFFF" w:val="clear"/>
        </w:rPr>
        <w:t>👉</w:t>
      </w:r>
      <w:r>
        <w:rPr>
          <w:rStyle w:val="Textexposedshow"/>
          <w:rFonts w:cs="Arial" w:ascii="Arial" w:hAnsi="Arial"/>
          <w:color w:val="1C1E21"/>
          <w:sz w:val="22"/>
          <w:szCs w:val="22"/>
          <w:shd w:fill="FFFFFF" w:val="clear"/>
          <w:lang w:val="el-GR"/>
        </w:rPr>
        <w:t>Υπάρχει ενδεχόμενο επανεξέτασης του έργου, σε περίπτωση που κριθεί ότι προκαλεί μεγαλύτερη ζημία παρά όφελος;</w:t>
      </w:r>
    </w:p>
    <w:p>
      <w:pPr>
        <w:pStyle w:val="Normal"/>
        <w:shd w:fill="FFFFFF" w:val="clear"/>
        <w:spacing w:lineRule="atLeast" w:line="293"/>
        <w:jc w:val="both"/>
        <w:rPr>
          <w:rStyle w:val="Textexposedshow"/>
          <w:rFonts w:ascii="Arial" w:hAnsi="Arial" w:cs="Arial"/>
          <w:color w:val="1C1E21"/>
          <w:sz w:val="22"/>
          <w:szCs w:val="22"/>
          <w:shd w:fill="FFFFFF" w:val="clear"/>
          <w:lang w:val="el-GR"/>
        </w:rPr>
      </w:pPr>
      <w:r>
        <w:rPr/>
      </w:r>
    </w:p>
    <w:p>
      <w:pPr>
        <w:pStyle w:val="Normal"/>
        <w:shd w:fill="FFFFFF" w:val="clear"/>
        <w:spacing w:lineRule="atLeast" w:line="293"/>
        <w:jc w:val="both"/>
        <w:rPr>
          <w:rStyle w:val="Textexposedshow"/>
          <w:rFonts w:ascii="Arial" w:hAnsi="Arial" w:cs="Arial"/>
          <w:color w:val="1C1E21"/>
          <w:sz w:val="22"/>
          <w:szCs w:val="22"/>
          <w:shd w:fill="FFFFFF" w:val="clear"/>
          <w:lang w:val="el-GR"/>
        </w:rPr>
      </w:pPr>
      <w:r>
        <w:rPr/>
      </w:r>
    </w:p>
    <w:p>
      <w:pPr>
        <w:pStyle w:val="Normal"/>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18.2.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Απ. Τζιτζικώστα, Περιφερειάρχη Κεντρικής Μακεδονίας</w:t>
      </w:r>
    </w:p>
    <w:p>
      <w:pPr>
        <w:pStyle w:val="Normal"/>
        <w:suppressAutoHyphens w:val="false"/>
        <w:ind w:right="28" w:hanging="0"/>
        <w:rPr/>
      </w:pPr>
      <w:r>
        <w:rPr>
          <w:rFonts w:cs="Arial" w:ascii="Arial" w:hAnsi="Arial"/>
          <w:sz w:val="22"/>
          <w:szCs w:val="22"/>
          <w:lang w:val="el-GR" w:eastAsia="el-GR"/>
        </w:rPr>
        <w:t>κ. Β. Καρακωστάνογλου, Πρόεδρο Περιφερειακού Συμβουλίου</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Κ. Γιουτίκα, Αντιπεριφερειάρχη Ανάπτυξης &amp; Περιβάλλοντο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Π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w:t>
      </w:r>
      <w:r>
        <w:rPr>
          <w:rFonts w:cs="Arial" w:ascii="Arial" w:hAnsi="Arial"/>
          <w:b/>
          <w:color w:val="000000"/>
          <w:sz w:val="22"/>
          <w:szCs w:val="22"/>
          <w:shd w:fill="FFFFFF" w:val="clear"/>
          <w:lang w:val="el-GR"/>
        </w:rPr>
        <w:t>Κατάσταση της λίμνης Κορώνειας και επόμενες δράσεις της διοίκησης</w:t>
      </w:r>
      <w:r>
        <w:rPr>
          <w:rFonts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Web"/>
        <w:shd w:fill="FFFFFF" w:val="clear"/>
        <w:spacing w:before="0" w:after="150"/>
        <w:jc w:val="both"/>
        <w:rPr>
          <w:rFonts w:ascii="Arial" w:hAnsi="Arial" w:cs="Arial"/>
          <w:sz w:val="22"/>
          <w:szCs w:val="22"/>
        </w:rPr>
      </w:pPr>
      <w:r>
        <w:rPr>
          <w:rFonts w:cs="Arial" w:ascii="Arial" w:hAnsi="Arial"/>
          <w:sz w:val="22"/>
          <w:szCs w:val="22"/>
        </w:rPr>
        <w:t xml:space="preserve">Μετά και από τα περιστατικά μαζικών θανάτων ψαριών στη λίμνη Κορώνεια, τον περασμένο Σεπτέμβριο, διαπιστώθηκε το πρόβλημα της μη λειτουργίας της Ενωτικής Τάφρου λόγω έλλειψης συντήρησης, καθώς κανείς δεν σκέφτηκε να εντάξει το θέμα της συντήρησης στις προδιαγραφές του έργου ή στην αδειοδότηση των περιβαλλοντικών του όρων. </w:t>
      </w:r>
      <w:r>
        <w:rPr>
          <w:rFonts w:cs="Arial" w:ascii="Arial" w:hAnsi="Arial"/>
          <w:color w:val="000000"/>
          <w:sz w:val="22"/>
          <w:szCs w:val="22"/>
          <w:shd w:fill="FFFFFF" w:val="clear"/>
        </w:rPr>
        <w:t>Μαζικοί θάνατοι ψαριών είχαν συμβεί και κατά το</w:t>
      </w:r>
      <w:r>
        <w:rPr>
          <w:rStyle w:val="StrongEmphasis"/>
          <w:rFonts w:cs="Arial" w:ascii="Arial" w:hAnsi="Arial"/>
          <w:color w:val="000000"/>
          <w:sz w:val="22"/>
          <w:szCs w:val="22"/>
          <w:shd w:fill="FFFFFF" w:val="clear"/>
        </w:rPr>
        <w:t xml:space="preserve"> </w:t>
      </w:r>
      <w:r>
        <w:rPr>
          <w:rStyle w:val="StrongEmphasis"/>
          <w:rFonts w:cs="Arial" w:ascii="Arial" w:hAnsi="Arial"/>
          <w:b w:val="false"/>
          <w:color w:val="000000"/>
          <w:sz w:val="22"/>
          <w:szCs w:val="22"/>
          <w:shd w:fill="FFFFFF" w:val="clear"/>
        </w:rPr>
        <w:t>παρελθόν</w:t>
      </w:r>
      <w:r>
        <w:rPr>
          <w:rFonts w:cs="Arial" w:ascii="Arial" w:hAnsi="Arial"/>
          <w:color w:val="000000"/>
          <w:sz w:val="22"/>
          <w:szCs w:val="22"/>
          <w:shd w:fill="FFFFFF" w:val="clear"/>
        </w:rPr>
        <w:t>, το 2004 και το 2007, αλλά μετά την εφαρμογή του προγράμματος διάσωσης της λίμνης δεν ήταν πολλοί εκείνοι που περίμεναν ότι θα συνέβαινε και πάλι κάτι ανάλογο.</w:t>
      </w:r>
      <w:r>
        <w:rPr>
          <w:rStyle w:val="Appleconvertedspace"/>
          <w:rFonts w:cs="Arial" w:ascii="Arial" w:hAnsi="Arial"/>
          <w:color w:val="000000"/>
          <w:sz w:val="22"/>
          <w:szCs w:val="22"/>
          <w:shd w:fill="FFFFFF" w:val="clear"/>
        </w:rPr>
        <w:t> </w:t>
      </w:r>
    </w:p>
    <w:p>
      <w:pPr>
        <w:pStyle w:val="Web"/>
        <w:shd w:fill="FFFFFF" w:val="clear"/>
        <w:spacing w:before="0" w:after="150"/>
        <w:jc w:val="both"/>
        <w:rPr>
          <w:rFonts w:ascii="Arial" w:hAnsi="Arial" w:cs="Arial"/>
          <w:sz w:val="22"/>
          <w:szCs w:val="22"/>
        </w:rPr>
      </w:pPr>
      <w:r>
        <w:rPr>
          <w:rFonts w:cs="Arial" w:ascii="Arial" w:hAnsi="Arial"/>
          <w:sz w:val="22"/>
          <w:szCs w:val="22"/>
        </w:rPr>
        <w:t xml:space="preserve">Ορισμένοι θεωρούν ότι η λύση είναι πολύ απλή, καθώς αρκεί ο περιοδικός καθαρισμός της τάφρου από τα φερτά υλικά των χειμάρρων Σχολαρίου και Λαγκαδικίων, όπως και από την υπερβολική ανάπτυξη καλαμιών. Η Περιφέρεια Κ. Μακεδονίας και οι τεχνικές της υπηρεσίες είχαν τη διαχείριση του έργου, αλλά θεώρησαν καλό να μεταβιβάσουν τη συγκεκριμένη ευθύνη στον </w:t>
      </w:r>
      <w:r>
        <w:rPr>
          <w:rFonts w:cs="Arial" w:ascii="Arial" w:hAnsi="Arial"/>
          <w:color w:val="000000"/>
          <w:sz w:val="22"/>
          <w:szCs w:val="22"/>
          <w:shd w:fill="FFFFFF" w:val="clear"/>
        </w:rPr>
        <w:t xml:space="preserve">Φορέα Διαχείρισης των Προστατευόμενων Περιοχών Κορώνειας – Βόλβης – Χαλκιδικής, ο οποίος όμως ούτε μηχανήματα ούτε χρήματα διαθέτει. Το γεγονός αυτό άφησε έκθετη την Περιφέρεια σε κριτική αρθρογραφία που έκανε λόγο για γραφειοκρατική ανεπάρκεια, αλλά και το Υπουργείο Περιβάλλοντος για ανεπαρκή συντονισμό. </w:t>
      </w:r>
    </w:p>
    <w:p>
      <w:pPr>
        <w:pStyle w:val="Web"/>
        <w:shd w:fill="FFFFFF" w:val="clear"/>
        <w:spacing w:before="0" w:after="150"/>
        <w:jc w:val="both"/>
        <w:rPr/>
      </w:pPr>
      <w:r>
        <w:rPr>
          <w:rFonts w:cs="Arial" w:ascii="Arial" w:hAnsi="Arial"/>
          <w:sz w:val="22"/>
          <w:szCs w:val="22"/>
        </w:rPr>
        <w:t>Ωστόσο, το θέμα έχει και πολλές άλλες διαστάσεις, καθώς φαίνεται πως η ποιότητα των νερών της λίμνης παραμένει κακή, ενδεχόμενη διαρροή τους από την ανεπαρκώς συντηρούμενη Ενωτική Τάφρο προς τη Βόλβη μπορεί να προκαλέσει νέα προβλήματα, στο ίζημα της λίμνης παραμένουν βαρέα μέταλλα και σπορία τοξικών μικροοργανισμών, ενώ συνεχίζονται και οι καταγγελίες για απορροή ανεπεξέργαστων σταλλαγμάτων από τον ΧΥΤΑ Μαυροράχης προς τον χείμαρρο Μπογδάνα και από εκεί προς την Κορώνεια</w:t>
      </w:r>
      <w:r>
        <w:rPr>
          <w:rFonts w:cs="Arial" w:ascii="Arial" w:hAnsi="Arial"/>
          <w:sz w:val="22"/>
          <w:szCs w:val="22"/>
          <w:shd w:fill="FFFFFF" w:val="clear"/>
        </w:rPr>
        <w:t xml:space="preserve">. </w:t>
      </w:r>
    </w:p>
    <w:p>
      <w:pPr>
        <w:pStyle w:val="Web"/>
        <w:shd w:fill="FFFFFF" w:val="clear"/>
        <w:spacing w:before="0" w:after="150"/>
        <w:jc w:val="both"/>
        <w:rPr/>
      </w:pPr>
      <w:r>
        <w:rPr>
          <w:rFonts w:cs="Arial" w:ascii="Arial" w:hAnsi="Arial"/>
          <w:sz w:val="22"/>
          <w:szCs w:val="22"/>
          <w:shd w:fill="FFFFFF" w:val="clear"/>
        </w:rPr>
        <w:t>Θα περιμέναμε λοιπόν μια εμπεριστατωμένη ενημέρωση από τη διοίκηση της Περιφέρειας για όλα αυτά τα ζητήματα στο Περιφερειακό Συμβούλιο υπό τη νέα του σύνθεση. Παρά το γεγονός ότι ήταν ένα από τα πρώτα αιτήματα που καταθέσαμε ως παράταξη προς τον Πρόεδρο του Περιφερειακού Συμβουλίου από τις 26 Σεπτεμβρίου 2019, δυστυχώς μέχρι σήμερα δεν λάβαμε καμία απάντηση, ούτε καν αρνητική. Αντίθετα, ενημερωθήκαμε από τον τύπο για τον διορισμό ως συντονιστή των έργων στην Κορώνεια του Δρ. Χρίστου Βλαχοκώστα, Μηχανολόγου – Μηχανικού, ο οποίος μάλιστα αποκάλυψε την άμεση σύσταση ενός δι-επιστημονικού και δι-υπηρεσιακού «ολιστικού» οργάνου με γνωμοδοτικό και επιβλεπτικό ρόλο, αλλά και 3+1 δράσεις για την Ενωτική Τάφρο και την ποιοτική αναβάθμιση της θεωρητικά διασωσμένης λίμνης:</w:t>
      </w:r>
    </w:p>
    <w:p>
      <w:pPr>
        <w:pStyle w:val="Web"/>
        <w:numPr>
          <w:ilvl w:val="0"/>
          <w:numId w:val="11"/>
        </w:numPr>
        <w:shd w:fill="FFFFFF" w:val="clear"/>
        <w:tabs>
          <w:tab w:val="clear" w:pos="720"/>
        </w:tabs>
        <w:spacing w:before="0" w:after="150"/>
        <w:ind w:left="360" w:hanging="360"/>
        <w:jc w:val="both"/>
        <w:rPr/>
      </w:pPr>
      <w:r>
        <w:rPr>
          <w:rFonts w:cs="Arial" w:ascii="Arial" w:hAnsi="Arial"/>
          <w:sz w:val="22"/>
          <w:szCs w:val="22"/>
          <w:shd w:fill="FFFFFF" w:val="clear"/>
        </w:rPr>
        <w:t xml:space="preserve">Συντήρηση των έργων βελτίωσης των υδραυλικών χαρακτηριστικών και της αμφίδρομης λειτουργίας της Ενωτικής Τάφρου, πακέτο έργων για το οποίο έχει δεσμευτεί η χρηματοδότηση 800.000 ευρώ από το Πράσινο Ταμείο. </w:t>
      </w:r>
    </w:p>
    <w:p>
      <w:pPr>
        <w:pStyle w:val="Web"/>
        <w:numPr>
          <w:ilvl w:val="0"/>
          <w:numId w:val="11"/>
        </w:numPr>
        <w:shd w:fill="FFFFFF" w:val="clear"/>
        <w:tabs>
          <w:tab w:val="clear" w:pos="720"/>
        </w:tabs>
        <w:spacing w:before="0" w:after="150"/>
        <w:ind w:left="360" w:hanging="360"/>
        <w:jc w:val="both"/>
        <w:rPr>
          <w:rFonts w:ascii="Arial" w:hAnsi="Arial" w:cs="Arial"/>
          <w:sz w:val="22"/>
          <w:szCs w:val="22"/>
          <w:shd w:fill="FFFFFF" w:val="clear"/>
        </w:rPr>
      </w:pPr>
      <w:r>
        <w:rPr>
          <w:rFonts w:cs="Arial" w:ascii="Arial" w:hAnsi="Arial"/>
          <w:sz w:val="22"/>
          <w:szCs w:val="22"/>
          <w:shd w:fill="FFFFFF" w:val="clear"/>
        </w:rPr>
        <w:t xml:space="preserve">Προώθηση σχετικού μέτρου για την αντικατάσταση του καταιονισμού και την εφαρμογή της οικονομικότερης μεθόδου «στάγδην» άρδευσης. </w:t>
      </w:r>
    </w:p>
    <w:p>
      <w:pPr>
        <w:pStyle w:val="Web"/>
        <w:numPr>
          <w:ilvl w:val="0"/>
          <w:numId w:val="11"/>
        </w:numPr>
        <w:shd w:fill="FFFFFF" w:val="clear"/>
        <w:tabs>
          <w:tab w:val="clear" w:pos="720"/>
        </w:tabs>
        <w:spacing w:before="0" w:after="150"/>
        <w:ind w:left="360" w:hanging="360"/>
        <w:jc w:val="both"/>
        <w:rPr/>
      </w:pPr>
      <w:r>
        <w:rPr>
          <w:rFonts w:cs="Arial" w:ascii="Arial" w:hAnsi="Arial"/>
          <w:sz w:val="22"/>
          <w:szCs w:val="22"/>
          <w:shd w:fill="FFFFFF" w:val="clear"/>
        </w:rPr>
        <w:t xml:space="preserve">Ολοκλήρωση του έργου «Διασφάλιση επιχειρησιακής λειτουργίας τηλεμετρικού δικτύου της ΠΚΜ στη λεκάνη της Μυγδονίας». </w:t>
      </w:r>
    </w:p>
    <w:p>
      <w:pPr>
        <w:pStyle w:val="Web"/>
        <w:numPr>
          <w:ilvl w:val="0"/>
          <w:numId w:val="11"/>
        </w:numPr>
        <w:shd w:fill="FFFFFF" w:val="clear"/>
        <w:tabs>
          <w:tab w:val="clear" w:pos="720"/>
        </w:tabs>
        <w:spacing w:before="0" w:after="150"/>
        <w:ind w:left="360" w:hanging="360"/>
        <w:jc w:val="both"/>
        <w:rPr>
          <w:rFonts w:ascii="Arial" w:hAnsi="Arial" w:cs="Arial"/>
          <w:sz w:val="22"/>
          <w:szCs w:val="22"/>
          <w:shd w:fill="FFFFFF" w:val="clear"/>
        </w:rPr>
      </w:pPr>
      <w:r>
        <w:rPr>
          <w:rFonts w:cs="Arial" w:ascii="Arial" w:hAnsi="Arial"/>
          <w:sz w:val="22"/>
          <w:szCs w:val="22"/>
          <w:shd w:fill="FFFFFF" w:val="clear"/>
        </w:rPr>
        <w:t xml:space="preserve">Ενημερωτικές εκδηλώσεις από τον Φορέα Διαχείρισης Κορώνειας – Βόλβης – Χαλκιδικής, υπό την αιγίδα του Υφυπουργείου Εσωτερικών (Τομέας Μακεδονίας – Θράκης). </w:t>
      </w:r>
    </w:p>
    <w:p>
      <w:pPr>
        <w:pStyle w:val="Arial"/>
        <w:spacing w:before="0" w:after="120"/>
        <w:rPr>
          <w:rFonts w:ascii="Arial" w:hAnsi="Arial" w:cs="Arial"/>
          <w:sz w:val="22"/>
          <w:szCs w:val="22"/>
          <w:shd w:fill="FFFFFF" w:val="clear"/>
        </w:rPr>
      </w:pPr>
      <w:r>
        <w:rPr>
          <w:rFonts w:cs="Arial"/>
          <w:sz w:val="22"/>
          <w:szCs w:val="22"/>
          <w:shd w:fill="FFFFFF" w:val="clear"/>
        </w:rPr>
      </w:r>
    </w:p>
    <w:p>
      <w:pPr>
        <w:pStyle w:val="Normal"/>
        <w:spacing w:before="0" w:after="120"/>
        <w:jc w:val="both"/>
        <w:rPr/>
      </w:pPr>
      <w:r>
        <w:rPr>
          <w:rFonts w:cs="Arial" w:ascii="Arial" w:hAnsi="Arial"/>
          <w:sz w:val="22"/>
          <w:szCs w:val="22"/>
          <w:lang w:val="el-GR"/>
        </w:rPr>
        <w:t xml:space="preserve">Επειδή ο χρόνος περνάει και σύντομα θα μπούμε στην εαρινή περίοδο, κατά την οποία θα αρχίσει να διογκώνεται εκ νέου το πρόβλημα, ερωτάται η διοίκηση: </w:t>
      </w:r>
    </w:p>
    <w:p>
      <w:pPr>
        <w:pStyle w:val="Arial"/>
        <w:numPr>
          <w:ilvl w:val="0"/>
          <w:numId w:val="3"/>
        </w:numPr>
        <w:tabs>
          <w:tab w:val="clear" w:pos="720"/>
        </w:tabs>
        <w:spacing w:before="0" w:after="120"/>
        <w:ind w:left="360" w:hanging="360"/>
        <w:rPr/>
      </w:pPr>
      <w:r>
        <w:rPr>
          <w:color w:val="000000"/>
          <w:shd w:fill="FFFFFF" w:val="clear"/>
        </w:rPr>
        <w:t>Προτίθεται να ικανοποιήσει έστω και καθυστερημένα το αίτημά μας για συζήτηση του θέματος σε επόμενη συνεδρίαση του Περιφερειακού Συμβουλίου ή ακόμη και  με τη διοργάνωση ειδικής συνεδρίασης, στην οποία θα γίνει πρώτα εμπεριστατωμένη ενημέρωση για όλες τις νέες εξελίξεις, αλλά θα ακολουθήσει και συζήτηση ώστε να ακουστούν τα ερωτήματα και οι απόψεις των παρατάξεων της αντιπολίτευσης</w:t>
      </w:r>
      <w:r>
        <w:rPr>
          <w:color w:val="000000"/>
        </w:rPr>
        <w:t xml:space="preserve">; </w:t>
      </w:r>
    </w:p>
    <w:p>
      <w:pPr>
        <w:pStyle w:val="Arial"/>
        <w:numPr>
          <w:ilvl w:val="0"/>
          <w:numId w:val="3"/>
        </w:numPr>
        <w:tabs>
          <w:tab w:val="clear" w:pos="720"/>
        </w:tabs>
        <w:spacing w:before="0" w:after="120"/>
        <w:ind w:left="360" w:hanging="360"/>
        <w:rPr>
          <w:color w:val="000000"/>
        </w:rPr>
      </w:pPr>
      <w:r>
        <w:rPr>
          <w:color w:val="000000"/>
        </w:rPr>
        <w:t xml:space="preserve">Θεωρεί ότι υπάρχουν ευθύνες στις υπηρεσίες της Περιφέρειας για την απουσία συντήρησης της Ενωτικής Τάφρου;  </w:t>
      </w:r>
    </w:p>
    <w:p>
      <w:pPr>
        <w:pStyle w:val="Arial"/>
        <w:numPr>
          <w:ilvl w:val="0"/>
          <w:numId w:val="3"/>
        </w:numPr>
        <w:tabs>
          <w:tab w:val="clear" w:pos="720"/>
        </w:tabs>
        <w:spacing w:before="0" w:after="120"/>
        <w:ind w:left="360" w:hanging="360"/>
        <w:rPr>
          <w:color w:val="000000"/>
        </w:rPr>
      </w:pPr>
      <w:r>
        <w:rPr>
          <w:color w:val="000000"/>
        </w:rPr>
        <w:t xml:space="preserve">Γιατί δεν έχει ολοκληρωθεί ακόμη το έργο </w:t>
      </w:r>
      <w:r>
        <w:rPr>
          <w:shd w:fill="FFFFFF" w:val="clear"/>
        </w:rPr>
        <w:t xml:space="preserve">«Διασφάλιση επιχειρησιακής λειτουργίας τηλεμετρικού δικτύου της ΠΚΜ στη λεκάνη της Μυγδονίας»; Αν ήταν σε λειτουργία, θα ήταν σε θέση να προειδοποιήσει εγκαίρως για τον κίνδυνο μαζικού θανάτου ψαριών; Θα μπορούσαν να καλυφθούν ή να συμπληρωθούν οι στόχοι του συγκεκριμένου έργου από το υπάρχων εθνικό δίκτυο παρακολούθησης σχετικών παραμέτρων; </w:t>
      </w:r>
    </w:p>
    <w:p>
      <w:pPr>
        <w:pStyle w:val="Arial"/>
        <w:numPr>
          <w:ilvl w:val="0"/>
          <w:numId w:val="3"/>
        </w:numPr>
        <w:tabs>
          <w:tab w:val="clear" w:pos="720"/>
        </w:tabs>
        <w:spacing w:before="0" w:after="120"/>
        <w:ind w:left="360" w:hanging="360"/>
        <w:rPr>
          <w:color w:val="000000"/>
        </w:rPr>
      </w:pPr>
      <w:r>
        <w:rPr>
          <w:shd w:fill="FFFFFF" w:val="clear"/>
        </w:rPr>
        <w:t xml:space="preserve">Θεωρεί σκόπιμο να ληφθούν άμεσα μέτρα για την απομάκρυνση του τοξικού ιζήματος και την αποκατάσταση των υπόγειων υδροφορέων της περιοχής; </w:t>
      </w:r>
    </w:p>
    <w:p>
      <w:pPr>
        <w:pStyle w:val="Arial"/>
        <w:numPr>
          <w:ilvl w:val="0"/>
          <w:numId w:val="3"/>
        </w:numPr>
        <w:tabs>
          <w:tab w:val="clear" w:pos="720"/>
        </w:tabs>
        <w:spacing w:before="0" w:after="120"/>
        <w:ind w:left="360" w:hanging="360"/>
        <w:rPr/>
      </w:pPr>
      <w:r>
        <w:rPr>
          <w:shd w:fill="FFFFFF" w:val="clear"/>
        </w:rPr>
        <w:t>Ποια θα είναι η ακριβής σύνθεση του δι-επιστημονικού και δι-υπηρεσιακού «ολιστικού» οργάνου που εξήγγειλε ο κ. Βλαχοκώστας, ποιες οι αρμοδιότητές του και σε τι θα διαφέρει από τον εν λειτουργία Φορέα Διαχείρισης Κορώνειας – Βόλβης – Χαλκιδικής</w:t>
      </w:r>
      <w:r>
        <w:rPr>
          <w:color w:val="000000"/>
        </w:rPr>
        <w:t>;</w:t>
      </w:r>
    </w:p>
    <w:p>
      <w:pPr>
        <w:pStyle w:val="Arial"/>
        <w:numPr>
          <w:ilvl w:val="0"/>
          <w:numId w:val="3"/>
        </w:numPr>
        <w:tabs>
          <w:tab w:val="clear" w:pos="720"/>
        </w:tabs>
        <w:spacing w:before="0" w:after="120"/>
        <w:ind w:left="360" w:hanging="360"/>
        <w:rPr/>
      </w:pPr>
      <w:r>
        <w:rPr>
          <w:color w:val="000000"/>
        </w:rPr>
        <w:t xml:space="preserve">Πως θα διαμορφωθεί η επιστημονική διαχείριση της περιοχής μετά τους νέους κυβερνητικούς σχεδιασμούς που βρίσκονται σε εξέλιξη για τους Φορείς Διαχείρισης Προστατευόμενων Περιοχών και προβλέπουν </w:t>
      </w:r>
      <w:r>
        <w:rPr>
          <w:color w:val="111111"/>
          <w:shd w:fill="FFFFFF" w:val="clear"/>
        </w:rPr>
        <w:t xml:space="preserve">κατάργησή τους και υποκατάστασή τους από τοπικά τμήματα και επιτροπές, πρόσληψη προσωπικού μέσω ΑΣΕΠ και ανάθεση σημαντικού αριθμού των σημερινών αρμοδιοτήτων των φορέων στις Αποκεντρωμένες Διοικήσεις και τις Περιφέρειες; </w:t>
      </w:r>
    </w:p>
    <w:p>
      <w:pPr>
        <w:pStyle w:val="Normal"/>
        <w:shd w:fill="FFFFFF" w:val="clear"/>
        <w:spacing w:lineRule="atLeast" w:line="293"/>
        <w:jc w:val="both"/>
        <w:rPr>
          <w:rStyle w:val="Textexposedshow"/>
          <w:rFonts w:ascii="Arial" w:hAnsi="Arial" w:cs="Arial"/>
          <w:color w:val="1C1E21"/>
          <w:sz w:val="22"/>
          <w:szCs w:val="22"/>
          <w:shd w:fill="FFFFFF" w:val="clear"/>
          <w:lang w:val="el-GR"/>
        </w:rPr>
      </w:pPr>
      <w:r>
        <w:rPr>
          <w:rFonts w:cs="Arial"/>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9.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t>Κορώνεια</w:t>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93"/>
        <w:jc w:val="both"/>
        <w:rPr>
          <w:rFonts w:ascii="Arial" w:hAnsi="Arial" w:cs="Arial"/>
          <w:sz w:val="22"/>
          <w:szCs w:val="22"/>
          <w:lang w:val="el-GR"/>
        </w:rPr>
      </w:pPr>
      <w:hyperlink r:id="rId5">
        <w:r>
          <w:rPr>
            <w:rStyle w:val="InternetLink"/>
            <w:rFonts w:cs="Arial" w:ascii="Arial" w:hAnsi="Arial"/>
            <w:sz w:val="22"/>
            <w:szCs w:val="22"/>
          </w:rPr>
          <w:t>https</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voria</w:t>
        </w:r>
        <w:r>
          <w:rPr>
            <w:rStyle w:val="InternetLink"/>
            <w:rFonts w:cs="Arial" w:ascii="Arial" w:hAnsi="Arial"/>
            <w:sz w:val="22"/>
            <w:szCs w:val="22"/>
            <w:lang w:val="el-GR"/>
          </w:rPr>
          <w:t>.</w:t>
        </w:r>
        <w:r>
          <w:rPr>
            <w:rStyle w:val="InternetLink"/>
            <w:rFonts w:cs="Arial" w:ascii="Arial" w:hAnsi="Arial"/>
            <w:sz w:val="22"/>
            <w:szCs w:val="22"/>
          </w:rPr>
          <w:t>gr</w:t>
        </w:r>
        <w:r>
          <w:rPr>
            <w:rStyle w:val="InternetLink"/>
            <w:rFonts w:cs="Arial" w:ascii="Arial" w:hAnsi="Arial"/>
            <w:sz w:val="22"/>
            <w:szCs w:val="22"/>
            <w:lang w:val="el-GR"/>
          </w:rPr>
          <w:t>/</w:t>
        </w:r>
        <w:r>
          <w:rPr>
            <w:rStyle w:val="InternetLink"/>
            <w:rFonts w:cs="Arial" w:ascii="Arial" w:hAnsi="Arial"/>
            <w:sz w:val="22"/>
            <w:szCs w:val="22"/>
          </w:rPr>
          <w:t>article</w:t>
        </w:r>
        <w:r>
          <w:rPr>
            <w:rStyle w:val="InternetLink"/>
            <w:rFonts w:cs="Arial" w:ascii="Arial" w:hAnsi="Arial"/>
            <w:sz w:val="22"/>
            <w:szCs w:val="22"/>
            <w:lang w:val="el-GR"/>
          </w:rPr>
          <w:t>/</w:t>
        </w:r>
        <w:r>
          <w:rPr>
            <w:rStyle w:val="InternetLink"/>
            <w:rFonts w:cs="Arial" w:ascii="Arial" w:hAnsi="Arial"/>
            <w:sz w:val="22"/>
            <w:szCs w:val="22"/>
          </w:rPr>
          <w:t>varea</w:t>
        </w:r>
        <w:r>
          <w:rPr>
            <w:rStyle w:val="InternetLink"/>
            <w:rFonts w:cs="Arial" w:ascii="Arial" w:hAnsi="Arial"/>
            <w:sz w:val="22"/>
            <w:szCs w:val="22"/>
            <w:lang w:val="el-GR"/>
          </w:rPr>
          <w:t>-</w:t>
        </w:r>
        <w:r>
          <w:rPr>
            <w:rStyle w:val="InternetLink"/>
            <w:rFonts w:cs="Arial" w:ascii="Arial" w:hAnsi="Arial"/>
            <w:sz w:val="22"/>
            <w:szCs w:val="22"/>
          </w:rPr>
          <w:t>metalla</w:t>
        </w:r>
        <w:r>
          <w:rPr>
            <w:rStyle w:val="InternetLink"/>
            <w:rFonts w:cs="Arial" w:ascii="Arial" w:hAnsi="Arial"/>
            <w:sz w:val="22"/>
            <w:szCs w:val="22"/>
            <w:lang w:val="el-GR"/>
          </w:rPr>
          <w:t>-</w:t>
        </w:r>
        <w:r>
          <w:rPr>
            <w:rStyle w:val="InternetLink"/>
            <w:rFonts w:cs="Arial" w:ascii="Arial" w:hAnsi="Arial"/>
            <w:sz w:val="22"/>
            <w:szCs w:val="22"/>
          </w:rPr>
          <w:t>ke</w:t>
        </w:r>
        <w:r>
          <w:rPr>
            <w:rStyle w:val="InternetLink"/>
            <w:rFonts w:cs="Arial" w:ascii="Arial" w:hAnsi="Arial"/>
            <w:sz w:val="22"/>
            <w:szCs w:val="22"/>
            <w:lang w:val="el-GR"/>
          </w:rPr>
          <w:t>-</w:t>
        </w:r>
        <w:r>
          <w:rPr>
            <w:rStyle w:val="InternetLink"/>
            <w:rFonts w:cs="Arial" w:ascii="Arial" w:hAnsi="Arial"/>
            <w:sz w:val="22"/>
            <w:szCs w:val="22"/>
          </w:rPr>
          <w:t>toxiki</w:t>
        </w:r>
        <w:r>
          <w:rPr>
            <w:rStyle w:val="InternetLink"/>
            <w:rFonts w:cs="Arial" w:ascii="Arial" w:hAnsi="Arial"/>
            <w:sz w:val="22"/>
            <w:szCs w:val="22"/>
            <w:lang w:val="el-GR"/>
          </w:rPr>
          <w:t>-</w:t>
        </w:r>
        <w:r>
          <w:rPr>
            <w:rStyle w:val="InternetLink"/>
            <w:rFonts w:cs="Arial" w:ascii="Arial" w:hAnsi="Arial"/>
            <w:sz w:val="22"/>
            <w:szCs w:val="22"/>
          </w:rPr>
          <w:t>mikroorganismi</w:t>
        </w:r>
        <w:r>
          <w:rPr>
            <w:rStyle w:val="InternetLink"/>
            <w:rFonts w:cs="Arial" w:ascii="Arial" w:hAnsi="Arial"/>
            <w:sz w:val="22"/>
            <w:szCs w:val="22"/>
            <w:lang w:val="el-GR"/>
          </w:rPr>
          <w:t>-</w:t>
        </w:r>
        <w:r>
          <w:rPr>
            <w:rStyle w:val="InternetLink"/>
            <w:rFonts w:cs="Arial" w:ascii="Arial" w:hAnsi="Arial"/>
            <w:sz w:val="22"/>
            <w:szCs w:val="22"/>
          </w:rPr>
          <w:t>sto</w:t>
        </w:r>
        <w:r>
          <w:rPr>
            <w:rStyle w:val="InternetLink"/>
            <w:rFonts w:cs="Arial" w:ascii="Arial" w:hAnsi="Arial"/>
            <w:sz w:val="22"/>
            <w:szCs w:val="22"/>
            <w:lang w:val="el-GR"/>
          </w:rPr>
          <w:t>-</w:t>
        </w:r>
        <w:r>
          <w:rPr>
            <w:rStyle w:val="InternetLink"/>
            <w:rFonts w:cs="Arial" w:ascii="Arial" w:hAnsi="Arial"/>
            <w:sz w:val="22"/>
            <w:szCs w:val="22"/>
          </w:rPr>
          <w:t>izima</w:t>
        </w:r>
        <w:r>
          <w:rPr>
            <w:rStyle w:val="InternetLink"/>
            <w:rFonts w:cs="Arial" w:ascii="Arial" w:hAnsi="Arial"/>
            <w:sz w:val="22"/>
            <w:szCs w:val="22"/>
            <w:lang w:val="el-GR"/>
          </w:rPr>
          <w:t>-</w:t>
        </w:r>
        <w:r>
          <w:rPr>
            <w:rStyle w:val="InternetLink"/>
            <w:rFonts w:cs="Arial" w:ascii="Arial" w:hAnsi="Arial"/>
            <w:sz w:val="22"/>
            <w:szCs w:val="22"/>
          </w:rPr>
          <w:t>tis</w:t>
        </w:r>
        <w:r>
          <w:rPr>
            <w:rStyle w:val="InternetLink"/>
            <w:rFonts w:cs="Arial" w:ascii="Arial" w:hAnsi="Arial"/>
            <w:sz w:val="22"/>
            <w:szCs w:val="22"/>
            <w:lang w:val="el-GR"/>
          </w:rPr>
          <w:t>-</w:t>
        </w:r>
        <w:r>
          <w:rPr>
            <w:rStyle w:val="InternetLink"/>
            <w:rFonts w:cs="Arial" w:ascii="Arial" w:hAnsi="Arial"/>
            <w:sz w:val="22"/>
            <w:szCs w:val="22"/>
          </w:rPr>
          <w:t>koronias</w:t>
        </w:r>
        <w:r>
          <w:rPr>
            <w:rStyle w:val="InternetLink"/>
            <w:rFonts w:cs="Arial" w:ascii="Arial" w:hAnsi="Arial"/>
            <w:sz w:val="22"/>
            <w:szCs w:val="22"/>
            <w:lang w:val="el-GR"/>
          </w:rPr>
          <w:t>?</w:t>
        </w:r>
        <w:r>
          <w:rPr>
            <w:rStyle w:val="InternetLink"/>
            <w:rFonts w:cs="Arial" w:ascii="Arial" w:hAnsi="Arial"/>
            <w:sz w:val="22"/>
            <w:szCs w:val="22"/>
          </w:rPr>
          <w:t>fbclid</w:t>
        </w:r>
        <w:r>
          <w:rPr>
            <w:rStyle w:val="InternetLink"/>
            <w:rFonts w:cs="Arial" w:ascii="Arial" w:hAnsi="Arial"/>
            <w:sz w:val="22"/>
            <w:szCs w:val="22"/>
            <w:lang w:val="el-GR"/>
          </w:rPr>
          <w:t>=</w:t>
        </w:r>
        <w:r>
          <w:rPr>
            <w:rStyle w:val="InternetLink"/>
            <w:rFonts w:cs="Arial" w:ascii="Arial" w:hAnsi="Arial"/>
            <w:sz w:val="22"/>
            <w:szCs w:val="22"/>
          </w:rPr>
          <w:t>IwAR</w:t>
        </w:r>
        <w:r>
          <w:rPr>
            <w:rStyle w:val="InternetLink"/>
            <w:rFonts w:cs="Arial" w:ascii="Arial" w:hAnsi="Arial"/>
            <w:sz w:val="22"/>
            <w:szCs w:val="22"/>
            <w:lang w:val="el-GR"/>
          </w:rPr>
          <w:t>2</w:t>
        </w:r>
        <w:r>
          <w:rPr>
            <w:rStyle w:val="InternetLink"/>
            <w:rFonts w:cs="Arial" w:ascii="Arial" w:hAnsi="Arial"/>
            <w:sz w:val="22"/>
            <w:szCs w:val="22"/>
          </w:rPr>
          <w:t>f</w:t>
        </w:r>
        <w:r>
          <w:rPr>
            <w:rStyle w:val="InternetLink"/>
            <w:rFonts w:cs="Arial" w:ascii="Arial" w:hAnsi="Arial"/>
            <w:sz w:val="22"/>
            <w:szCs w:val="22"/>
            <w:lang w:val="el-GR"/>
          </w:rPr>
          <w:t>1</w:t>
        </w:r>
        <w:r>
          <w:rPr>
            <w:rStyle w:val="InternetLink"/>
            <w:rFonts w:cs="Arial" w:ascii="Arial" w:hAnsi="Arial"/>
            <w:sz w:val="22"/>
            <w:szCs w:val="22"/>
          </w:rPr>
          <w:t>PRtQ</w:t>
        </w:r>
        <w:r>
          <w:rPr>
            <w:rStyle w:val="InternetLink"/>
            <w:rFonts w:cs="Arial" w:ascii="Arial" w:hAnsi="Arial"/>
            <w:sz w:val="22"/>
            <w:szCs w:val="22"/>
            <w:lang w:val="el-GR"/>
          </w:rPr>
          <w:t>1</w:t>
        </w:r>
        <w:r>
          <w:rPr>
            <w:rStyle w:val="InternetLink"/>
            <w:rFonts w:cs="Arial" w:ascii="Arial" w:hAnsi="Arial"/>
            <w:sz w:val="22"/>
            <w:szCs w:val="22"/>
          </w:rPr>
          <w:t>X</w:t>
        </w:r>
        <w:r>
          <w:rPr>
            <w:rStyle w:val="InternetLink"/>
            <w:rFonts w:cs="Arial" w:ascii="Arial" w:hAnsi="Arial"/>
            <w:sz w:val="22"/>
            <w:szCs w:val="22"/>
            <w:lang w:val="el-GR"/>
          </w:rPr>
          <w:t>-</w:t>
        </w:r>
        <w:r>
          <w:rPr>
            <w:rStyle w:val="InternetLink"/>
            <w:rFonts w:cs="Arial" w:ascii="Arial" w:hAnsi="Arial"/>
            <w:sz w:val="22"/>
            <w:szCs w:val="22"/>
          </w:rPr>
          <w:t>gC</w:t>
        </w:r>
        <w:r>
          <w:rPr>
            <w:rStyle w:val="InternetLink"/>
            <w:rFonts w:cs="Arial" w:ascii="Arial" w:hAnsi="Arial"/>
            <w:sz w:val="22"/>
            <w:szCs w:val="22"/>
            <w:lang w:val="el-GR"/>
          </w:rPr>
          <w:t>96</w:t>
        </w:r>
        <w:r>
          <w:rPr>
            <w:rStyle w:val="InternetLink"/>
            <w:rFonts w:cs="Arial" w:ascii="Arial" w:hAnsi="Arial"/>
            <w:sz w:val="22"/>
            <w:szCs w:val="22"/>
          </w:rPr>
          <w:t>tHC</w:t>
        </w:r>
        <w:r>
          <w:rPr>
            <w:rStyle w:val="InternetLink"/>
            <w:rFonts w:cs="Arial" w:ascii="Arial" w:hAnsi="Arial"/>
            <w:sz w:val="22"/>
            <w:szCs w:val="22"/>
            <w:lang w:val="el-GR"/>
          </w:rPr>
          <w:t>2</w:t>
        </w:r>
        <w:r>
          <w:rPr>
            <w:rStyle w:val="InternetLink"/>
            <w:rFonts w:cs="Arial" w:ascii="Arial" w:hAnsi="Arial"/>
            <w:sz w:val="22"/>
            <w:szCs w:val="22"/>
          </w:rPr>
          <w:t>eOR</w:t>
        </w:r>
        <w:r>
          <w:rPr>
            <w:rStyle w:val="InternetLink"/>
            <w:rFonts w:cs="Arial" w:ascii="Arial" w:hAnsi="Arial"/>
            <w:sz w:val="22"/>
            <w:szCs w:val="22"/>
            <w:lang w:val="el-GR"/>
          </w:rPr>
          <w:t>1</w:t>
        </w:r>
        <w:r>
          <w:rPr>
            <w:rStyle w:val="InternetLink"/>
            <w:rFonts w:cs="Arial" w:ascii="Arial" w:hAnsi="Arial"/>
            <w:sz w:val="22"/>
            <w:szCs w:val="22"/>
          </w:rPr>
          <w:t>YJs</w:t>
        </w:r>
        <w:r>
          <w:rPr>
            <w:rStyle w:val="InternetLink"/>
            <w:rFonts w:cs="Arial" w:ascii="Arial" w:hAnsi="Arial"/>
            <w:sz w:val="22"/>
            <w:szCs w:val="22"/>
            <w:lang w:val="el-GR"/>
          </w:rPr>
          <w:t>6</w:t>
        </w:r>
        <w:r>
          <w:rPr>
            <w:rStyle w:val="InternetLink"/>
            <w:rFonts w:cs="Arial" w:ascii="Arial" w:hAnsi="Arial"/>
            <w:sz w:val="22"/>
            <w:szCs w:val="22"/>
          </w:rPr>
          <w:t>VC</w:t>
        </w:r>
        <w:r>
          <w:rPr>
            <w:rStyle w:val="InternetLink"/>
            <w:rFonts w:cs="Arial" w:ascii="Arial" w:hAnsi="Arial"/>
            <w:sz w:val="22"/>
            <w:szCs w:val="22"/>
            <w:lang w:val="el-GR"/>
          </w:rPr>
          <w:t>3</w:t>
        </w:r>
        <w:r>
          <w:rPr>
            <w:rStyle w:val="InternetLink"/>
            <w:rFonts w:cs="Arial" w:ascii="Arial" w:hAnsi="Arial"/>
            <w:sz w:val="22"/>
            <w:szCs w:val="22"/>
          </w:rPr>
          <w:t>GMDOO</w:t>
        </w:r>
        <w:r>
          <w:rPr>
            <w:rStyle w:val="InternetLink"/>
            <w:rFonts w:cs="Arial" w:ascii="Arial" w:hAnsi="Arial"/>
            <w:sz w:val="22"/>
            <w:szCs w:val="22"/>
            <w:lang w:val="el-GR"/>
          </w:rPr>
          <w:t>8</w:t>
        </w:r>
        <w:r>
          <w:rPr>
            <w:rStyle w:val="InternetLink"/>
            <w:rFonts w:cs="Arial" w:ascii="Arial" w:hAnsi="Arial"/>
            <w:sz w:val="22"/>
            <w:szCs w:val="22"/>
          </w:rPr>
          <w:t>earHoNt</w:t>
        </w:r>
        <w:r>
          <w:rPr>
            <w:rStyle w:val="InternetLink"/>
            <w:rFonts w:cs="Arial" w:ascii="Arial" w:hAnsi="Arial"/>
            <w:sz w:val="22"/>
            <w:szCs w:val="22"/>
            <w:lang w:val="el-GR"/>
          </w:rPr>
          <w:t>9</w:t>
        </w:r>
        <w:r>
          <w:rPr>
            <w:rStyle w:val="InternetLink"/>
            <w:rFonts w:cs="Arial" w:ascii="Arial" w:hAnsi="Arial"/>
            <w:sz w:val="22"/>
            <w:szCs w:val="22"/>
          </w:rPr>
          <w:t>oFU</w:t>
        </w:r>
        <w:r>
          <w:rPr>
            <w:rStyle w:val="InternetLink"/>
            <w:rFonts w:cs="Arial" w:ascii="Arial" w:hAnsi="Arial"/>
            <w:sz w:val="22"/>
            <w:szCs w:val="22"/>
            <w:lang w:val="el-GR"/>
          </w:rPr>
          <w:t>8</w:t>
        </w:r>
        <w:r>
          <w:rPr>
            <w:rStyle w:val="InternetLink"/>
            <w:rFonts w:cs="Arial" w:ascii="Arial" w:hAnsi="Arial"/>
            <w:sz w:val="22"/>
            <w:szCs w:val="22"/>
          </w:rPr>
          <w:t>XCgi</w:t>
        </w:r>
        <w:r>
          <w:rPr>
            <w:rStyle w:val="InternetLink"/>
            <w:rFonts w:cs="Arial" w:ascii="Arial" w:hAnsi="Arial"/>
            <w:sz w:val="22"/>
            <w:szCs w:val="22"/>
            <w:lang w:val="el-GR"/>
          </w:rPr>
          <w:t>5</w:t>
        </w:r>
        <w:r>
          <w:rPr>
            <w:rStyle w:val="InternetLink"/>
            <w:rFonts w:cs="Arial" w:ascii="Arial" w:hAnsi="Arial"/>
            <w:sz w:val="22"/>
            <w:szCs w:val="22"/>
          </w:rPr>
          <w:t>DEQlI</w:t>
        </w:r>
      </w:hyperlink>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20.2.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Απ. Τζιτζικώστα, Περιφερειάρχη Κεντρικής Μακεδονίας</w:t>
      </w:r>
    </w:p>
    <w:p>
      <w:pPr>
        <w:pStyle w:val="Normal"/>
        <w:suppressAutoHyphens w:val="false"/>
        <w:ind w:right="28" w:hanging="0"/>
        <w:rPr/>
      </w:pPr>
      <w:r>
        <w:rPr>
          <w:rFonts w:cs="Arial" w:ascii="Arial" w:hAnsi="Arial"/>
          <w:sz w:val="22"/>
          <w:szCs w:val="22"/>
          <w:lang w:val="el-GR" w:eastAsia="el-GR"/>
        </w:rPr>
        <w:t>κ. Β. Καρακωστάνογλου, Πρόεδρο Περιφερειακού Συμβουλίου</w:t>
      </w:r>
    </w:p>
    <w:p>
      <w:pPr>
        <w:pStyle w:val="Normal"/>
        <w:suppressAutoHyphens w:val="false"/>
        <w:ind w:right="28" w:hanging="0"/>
        <w:rPr/>
      </w:pPr>
      <w:r>
        <w:rPr>
          <w:rFonts w:cs="Arial" w:ascii="Arial" w:hAnsi="Arial"/>
          <w:sz w:val="22"/>
          <w:szCs w:val="22"/>
          <w:lang w:val="el-GR" w:eastAsia="el-GR"/>
        </w:rPr>
        <w:t>κ. Αθ. Αηδονά, Αντιπεριφερειάρχη Οικονομικών και Προγραμματισμού</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Π. Πατουλίδου, Αντιπεριφερειάρχη Μητροπολιτικής Ενότητας Θεσσαλονίκης</w:t>
      </w:r>
    </w:p>
    <w:p>
      <w:pPr>
        <w:pStyle w:val="Normal"/>
        <w:suppressAutoHyphens w:val="false"/>
        <w:ind w:right="28" w:hanging="0"/>
        <w:rPr/>
      </w:pPr>
      <w:r>
        <w:rPr>
          <w:rFonts w:cs="Arial" w:ascii="Arial" w:hAnsi="Arial"/>
          <w:sz w:val="22"/>
          <w:szCs w:val="22"/>
          <w:lang w:val="el-GR" w:eastAsia="el-GR"/>
        </w:rPr>
        <w:t>κ. Αικ. Περιστέρη, Τομεάρχη Πολιτισμού</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Π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Λειτουργία Κέντρου Πολιτισμού Περιφέρειας Κ. Μακεδονίας </w:t>
      </w:r>
    </w:p>
    <w:p>
      <w:pPr>
        <w:pStyle w:val="Normal"/>
        <w:jc w:val="both"/>
        <w:rPr>
          <w:rFonts w:ascii="Arial" w:hAnsi="Arial" w:cs="Arial"/>
          <w:b/>
          <w:b/>
          <w:sz w:val="22"/>
          <w:szCs w:val="22"/>
          <w:lang w:val="el-GR"/>
        </w:rPr>
      </w:pPr>
      <w:r>
        <w:rPr>
          <w:rFonts w:cs="Arial" w:ascii="Arial" w:hAnsi="Arial"/>
          <w:b/>
          <w:sz w:val="22"/>
          <w:szCs w:val="22"/>
          <w:lang w:val="el-GR"/>
        </w:rPr>
      </w:r>
    </w:p>
    <w:p>
      <w:pPr>
        <w:pStyle w:val="Arial"/>
        <w:spacing w:before="0" w:after="120"/>
        <w:rPr>
          <w:color w:val="000000"/>
        </w:rPr>
      </w:pPr>
      <w:r>
        <w:rPr/>
        <w:t>Σύμφωνα με την ιστοσελίδα του Κέντρου Πολιτισμού Περιφέρειας Κ. Μακεδονίας (</w:t>
      </w:r>
      <w:hyperlink r:id="rId6">
        <w:r>
          <w:rPr>
            <w:rStyle w:val="InternetLink"/>
          </w:rPr>
          <w:t>www.kepo.gr</w:t>
        </w:r>
      </w:hyperlink>
      <w:r>
        <w:rPr/>
        <w:t xml:space="preserve">), το ΚΕ.ΠΟ. </w:t>
      </w:r>
      <w:r>
        <w:rPr>
          <w:rStyle w:val="StrongEmphasis"/>
          <w:b w:val="false"/>
          <w:color w:val="000000"/>
        </w:rPr>
        <w:t>είναι μια Ανώνυμη εταιρεία με μοναδικό μέτοχο την Περιφέρεια Κ.</w:t>
      </w:r>
      <w:r>
        <w:rPr>
          <w:rStyle w:val="Textexposedshow"/>
          <w:bCs/>
          <w:color w:val="000000"/>
        </w:rPr>
        <w:t xml:space="preserve"> Μακεδονίας, σκοπός της οποίας είναι η ενίσχυση και προαγωγή της πολιτιστικής ζωής και καλλιτεχνικής παιδείας και δημιουργίας στην Περιφέρεια Κ. Μακεδονίας. Στις αρμοδιότητές του ανήκουν ιδίως η ανάπτυξη και προώθηση πολιτιστικών δραστηριοτήτων, η διοργάνωση καλλιτεχνικών εκδηλώσεων, η διενέργεια ερευνών για πολιτιστικά θέματα στην Περιφέρεια Κ. Μακεδονίας. Στα 24 χρόνια παρουσίας του οργάνωσε πολλές εκδηλώσεις και δρώμενα είτε με αυτοδιοργανώσεις είτε σε συνεργασία με την Τοπική Αυτοδιοίκηση, με Πολιτιστικούς και Κοινωνικούς Φορείς, ή με Εκπαιδευτικά Ιδρύματα, ή ακόμα και με Μη Κυβερνητικές Οργανώσεις. </w:t>
      </w:r>
    </w:p>
    <w:p>
      <w:pPr>
        <w:pStyle w:val="Arial"/>
        <w:spacing w:before="0" w:after="120"/>
        <w:rPr/>
      </w:pPr>
      <w:r>
        <w:rPr/>
        <w:t xml:space="preserve">Αν και η συγκρότηση σε σώμα του νέου Δ.Σ. έγινε μόλις στις 8 Ιανουαρίου 2020, από τη συμμετοχή της παράταξής μας στις πρώτες συνεδριάσεις, μας δημιουργήθηκαν ορισμένα ερωτήματα, στα οποία και ζητάμε να απαντήσετε: </w:t>
      </w:r>
    </w:p>
    <w:p>
      <w:pPr>
        <w:pStyle w:val="Arial"/>
        <w:spacing w:before="0" w:after="120"/>
        <w:rPr/>
      </w:pPr>
      <w:r>
        <w:rPr/>
      </w:r>
    </w:p>
    <w:p>
      <w:pPr>
        <w:pStyle w:val="Style14"/>
        <w:widowControl/>
        <w:numPr>
          <w:ilvl w:val="0"/>
          <w:numId w:val="10"/>
        </w:numPr>
        <w:suppressAutoHyphens w:val="false"/>
        <w:spacing w:before="0" w:after="120"/>
        <w:contextualSpacing/>
        <w:jc w:val="both"/>
        <w:rPr>
          <w:rFonts w:ascii="Arial" w:hAnsi="Arial" w:cs="Arial"/>
          <w:color w:val="000000"/>
          <w:sz w:val="22"/>
          <w:szCs w:val="22"/>
          <w:lang w:val="el-GR"/>
        </w:rPr>
      </w:pPr>
      <w:r>
        <w:rPr>
          <w:rFonts w:cs="Arial" w:ascii="Arial" w:hAnsi="Arial"/>
          <w:color w:val="000000"/>
          <w:sz w:val="22"/>
          <w:szCs w:val="22"/>
          <w:lang w:val="el-GR"/>
        </w:rPr>
        <w:t>Γιατί η θέση του Καλλιτεχνικού Διευθυντή του Φεστιβάλ Επταπυργίου του 2020, ενός φεστιβάλ που πέρσι στοίχισε περίπου 140.000 ευρώ, δίνεται  με απευθείας ανάθεση σε ένα συγκεκριμένο πρόσωπο, το ίδιο με το 2019;</w:t>
      </w:r>
    </w:p>
    <w:p>
      <w:pPr>
        <w:pStyle w:val="Style14"/>
        <w:widowControl/>
        <w:numPr>
          <w:ilvl w:val="0"/>
          <w:numId w:val="10"/>
        </w:numPr>
        <w:suppressAutoHyphens w:val="false"/>
        <w:spacing w:before="0" w:after="120"/>
        <w:contextualSpacing/>
        <w:jc w:val="both"/>
        <w:rPr/>
      </w:pPr>
      <w:bookmarkStart w:id="0" w:name="_Hlk30326982"/>
      <w:r>
        <w:rPr>
          <w:rFonts w:cs="Arial" w:ascii="Arial" w:hAnsi="Arial"/>
          <w:color w:val="000000"/>
          <w:sz w:val="22"/>
          <w:szCs w:val="22"/>
          <w:lang w:val="el-GR"/>
        </w:rPr>
        <w:t xml:space="preserve">Ποια είναι η διαδικασία, βάσει της οποίας επιλέγονται συγκεκριμένα  </w:t>
      </w:r>
      <w:bookmarkEnd w:id="0"/>
      <w:r>
        <w:rPr>
          <w:rFonts w:cs="Arial" w:ascii="Arial" w:hAnsi="Arial"/>
          <w:color w:val="000000"/>
          <w:sz w:val="22"/>
          <w:szCs w:val="22"/>
          <w:lang w:val="el-GR"/>
        </w:rPr>
        <w:t>τοπικά ραδιόφωνα, μέσα κοινωνικής δικτύωσης και εφημερίδες, προκειμένου να διαφημιστούν οι εκδηλώσεις του Κέντρου;</w:t>
      </w:r>
    </w:p>
    <w:p>
      <w:pPr>
        <w:pStyle w:val="Style14"/>
        <w:widowControl/>
        <w:numPr>
          <w:ilvl w:val="0"/>
          <w:numId w:val="10"/>
        </w:numPr>
        <w:suppressAutoHyphens w:val="false"/>
        <w:spacing w:before="0" w:after="120"/>
        <w:contextualSpacing/>
        <w:jc w:val="both"/>
        <w:rPr/>
      </w:pPr>
      <w:r>
        <w:rPr>
          <w:rFonts w:cs="Arial" w:ascii="Arial" w:hAnsi="Arial"/>
          <w:color w:val="000000"/>
          <w:sz w:val="22"/>
          <w:szCs w:val="22"/>
          <w:lang w:val="el-GR"/>
        </w:rPr>
        <w:t>Ποια είναι η διαδικασία, βάσει της οποίας επιλέγονται εμπορικά καταστήματα, καταστήματα εστίασης, ξενοδοχεία, κτλ, προκειμένου να καλυφθούν οι ανάγκες των εκδηλώσεων;</w:t>
      </w:r>
    </w:p>
    <w:p>
      <w:pPr>
        <w:pStyle w:val="Style14"/>
        <w:widowControl/>
        <w:numPr>
          <w:ilvl w:val="0"/>
          <w:numId w:val="10"/>
        </w:numPr>
        <w:suppressAutoHyphens w:val="false"/>
        <w:spacing w:before="0" w:after="120"/>
        <w:contextualSpacing/>
        <w:jc w:val="both"/>
        <w:rPr/>
      </w:pPr>
      <w:r>
        <w:rPr>
          <w:rFonts w:cs="Arial" w:ascii="Arial" w:hAnsi="Arial"/>
          <w:color w:val="000000"/>
          <w:sz w:val="22"/>
          <w:szCs w:val="22"/>
          <w:lang w:val="el-GR"/>
        </w:rPr>
        <w:t>Ποια διαδικασία ακολουθείται ως προς την επιλογή των Εκδηλώσεων του Κέντρου, των προσώπων που θα τις στελεχώσουν, και ποιος είναι ο ρόλος του Διοικητικού Συμβουλίου στα παραπάνω;</w:t>
      </w:r>
    </w:p>
    <w:p>
      <w:pPr>
        <w:pStyle w:val="Style14"/>
        <w:widowControl/>
        <w:numPr>
          <w:ilvl w:val="0"/>
          <w:numId w:val="10"/>
        </w:numPr>
        <w:suppressAutoHyphens w:val="false"/>
        <w:spacing w:before="0" w:after="120"/>
        <w:contextualSpacing/>
        <w:jc w:val="both"/>
        <w:rPr>
          <w:rFonts w:ascii="Arial" w:hAnsi="Arial" w:cs="Arial"/>
          <w:color w:val="000000"/>
          <w:sz w:val="22"/>
          <w:szCs w:val="22"/>
          <w:lang w:val="el-GR"/>
        </w:rPr>
      </w:pPr>
      <w:r>
        <w:rPr>
          <w:rFonts w:cs="Arial" w:ascii="Arial" w:hAnsi="Arial"/>
          <w:color w:val="000000"/>
          <w:sz w:val="22"/>
          <w:szCs w:val="22"/>
          <w:lang w:val="el-GR"/>
        </w:rPr>
        <w:t xml:space="preserve">Ποιες είναι οι αρμοδιότητες, βάσει Καταστατικού, του Προέδρου, του Καλλιτεχνικού Διευθυντή και του Διευθύνοντα Συμβούλου του Κέντρου; </w:t>
      </w:r>
    </w:p>
    <w:p>
      <w:pPr>
        <w:pStyle w:val="Style14"/>
        <w:widowControl/>
        <w:numPr>
          <w:ilvl w:val="0"/>
          <w:numId w:val="10"/>
        </w:numPr>
        <w:suppressAutoHyphens w:val="false"/>
        <w:spacing w:before="0" w:after="120"/>
        <w:contextualSpacing/>
        <w:jc w:val="both"/>
        <w:rPr>
          <w:rFonts w:ascii="Arial" w:hAnsi="Arial" w:cs="Arial"/>
          <w:color w:val="000000"/>
          <w:sz w:val="22"/>
          <w:szCs w:val="22"/>
          <w:lang w:val="el-GR"/>
        </w:rPr>
      </w:pPr>
      <w:r>
        <w:rPr>
          <w:rFonts w:cs="Arial" w:ascii="Arial" w:hAnsi="Arial"/>
          <w:color w:val="000000"/>
          <w:sz w:val="22"/>
          <w:szCs w:val="22"/>
          <w:lang w:val="el-GR"/>
        </w:rPr>
        <w:t>Μπορεί το Διοικητικό Συμβούλιο να αλλάζει το Καταστατικό λειτουργίας του Κέντρου Πολιτισμού, χωρίς την απόφαση της Γενικής Συνέλευσης;</w:t>
      </w:r>
    </w:p>
    <w:p>
      <w:pPr>
        <w:pStyle w:val="Style14"/>
        <w:widowControl/>
        <w:numPr>
          <w:ilvl w:val="0"/>
          <w:numId w:val="10"/>
        </w:numPr>
        <w:suppressAutoHyphens w:val="false"/>
        <w:spacing w:before="0" w:after="120"/>
        <w:contextualSpacing/>
        <w:jc w:val="both"/>
        <w:rPr>
          <w:rFonts w:ascii="Arial" w:hAnsi="Arial" w:cs="Arial"/>
          <w:color w:val="000000"/>
          <w:sz w:val="22"/>
          <w:szCs w:val="22"/>
          <w:lang w:val="el-GR"/>
        </w:rPr>
      </w:pPr>
      <w:r>
        <w:rPr>
          <w:rFonts w:cs="Arial" w:ascii="Arial" w:hAnsi="Arial"/>
          <w:color w:val="000000"/>
          <w:sz w:val="22"/>
          <w:szCs w:val="22"/>
          <w:lang w:val="el-GR"/>
        </w:rPr>
        <w:t xml:space="preserve">Ποιο είναι το πρόβλημα που έχει δημιουργηθεί με τον πρώην κινηματογράφο «Αλέξανδρος», ποιες είναι οι ευθύνες του ΚΕΠΟΘΕ και σε ποιες λύσεις προσανατολίζεται η διοίκηση της Περιφέρειας; </w:t>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25.2.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240" w:after="240"/>
        <w:rPr/>
      </w:pPr>
      <w:r>
        <w:rPr>
          <w:rFonts w:cs="Arial" w:ascii="Arial" w:hAnsi="Arial"/>
          <w:sz w:val="22"/>
          <w:szCs w:val="22"/>
        </w:rPr>
        <w:t>"ΑΝΑΒΙΩΝΟΥΝ ΤΟ ΠΕΛΑΤΕΙΑΚΟ ΚΡΑΤΟΣ ΚΑΙ ΣΤΟΥΣ ΟΤΑ"</w:t>
      </w:r>
    </w:p>
    <w:p>
      <w:pPr>
        <w:pStyle w:val="Web"/>
        <w:shd w:fill="FFFFFF" w:val="clear"/>
        <w:spacing w:before="0" w:after="0"/>
        <w:rPr/>
      </w:pPr>
      <w:r>
        <w:rPr>
          <w:rStyle w:val="6qdm"/>
          <w:rFonts w:cs="Segoe UI Emoji" w:ascii="Segoe UI Emoji" w:hAnsi="Segoe UI Emoji"/>
          <w:sz w:val="22"/>
          <w:szCs w:val="22"/>
        </w:rPr>
        <w:t>📌</w:t>
      </w:r>
      <w:r>
        <w:rPr>
          <w:rFonts w:cs="Arial" w:ascii="Arial" w:hAnsi="Arial"/>
          <w:sz w:val="22"/>
          <w:szCs w:val="22"/>
        </w:rPr>
        <w:t>Η τοπική αυτοδιοίκηση εκτός από πυλώνας της δημοκρατίας οφείλει να είναι και ένας μοχλός ανάπτυξης.</w:t>
      </w:r>
    </w:p>
    <w:p>
      <w:pPr>
        <w:pStyle w:val="Web"/>
        <w:shd w:fill="FFFFFF" w:val="clear"/>
        <w:spacing w:before="0" w:after="0"/>
        <w:rPr>
          <w:rFonts w:ascii="Arial" w:hAnsi="Arial" w:cs="Arial"/>
          <w:sz w:val="22"/>
          <w:szCs w:val="22"/>
        </w:rPr>
      </w:pPr>
      <w:r>
        <w:rPr>
          <w:rStyle w:val="6qdm"/>
          <w:rFonts w:cs="Segoe UI Emoji" w:ascii="Segoe UI Emoji" w:hAnsi="Segoe UI Emoji"/>
          <w:sz w:val="22"/>
          <w:szCs w:val="22"/>
        </w:rPr>
        <w:t>📌</w:t>
      </w:r>
      <w:r>
        <w:rPr>
          <w:rFonts w:cs="Arial" w:ascii="Arial" w:hAnsi="Arial"/>
          <w:sz w:val="22"/>
          <w:szCs w:val="22"/>
        </w:rPr>
        <w:t>Η ΝΔ με τ</w:t>
      </w:r>
      <w:r>
        <w:rPr>
          <w:rStyle w:val="Textexposedshow"/>
          <w:rFonts w:cs="Arial" w:ascii="Arial" w:hAnsi="Arial"/>
          <w:sz w:val="22"/>
          <w:szCs w:val="22"/>
        </w:rPr>
        <w:t>ο σχέδιο νόμου του Υπουργείου Εσωτερικών για τη Στρατηγική αναπτυξιακή προοπτική των ΟΤΑ, επιχειρεί να αναβιώσει το πελατειακό κράτος και στους κόλπους της τοπικής αυτοδιοίκησης.</w:t>
      </w:r>
    </w:p>
    <w:p>
      <w:pPr>
        <w:pStyle w:val="Web"/>
        <w:shd w:fill="FFFFFF" w:val="clear"/>
        <w:spacing w:before="0" w:after="0"/>
        <w:rPr/>
      </w:pPr>
      <w:r>
        <w:rPr>
          <w:rStyle w:val="6qdm"/>
          <w:rFonts w:cs="Segoe UI Emoji" w:ascii="Segoe UI Emoji" w:hAnsi="Segoe UI Emoji"/>
          <w:sz w:val="22"/>
          <w:szCs w:val="22"/>
        </w:rPr>
        <w:t>📌</w:t>
      </w:r>
      <w:r>
        <w:rPr>
          <w:rFonts w:cs="Arial" w:ascii="Arial" w:hAnsi="Arial"/>
          <w:sz w:val="22"/>
          <w:szCs w:val="22"/>
        </w:rPr>
        <w:t>Στο θέμα των προσλήψεων, μέσω των Αναπτυξιακών Οργανισμών επιχειρούν να παρακάμψουν το ΑΣΕΠ.</w:t>
      </w:r>
    </w:p>
    <w:p>
      <w:pPr>
        <w:pStyle w:val="Web"/>
        <w:shd w:fill="FFFFFF" w:val="clear"/>
        <w:spacing w:before="0" w:after="0"/>
        <w:rPr/>
      </w:pPr>
      <w:r>
        <w:rPr>
          <w:rStyle w:val="6qdm"/>
          <w:rFonts w:cs="Segoe UI Emoji" w:ascii="Segoe UI Emoji" w:hAnsi="Segoe UI Emoji"/>
          <w:sz w:val="22"/>
          <w:szCs w:val="22"/>
        </w:rPr>
        <w:t>📌</w:t>
      </w:r>
      <w:r>
        <w:rPr>
          <w:rFonts w:cs="Arial" w:ascii="Arial" w:hAnsi="Arial"/>
          <w:sz w:val="22"/>
          <w:szCs w:val="22"/>
        </w:rPr>
        <w:t>Την ίδια ώρα το υπουργείο Εσωτερικών συνεχίζει να καλύπτει την Περιφέρεια Κεντρικής Μακεδονίας που ακόμη δεν έχει καταθέσει ούτε πρόταση για το οργανόγραμμα, ενώ αρνείται να προκηρύξει τις θέσεις ευθύνης.</w:t>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5.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Απάντηση για ατμοσφαιρική ρύπανση</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hyperlink r:id="rId7">
        <w:r>
          <w:rPr>
            <w:rStyle w:val="InternetLink"/>
            <w:rFonts w:cs="Arial" w:ascii="Arial" w:hAnsi="Arial"/>
            <w:sz w:val="22"/>
            <w:szCs w:val="22"/>
          </w:rPr>
          <w:t>https</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voria</w:t>
        </w:r>
        <w:r>
          <w:rPr>
            <w:rStyle w:val="InternetLink"/>
            <w:rFonts w:cs="Arial" w:ascii="Arial" w:hAnsi="Arial"/>
            <w:sz w:val="22"/>
            <w:szCs w:val="22"/>
            <w:lang w:val="el-GR"/>
          </w:rPr>
          <w:t>.</w:t>
        </w:r>
        <w:r>
          <w:rPr>
            <w:rStyle w:val="InternetLink"/>
            <w:rFonts w:cs="Arial" w:ascii="Arial" w:hAnsi="Arial"/>
            <w:sz w:val="22"/>
            <w:szCs w:val="22"/>
          </w:rPr>
          <w:t>gr</w:t>
        </w:r>
        <w:r>
          <w:rPr>
            <w:rStyle w:val="InternetLink"/>
            <w:rFonts w:cs="Arial" w:ascii="Arial" w:hAnsi="Arial"/>
            <w:sz w:val="22"/>
            <w:szCs w:val="22"/>
            <w:lang w:val="el-GR"/>
          </w:rPr>
          <w:t>/</w:t>
        </w:r>
        <w:r>
          <w:rPr>
            <w:rStyle w:val="InternetLink"/>
            <w:rFonts w:cs="Arial" w:ascii="Arial" w:hAnsi="Arial"/>
            <w:sz w:val="22"/>
            <w:szCs w:val="22"/>
          </w:rPr>
          <w:t>article</w:t>
        </w:r>
        <w:r>
          <w:rPr>
            <w:rStyle w:val="InternetLink"/>
            <w:rFonts w:cs="Arial" w:ascii="Arial" w:hAnsi="Arial"/>
            <w:sz w:val="22"/>
            <w:szCs w:val="22"/>
            <w:lang w:val="el-GR"/>
          </w:rPr>
          <w:t>/</w:t>
        </w:r>
        <w:r>
          <w:rPr>
            <w:rStyle w:val="InternetLink"/>
            <w:rFonts w:cs="Arial" w:ascii="Arial" w:hAnsi="Arial"/>
            <w:sz w:val="22"/>
            <w:szCs w:val="22"/>
          </w:rPr>
          <w:t>giannoulis</w:t>
        </w:r>
        <w:r>
          <w:rPr>
            <w:rStyle w:val="InternetLink"/>
            <w:rFonts w:cs="Arial" w:ascii="Arial" w:hAnsi="Arial"/>
            <w:sz w:val="22"/>
            <w:szCs w:val="22"/>
            <w:lang w:val="el-GR"/>
          </w:rPr>
          <w:t>-</w:t>
        </w:r>
        <w:r>
          <w:rPr>
            <w:rStyle w:val="InternetLink"/>
            <w:rFonts w:cs="Arial" w:ascii="Arial" w:hAnsi="Arial"/>
            <w:sz w:val="22"/>
            <w:szCs w:val="22"/>
          </w:rPr>
          <w:t>gia</w:t>
        </w:r>
        <w:r>
          <w:rPr>
            <w:rStyle w:val="InternetLink"/>
            <w:rFonts w:cs="Arial" w:ascii="Arial" w:hAnsi="Arial"/>
            <w:sz w:val="22"/>
            <w:szCs w:val="22"/>
            <w:lang w:val="el-GR"/>
          </w:rPr>
          <w:t>-</w:t>
        </w:r>
        <w:r>
          <w:rPr>
            <w:rStyle w:val="InternetLink"/>
            <w:rFonts w:cs="Arial" w:ascii="Arial" w:hAnsi="Arial"/>
            <w:sz w:val="22"/>
            <w:szCs w:val="22"/>
          </w:rPr>
          <w:t>disosmia</w:t>
        </w:r>
        <w:r>
          <w:rPr>
            <w:rStyle w:val="InternetLink"/>
            <w:rFonts w:cs="Arial" w:ascii="Arial" w:hAnsi="Arial"/>
            <w:sz w:val="22"/>
            <w:szCs w:val="22"/>
            <w:lang w:val="el-GR"/>
          </w:rPr>
          <w:t>-</w:t>
        </w:r>
        <w:r>
          <w:rPr>
            <w:rStyle w:val="InternetLink"/>
            <w:rFonts w:cs="Arial" w:ascii="Arial" w:hAnsi="Arial"/>
            <w:sz w:val="22"/>
            <w:szCs w:val="22"/>
          </w:rPr>
          <w:t>aneparkis</w:t>
        </w:r>
        <w:r>
          <w:rPr>
            <w:rStyle w:val="InternetLink"/>
            <w:rFonts w:cs="Arial" w:ascii="Arial" w:hAnsi="Arial"/>
            <w:sz w:val="22"/>
            <w:szCs w:val="22"/>
            <w:lang w:val="el-GR"/>
          </w:rPr>
          <w:t>-</w:t>
        </w:r>
        <w:r>
          <w:rPr>
            <w:rStyle w:val="InternetLink"/>
            <w:rFonts w:cs="Arial" w:ascii="Arial" w:hAnsi="Arial"/>
            <w:sz w:val="22"/>
            <w:szCs w:val="22"/>
          </w:rPr>
          <w:t>i</w:t>
        </w:r>
        <w:r>
          <w:rPr>
            <w:rStyle w:val="InternetLink"/>
            <w:rFonts w:cs="Arial" w:ascii="Arial" w:hAnsi="Arial"/>
            <w:sz w:val="22"/>
            <w:szCs w:val="22"/>
            <w:lang w:val="el-GR"/>
          </w:rPr>
          <w:t>-</w:t>
        </w:r>
        <w:r>
          <w:rPr>
            <w:rStyle w:val="InternetLink"/>
            <w:rFonts w:cs="Arial" w:ascii="Arial" w:hAnsi="Arial"/>
            <w:sz w:val="22"/>
            <w:szCs w:val="22"/>
          </w:rPr>
          <w:t>apantisis</w:t>
        </w:r>
        <w:r>
          <w:rPr>
            <w:rStyle w:val="InternetLink"/>
            <w:rFonts w:cs="Arial" w:ascii="Arial" w:hAnsi="Arial"/>
            <w:sz w:val="22"/>
            <w:szCs w:val="22"/>
            <w:lang w:val="el-GR"/>
          </w:rPr>
          <w:t>---</w:t>
        </w:r>
        <w:r>
          <w:rPr>
            <w:rStyle w:val="InternetLink"/>
            <w:rFonts w:cs="Arial" w:ascii="Arial" w:hAnsi="Arial"/>
            <w:sz w:val="22"/>
            <w:szCs w:val="22"/>
          </w:rPr>
          <w:t>efchologio</w:t>
        </w:r>
        <w:r>
          <w:rPr>
            <w:rStyle w:val="InternetLink"/>
            <w:rFonts w:cs="Arial" w:ascii="Arial" w:hAnsi="Arial"/>
            <w:sz w:val="22"/>
            <w:szCs w:val="22"/>
            <w:lang w:val="el-GR"/>
          </w:rPr>
          <w:t>-</w:t>
        </w:r>
        <w:r>
          <w:rPr>
            <w:rStyle w:val="InternetLink"/>
            <w:rFonts w:cs="Arial" w:ascii="Arial" w:hAnsi="Arial"/>
            <w:sz w:val="22"/>
            <w:szCs w:val="22"/>
          </w:rPr>
          <w:t>metron</w:t>
        </w:r>
        <w:r>
          <w:rPr>
            <w:rStyle w:val="InternetLink"/>
            <w:rFonts w:cs="Arial" w:ascii="Arial" w:hAnsi="Arial"/>
            <w:sz w:val="22"/>
            <w:szCs w:val="22"/>
            <w:lang w:val="el-GR"/>
          </w:rPr>
          <w:t>?</w:t>
        </w:r>
        <w:r>
          <w:rPr>
            <w:rStyle w:val="InternetLink"/>
            <w:rFonts w:cs="Arial" w:ascii="Arial" w:hAnsi="Arial"/>
            <w:sz w:val="22"/>
            <w:szCs w:val="22"/>
          </w:rPr>
          <w:t>fbclid</w:t>
        </w:r>
        <w:r>
          <w:rPr>
            <w:rStyle w:val="InternetLink"/>
            <w:rFonts w:cs="Arial" w:ascii="Arial" w:hAnsi="Arial"/>
            <w:sz w:val="22"/>
            <w:szCs w:val="22"/>
            <w:lang w:val="el-GR"/>
          </w:rPr>
          <w:t>=</w:t>
        </w:r>
        <w:r>
          <w:rPr>
            <w:rStyle w:val="InternetLink"/>
            <w:rFonts w:cs="Arial" w:ascii="Arial" w:hAnsi="Arial"/>
            <w:sz w:val="22"/>
            <w:szCs w:val="22"/>
          </w:rPr>
          <w:t>IwAR</w:t>
        </w:r>
        <w:r>
          <w:rPr>
            <w:rStyle w:val="InternetLink"/>
            <w:rFonts w:cs="Arial" w:ascii="Arial" w:hAnsi="Arial"/>
            <w:sz w:val="22"/>
            <w:szCs w:val="22"/>
            <w:lang w:val="el-GR"/>
          </w:rPr>
          <w:t>2</w:t>
        </w:r>
        <w:r>
          <w:rPr>
            <w:rStyle w:val="InternetLink"/>
            <w:rFonts w:cs="Arial" w:ascii="Arial" w:hAnsi="Arial"/>
            <w:sz w:val="22"/>
            <w:szCs w:val="22"/>
          </w:rPr>
          <w:t>BsRXpzZ</w:t>
        </w:r>
        <w:r>
          <w:rPr>
            <w:rStyle w:val="InternetLink"/>
            <w:rFonts w:cs="Arial" w:ascii="Arial" w:hAnsi="Arial"/>
            <w:sz w:val="22"/>
            <w:szCs w:val="22"/>
            <w:lang w:val="el-GR"/>
          </w:rPr>
          <w:t>1</w:t>
        </w:r>
        <w:r>
          <w:rPr>
            <w:rStyle w:val="InternetLink"/>
            <w:rFonts w:cs="Arial" w:ascii="Arial" w:hAnsi="Arial"/>
            <w:sz w:val="22"/>
            <w:szCs w:val="22"/>
          </w:rPr>
          <w:t>c</w:t>
        </w:r>
        <w:r>
          <w:rPr>
            <w:rStyle w:val="InternetLink"/>
            <w:rFonts w:cs="Arial" w:ascii="Arial" w:hAnsi="Arial"/>
            <w:sz w:val="22"/>
            <w:szCs w:val="22"/>
            <w:lang w:val="el-GR"/>
          </w:rPr>
          <w:t>4</w:t>
        </w:r>
        <w:r>
          <w:rPr>
            <w:rStyle w:val="InternetLink"/>
            <w:rFonts w:cs="Arial" w:ascii="Arial" w:hAnsi="Arial"/>
            <w:sz w:val="22"/>
            <w:szCs w:val="22"/>
          </w:rPr>
          <w:t>zOyROV</w:t>
        </w:r>
        <w:r>
          <w:rPr>
            <w:rStyle w:val="InternetLink"/>
            <w:rFonts w:cs="Arial" w:ascii="Arial" w:hAnsi="Arial"/>
            <w:sz w:val="22"/>
            <w:szCs w:val="22"/>
            <w:lang w:val="el-GR"/>
          </w:rPr>
          <w:t>7</w:t>
        </w:r>
        <w:r>
          <w:rPr>
            <w:rStyle w:val="InternetLink"/>
            <w:rFonts w:cs="Arial" w:ascii="Arial" w:hAnsi="Arial"/>
            <w:sz w:val="22"/>
            <w:szCs w:val="22"/>
          </w:rPr>
          <w:t>bsvasouE</w:t>
        </w:r>
        <w:r>
          <w:rPr>
            <w:rStyle w:val="InternetLink"/>
            <w:rFonts w:cs="Arial" w:ascii="Arial" w:hAnsi="Arial"/>
            <w:sz w:val="22"/>
            <w:szCs w:val="22"/>
            <w:lang w:val="el-GR"/>
          </w:rPr>
          <w:t>7</w:t>
        </w:r>
        <w:r>
          <w:rPr>
            <w:rStyle w:val="InternetLink"/>
            <w:rFonts w:cs="Arial" w:ascii="Arial" w:hAnsi="Arial"/>
            <w:sz w:val="22"/>
            <w:szCs w:val="22"/>
          </w:rPr>
          <w:t>sERtqvBiMjXcT</w:t>
        </w:r>
        <w:r>
          <w:rPr>
            <w:rStyle w:val="InternetLink"/>
            <w:rFonts w:cs="Arial" w:ascii="Arial" w:hAnsi="Arial"/>
            <w:sz w:val="22"/>
            <w:szCs w:val="22"/>
            <w:lang w:val="el-GR"/>
          </w:rPr>
          <w:t>9</w:t>
        </w:r>
        <w:r>
          <w:rPr>
            <w:rStyle w:val="InternetLink"/>
            <w:rFonts w:cs="Arial" w:ascii="Arial" w:hAnsi="Arial"/>
            <w:sz w:val="22"/>
            <w:szCs w:val="22"/>
          </w:rPr>
          <w:t>zhDnbPqHtERFgTWw</w:t>
        </w:r>
      </w:hyperlink>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7.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Ομάδα Εργασίας Πολιτικής Ισότητας Φύλου</w:t>
        <w:br/>
        <w:t>Περιφερειακή παράταξη «Κοιτάμε Μπροστά»</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Ψήφισμα για την 8η Μαρτίου</w:t>
      </w:r>
    </w:p>
    <w:p>
      <w:pPr>
        <w:pStyle w:val="Web"/>
        <w:shd w:fill="FFFFFF" w:val="clear"/>
        <w:spacing w:before="0" w:after="90"/>
        <w:rPr/>
      </w:pPr>
      <w:r>
        <w:rPr>
          <w:rFonts w:cs="Arial" w:ascii="Arial" w:hAnsi="Arial"/>
          <w:color w:val="1C1E21"/>
          <w:sz w:val="22"/>
          <w:szCs w:val="22"/>
        </w:rPr>
        <w:t>Την 8η Μαρτίου, Παγκόσμια Ημέρα των δικαιωμάτων των Γυναικών τιμούμε τις γυναίκες και τους αγώνες για ισότητα των δυο φύλων.</w:t>
        <w:br/>
        <w:t>Καταδικάζουμε την έμφυλη, σωματική και ψυχική βία, από όπου και αν προέρχεται, την εκμετάλλευση των γυναικών, τη γυναικεία φτώχεια.</w:t>
        <w:br/>
        <w:t>Στηρίζουμε την ποσόστωση για την εκπροσώπηση των γυναικών σε τοπική και περιφερειακή αυτοδιοίκηση, φορείς, σωματεία, συνδικάτα.</w:t>
        <w:br/>
        <w:t>Διεκδικούμε ίσες ευκαιρίες ζωής και δικαιώματα χωρίς διακρίσεις και αποκλεισμούς για όλες τις γυναίκες από όπου και αν προέρχονται.</w:t>
        <w:br/>
        <w:t>Ο αγώνας για την ισότητα των δύο φύλων, είναι απόλυτα συνδεδεμένος με τους αγώνες για κοινωνική δικαιοσύνη, αλληλεγγύη και Ειρήνη.</w:t>
        <w:br/>
        <w:t>Με σύνθημα «Ούτε μία λιγότερη» θέλουμε να ευαισθητοποιήσουμε όλους τους ανθρώπους για τις γυναικοκτονίες στην Ελλάδα και όλο τον κόσμο τον προηγούμενο χρόνο.</w:t>
        <w:br/>
        <w:t>Καλούμε τους πολίτες, γυναίκες και άντρες, να στηρίξουν και να συνυπογράψουν το ψήφισμα της παράταξης.</w:t>
        <w:br/>
        <w:t>Τιμώντας τις γυναίκες και τους αγώνες τους σας καλούμε να συμμετάσχετε σε όλες τις εκδηλώσεις την Κυριακή 8 Μαρτίου, Παγκόσμια Ημέρα των δικαιωμάτων των γυναικών.</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9.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7 συν 1 ερωτήσεις για το Κέντρο Πολιτισμού της Περιφέρειας Κεντρικής Μακεδονίας</w:t>
      </w:r>
    </w:p>
    <w:p>
      <w:pPr>
        <w:pStyle w:val="Web"/>
        <w:shd w:fill="FFFFFF" w:val="clear"/>
        <w:spacing w:before="90" w:after="90"/>
        <w:rPr/>
      </w:pPr>
      <w:r>
        <w:rPr>
          <w:rFonts w:cs="Arial" w:ascii="Arial" w:hAnsi="Arial"/>
          <w:color w:val="1C1E21"/>
          <w:sz w:val="22"/>
          <w:szCs w:val="22"/>
        </w:rPr>
        <w:t>Επανερχόμαστε στα ζητήματα του Κέντρου Πολιτισμού, αφενός διότι δεν πήραμε ποτέ απαντήσεις σε προηγούμενα ερωτήματα, και, αφετέρου, διότι προκύπτουν συνεχώς καινούρια.</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1. Φεστιβάλ Επταπυργίου: Γιατί ο Καλλιτεχνικός Διευθυντής</w:t>
        <w:br/>
      </w:r>
      <w:r>
        <w:rPr>
          <w:rStyle w:val="Textexposedshow"/>
          <w:rFonts w:cs="Arial" w:ascii="Arial" w:hAnsi="Arial"/>
          <w:color w:val="1C1E21"/>
          <w:sz w:val="22"/>
          <w:szCs w:val="22"/>
        </w:rPr>
        <w:t>( ο οποίος κατέλαβε τη θέση για δεύτερη συνεχή χρονιά, με απευθείας ανάθεση) αναλαμβάνει , με επιπλέον αμοιβή, νέα παραγωγή στο πλαίσιο του Φεστιβάλ, ως Δραματουργός, Ενδυματολόγος και Σκηνογράφος;</w:t>
      </w:r>
    </w:p>
    <w:p>
      <w:pPr>
        <w:pStyle w:val="Web"/>
        <w:shd w:fill="FFFFFF" w:val="clear"/>
        <w:spacing w:before="0" w:after="90"/>
        <w:rPr/>
      </w:pPr>
      <w:r>
        <w:rPr>
          <w:rFonts w:cs="Arial" w:ascii="Arial" w:hAnsi="Arial"/>
          <w:color w:val="1C1E21"/>
          <w:sz w:val="22"/>
          <w:szCs w:val="22"/>
        </w:rPr>
        <w:t>2. Γιατί το Φεστιβάλ Επταπυργίου κατασπαταλά, κάθε χρόνο, δεκάδες χιλιάδες ευρώ, για κάλυψη σε ήχο και φως, προτζέκτορες, φωτογραφικές μηχανές, κτλ, ενώ θα μπορούσε με αυτά τα χρήματα να αποκτήσει ανάλογο και μόνιμο εξοπλισμό;</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3. Ποιος και πώς αποφασίζει για τα υπέρογκα ποσά με τα οποία αμείβονται συντελεστές των παραγωγών του Φεστιβάλ Επταπυργίου;</w:t>
      </w:r>
    </w:p>
    <w:p>
      <w:pPr>
        <w:pStyle w:val="Web"/>
        <w:shd w:fill="FFFFFF" w:val="clear"/>
        <w:spacing w:before="90" w:after="90"/>
        <w:rPr/>
      </w:pPr>
      <w:r>
        <w:rPr>
          <w:rFonts w:cs="Arial" w:ascii="Arial" w:hAnsi="Arial"/>
          <w:color w:val="1C1E21"/>
          <w:sz w:val="22"/>
          <w:szCs w:val="22"/>
        </w:rPr>
        <w:t>4. Ποιος και πώς αποφασίζει να δοθούν χιλιάδες ευρώ για διαφήμιση;</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5. Ποιος και πώς αποφασίζει σε ποια μέσα θα δοθούν χιλιάδες ευρώ για διαφήμιση;</w:t>
      </w:r>
    </w:p>
    <w:p>
      <w:pPr>
        <w:pStyle w:val="Web"/>
        <w:shd w:fill="FFFFFF" w:val="clear"/>
        <w:spacing w:before="90" w:after="90"/>
        <w:rPr/>
      </w:pPr>
      <w:r>
        <w:rPr>
          <w:rFonts w:cs="Arial" w:ascii="Arial" w:hAnsi="Arial"/>
          <w:color w:val="1C1E21"/>
          <w:sz w:val="22"/>
          <w:szCs w:val="22"/>
        </w:rPr>
        <w:t>6. Γιατί δεν κατέστη δυνατή (αναβλήθηκε 3 συνεχόμενες φορές) η Έκτακτη Συνέλευση των μετόχων του ΚΕΠΟΘΕ, η οποία θα συνεδρίαζε για την αλλαγή επωνυμίας και την εναρμόνιση του Καταστατικού της Εταιρείας, σύμφωνα με το άρθρο 183, του νόμου 4548/2018;</w:t>
      </w:r>
    </w:p>
    <w:p>
      <w:pPr>
        <w:pStyle w:val="Web"/>
        <w:shd w:fill="FFFFFF" w:val="clear"/>
        <w:spacing w:before="90" w:after="90"/>
        <w:rPr/>
      </w:pPr>
      <w:r>
        <w:rPr>
          <w:rFonts w:cs="Arial" w:ascii="Arial" w:hAnsi="Arial"/>
          <w:color w:val="1C1E21"/>
          <w:sz w:val="22"/>
          <w:szCs w:val="22"/>
        </w:rPr>
        <w:t>7. Υπάρχει άρθρο στο Καταστατικό λειτουργίας του ΚΕΠΟΘΕ, που δίνει τη δυνατότητα διπλοθεσίας στο ΔΣ σε ένα πρόσωπο, Προέδρου και Καλλιτεχνικού Διευθυντή;</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8. Υπάρχει άρθρο στο Καταστατικό λειτουργίας του ΚΕΠΟΘΕ, στο οποίο να περιγράφονται οι αρμοδιότητες του Καλλιτεχνικού Διευθυντή;</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b/>
          <w:b/>
          <w:sz w:val="22"/>
          <w:szCs w:val="22"/>
          <w:lang w:val="el-GR"/>
        </w:rPr>
      </w:pPr>
      <w:r>
        <w:rPr>
          <w:rFonts w:cs="Arial" w:ascii="Arial" w:hAnsi="Arial"/>
          <w:b/>
          <w:sz w:val="22"/>
          <w:szCs w:val="22"/>
          <w:lang w:val="el-GR"/>
        </w:rPr>
        <w:t>Απάντηση στην από 20.02.2020 επερώτηση με θέμα “Λειτουργία Κέντρου Πολιτισμού Κ. Μακεδονίας”.</w:t>
      </w:r>
    </w:p>
    <w:p>
      <w:pPr>
        <w:pStyle w:val="Normal"/>
        <w:shd w:fill="FFFFFF" w:val="clear"/>
        <w:spacing w:lineRule="atLeast" w:line="293"/>
        <w:jc w:val="both"/>
        <w:rPr/>
      </w:pPr>
      <w:r>
        <w:rPr>
          <w:rFonts w:cs="Arial" w:ascii="Arial" w:hAnsi="Arial"/>
          <w:sz w:val="22"/>
          <w:szCs w:val="22"/>
          <w:lang w:val="el-GR"/>
        </w:rPr>
        <w:t xml:space="preserve">(έφτασε στο μέηλ της παράταξης στις </w:t>
      </w:r>
      <w:r>
        <w:rPr>
          <w:rFonts w:cs="Arial" w:ascii="Arial" w:hAnsi="Arial"/>
          <w:b/>
          <w:sz w:val="22"/>
          <w:szCs w:val="22"/>
          <w:lang w:val="el-GR"/>
        </w:rPr>
        <w:t>18.3.20</w:t>
      </w:r>
      <w:r>
        <w:rPr>
          <w:rFonts w:cs="Arial" w:ascii="Arial" w:hAnsi="Arial"/>
          <w:sz w:val="22"/>
          <w:szCs w:val="22"/>
          <w:lang w:val="el-GR"/>
        </w:rPr>
        <w:t>)</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ΕΛΛΗΝΙΚΗ ΔΗΜΟΚΡΑΤΙΑ ΠΕΡΙΦΕΡΕΙΑ ΚΕΝΤΡΙΚΗΣ ΜΑΚΕΔΟΝΙΑΣ ΓΡΑΦΕΙΟ ΑΝΤΙΠΕΡΙΦΕΡΕΙΑΡΧΗ ΟΙΚΟΝΟΜΙΚΩΝ </w:t>
      </w:r>
      <w:r>
        <w:rPr>
          <w:rFonts w:cs="Arial" w:ascii="Arial" w:hAnsi="Arial"/>
          <w:sz w:val="22"/>
          <w:szCs w:val="22"/>
        </w:rPr>
        <w:t>KAI</w:t>
      </w:r>
      <w:r>
        <w:rPr>
          <w:rFonts w:cs="Arial" w:ascii="Arial" w:hAnsi="Arial"/>
          <w:sz w:val="22"/>
          <w:szCs w:val="22"/>
          <w:lang w:val="el-GR"/>
        </w:rPr>
        <w:t xml:space="preserve"> ΠΡΟΓΡΑΜΜΑΤΙΣΜΟΥ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Ταχ. Δ/νση: Βασ. Όλγας 198 Τ.Κ.: 541 10 Θεσσαλονίκη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Τηλέφωνο: 2313 319612, 610 </w:t>
      </w:r>
      <w:r>
        <w:rPr>
          <w:rFonts w:cs="Arial" w:ascii="Arial" w:hAnsi="Arial"/>
          <w:sz w:val="22"/>
          <w:szCs w:val="22"/>
        </w:rPr>
        <w:t>Fax</w:t>
      </w:r>
      <w:r>
        <w:rPr>
          <w:rFonts w:cs="Arial" w:ascii="Arial" w:hAnsi="Arial"/>
          <w:sz w:val="22"/>
          <w:szCs w:val="22"/>
          <w:lang w:val="el-GR"/>
        </w:rPr>
        <w:t>: 2313 319768 Ε</w:t>
      </w:r>
      <w:r>
        <w:rPr>
          <w:rFonts w:cs="Arial" w:ascii="Arial" w:hAnsi="Arial"/>
          <w:sz w:val="22"/>
          <w:szCs w:val="22"/>
        </w:rPr>
        <w:t>mail</w:t>
      </w:r>
      <w:r>
        <w:rPr>
          <w:rFonts w:cs="Arial" w:ascii="Arial" w:hAnsi="Arial"/>
          <w:sz w:val="22"/>
          <w:szCs w:val="22"/>
          <w:lang w:val="el-GR"/>
        </w:rPr>
        <w:t>:</w:t>
      </w:r>
      <w:r>
        <w:rPr>
          <w:rFonts w:cs="Arial" w:ascii="Arial" w:hAnsi="Arial"/>
          <w:sz w:val="22"/>
          <w:szCs w:val="22"/>
        </w:rPr>
        <w:t>A</w:t>
      </w:r>
      <w:r>
        <w:rPr>
          <w:rFonts w:cs="Arial" w:ascii="Arial" w:hAnsi="Arial"/>
          <w:sz w:val="22"/>
          <w:szCs w:val="22"/>
          <w:lang w:val="el-GR"/>
        </w:rPr>
        <w:t>.</w:t>
      </w:r>
      <w:r>
        <w:rPr>
          <w:rFonts w:cs="Arial" w:ascii="Arial" w:hAnsi="Arial"/>
          <w:sz w:val="22"/>
          <w:szCs w:val="22"/>
        </w:rPr>
        <w:t>Aidona</w:t>
      </w:r>
      <w:r>
        <w:rPr>
          <w:rFonts w:cs="Arial" w:ascii="Arial" w:hAnsi="Arial"/>
          <w:sz w:val="22"/>
          <w:szCs w:val="22"/>
          <w:lang w:val="el-GR"/>
        </w:rPr>
        <w:t>@</w:t>
      </w:r>
      <w:r>
        <w:rPr>
          <w:rFonts w:cs="Arial" w:ascii="Arial" w:hAnsi="Arial"/>
          <w:sz w:val="22"/>
          <w:szCs w:val="22"/>
        </w:rPr>
        <w:t>pkm</w:t>
      </w:r>
      <w:r>
        <w:rPr>
          <w:rFonts w:cs="Arial" w:ascii="Arial" w:hAnsi="Arial"/>
          <w:sz w:val="22"/>
          <w:szCs w:val="22"/>
          <w:lang w:val="el-GR"/>
        </w:rPr>
        <w:t>.</w:t>
      </w:r>
      <w:r>
        <w:rPr>
          <w:rFonts w:cs="Arial" w:ascii="Arial" w:hAnsi="Arial"/>
          <w:sz w:val="22"/>
          <w:szCs w:val="22"/>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Σχετ.: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1. Η από 20.02.2020 επερώτηση της Περιφερειακής Παράταξης ‘ΚΟΙΤΑΜΕ ΜΠΡΟΣΤΑ’ με θέμα “Λειτουργία Κέντρου Πολιτισμού Κ. Μακεδονίας”.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2. Το υπ’ αριθ. Πρωτ. 136992(207)/6-3-2020 (ορθή επανάληψη) έγγραφό σας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Θεσσαλονίκη, 10 Μαρτίου 2020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Αρ. Πρωτ.: 61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ΠΡΟΣ: Πρόεδρο Περιφερειακού Συμβουλίου Κεντρικής Μακεδονίας κ. Βενιαμίν Καρακωστάνογλου </w:t>
      </w:r>
      <w:r>
        <w:rPr>
          <w:rFonts w:cs="Arial" w:ascii="Arial" w:hAnsi="Arial"/>
          <w:sz w:val="22"/>
          <w:szCs w:val="22"/>
        </w:rPr>
        <w:t>v</w:t>
      </w:r>
      <w:r>
        <w:rPr>
          <w:rFonts w:cs="Arial" w:ascii="Arial" w:hAnsi="Arial"/>
          <w:sz w:val="22"/>
          <w:szCs w:val="22"/>
          <w:lang w:val="el-GR"/>
        </w:rPr>
        <w:t>.</w:t>
      </w:r>
      <w:r>
        <w:rPr>
          <w:rFonts w:cs="Arial" w:ascii="Arial" w:hAnsi="Arial"/>
          <w:sz w:val="22"/>
          <w:szCs w:val="22"/>
        </w:rPr>
        <w:t>karakostanoglou</w:t>
      </w:r>
      <w:r>
        <w:rPr>
          <w:rFonts w:cs="Arial" w:ascii="Arial" w:hAnsi="Arial"/>
          <w:sz w:val="22"/>
          <w:szCs w:val="22"/>
          <w:lang w:val="el-GR"/>
        </w:rPr>
        <w:t>@</w:t>
      </w:r>
      <w:r>
        <w:rPr>
          <w:rFonts w:cs="Arial" w:ascii="Arial" w:hAnsi="Arial"/>
          <w:sz w:val="22"/>
          <w:szCs w:val="22"/>
        </w:rPr>
        <w:t>pkm</w:t>
      </w:r>
      <w:r>
        <w:rPr>
          <w:rFonts w:cs="Arial" w:ascii="Arial" w:hAnsi="Arial"/>
          <w:sz w:val="22"/>
          <w:szCs w:val="22"/>
          <w:lang w:val="el-GR"/>
        </w:rPr>
        <w:t>.</w:t>
      </w:r>
      <w:r>
        <w:rPr>
          <w:rFonts w:cs="Arial" w:ascii="Arial" w:hAnsi="Arial"/>
          <w:sz w:val="22"/>
          <w:szCs w:val="22"/>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w:t>
      </w:r>
      <w:hyperlink r:id="rId8">
        <w:r>
          <w:rPr>
            <w:rStyle w:val="InternetLink"/>
            <w:rFonts w:cs="Arial" w:ascii="Arial" w:hAnsi="Arial"/>
            <w:sz w:val="22"/>
            <w:szCs w:val="22"/>
          </w:rPr>
          <w:t>persymb</w:t>
        </w:r>
        <w:r>
          <w:rPr>
            <w:rStyle w:val="InternetLink"/>
            <w:rFonts w:cs="Arial" w:ascii="Arial" w:hAnsi="Arial"/>
            <w:sz w:val="22"/>
            <w:szCs w:val="22"/>
            <w:lang w:val="el-GR"/>
          </w:rPr>
          <w:t>@</w:t>
        </w:r>
        <w:r>
          <w:rPr>
            <w:rStyle w:val="InternetLink"/>
            <w:rFonts w:cs="Arial" w:ascii="Arial" w:hAnsi="Arial"/>
            <w:sz w:val="22"/>
            <w:szCs w:val="22"/>
          </w:rPr>
          <w:t>pkm</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για διαβίβαση της απάντησής μου μεμονωμένα ή με τις απαντήσεις των άλλων αποδεκτών)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Θέμα: Απάντηση στην από 20.02.2020 επερώτηση της Περιφερειακής Παράταξης ‘ΚΟΙΤΑΜΕ ΜΠΡΟΣΤΑ’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Σχετικά με την από 20-02-2020 επερώτηση της παράταξης “ΚΟΙΤΑΜΕ ΜΠΡΟΣΤΑ”, που αφορά στη λειτουργία του Κέντρου Πολιτισμού της Περιφέρειας Κεντρικής Μακεδονίας και, επειδή, απευθύνεται και προς εμένα ως Αντιπεριφερειάρχη Οικονομικών και Προγραμματισμού, σας ενημερώνω τα ακόλουθα: Σύμφωνα με την παρ. 2 του άρθρου 16 του Κανονισμού Λειτουργίας του Περιφερειακού Συμβουλίου της Περιφέρειας Κεντρικής Μακεδονίας “οι ερωτήσεις που υποβάλλονται σύμφωνα με την παρ. 1 του ιδίου άρθρου αφορούν την αίτηση και μόνον πληροφοριών για το αν αληθεύει μια είδηση ή ένα περιστατικό ή έλαβε γνώση ο Περιφερειάρχης ή ο αρμόδιος Αντιπεριφερειάρχης και ποιά μέτρα έλαβε ή πρόκειται να λάβει”. Από την άλλη, “οι επερωτήσεις έχουν σκοπό τον έλεγχο του Περιφερειάρχη και των Αντιπεριφερειαρχών για ζητήματα άμεσης επικαιρότητας, με διεύρυνση των αιτιών ή του σκοπού για τον οποίο έγινε ή παραλήφθηκε ένα γεγονός ή μια πράξη”. Σύμφωνα με τα παραπάνω, αν και η Παράταξη “ΚΟΙΤΑΜΕ ΜΠΡΟΣΤΑ”, χαρακτηρίζει ως επερώτηση το γραπτό κείμενο που κατέθεσε, θεωρώ ότι αυτό προσιδιάζει με ερώτηση, αφού και από τη διατύπωση που χρησιμοποιεί, ζητάει απαντήσεις σε ορισμένα ερωτήματα που δημιουργήθηκαν.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1. Συνεχίζοντας λοιπόν και σύμφωνα με το άρθρο 20 του ισχύοντος Καταστατικού της Ανώνυμης Εταιρείας “Κέντρο Πολιτισμού Θεσσαλονίκης Α.Ε.” “το Δ.Σ., μετά την εκλογή του συγκροτείται σε σώμα και εκλέγει μεταξύ των μελών του Πρόεδρο, Αντιπρόεδρο, Καλλιτεχνικό Διευθυντή και Γραμματέα. Ορίζει επίσης, τον Διευθύνοντα Σύμβουλο, ο οποίος μπορεί να είναι μέλος ή μη μέλος καθορίζοντας ταυτόχρονα και τις αρμοδιότητες του. Η εκλογή διενεργείται κατά την πρώτη συνεδρίαση του Συμβουλίου, μετά την εκλογή του από τη Γενική Συνέλευση”.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2. Το Διοικητικό Συμβούλιο έχει τις παρακάτω αρμοδιότητες: α)Καθορίζει την στρατηγική, τους στόχους και. τα ιδιαίτερα χαρακτηριστικά των δραστηριοτήτων του Κέντρου. β) Διοικεί το Κέντρο και είναι υπεύθυνο για τη λειτουργία του στα πλαίσια των σκοπών που περιγράφονται στο άρθρο 3 του παρόντος, γ) Εγκρίνει τις συμβάσεις που εξυπηρετούν την προώθηση των προγραμμάτων του Κέντρου. δ) Καθορίζει τις διαδικασίες ελέγχου σε κάθε επίπεδο, ε) Εγκρίνει τις συμβάσεις που εξυπηρετούν την προώθηση των προγραμμάτων του Κέντρου. στ)Αποφασίζει για τις μετακινήσεις του Προέδρου και των μελών του Διοικητικού Συμβουλίου εντός και εκτός της χώρας, καθορίζοντας και τις σχετικές αποζημιώσεις. ζ) Μπορεί να μεταβιβάζει με απόφαση του μέρος των αρμοδιοτήτων του στον Πρόεδρο του Διοικητικού Συμβουλίου του Κέντρου ή στον Αντιπρόεδρο ή στον Διευθύνοντα Σύμβουλο. Με ίδια απόφαση μπορεί να ανατεθεί για ορισμένο χρόνο η άσκηση συγκεκριμένης ή συγκεκριμένων αρμοδιοτήτων σε ορισμένα από τα μέλη του. η) Εκλέγει τον Διευθύνοντα Σύμβουλο ο οποίος είναι μέλος ή μη μέλος του Διοικητικού Συμβουλίου.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3. Ο Πρόεδρος του Δ.Σ. του Κέντρου, σύμφωνα με το άρθρο 22 του Καταστατικού: α) Εκπροσωπεί το Κέντρο ενώπιον πάσης αρχής δημοσίας, διοικητικής, δικαστικής ή άλλης και το δεσμεύει με την υπογραφή του. β) Συγκαλεί το Διοικητικό Συμβούλιο του Κέντρου προεδρεύει των συνεδριάσεων του και επιμελείται των ελεγκτικών διαδικασιών. γ) Τον Πρόεδρο απουσιάζοντα ή κωλυόμενο αναπληρώνει ο Αντιπρόεδρος ή ο Διευθύνων σύμβουλος.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4. Ο Διευθύνων Σύμβουλος, σύμφωνα με το άρθρο 23 του Καταστατικού α) Ενεργεί για λογαριασμό και κατ' εξουσιοδότηση του Διοικητικού Συμβουλίου, για την εφαρμογή των αποφάσεων και επικουρούμενος προς τούτο από τις Υπηρεσίες του Κέντρου β) Εκπροσωπεί το Κέντρο ενώπιον πάσης αρχής δημόσιας, διοικητικής δικαστικής ή άλλης όπως και ο Πρόεδρος και το δεσμεύει με την υπογραφή του σε αρμοδιότητες όπου και όπως έχουν ορισθεί από τον κανονισμό του κέντρου. γ) Σχεδιάζει, επεξεργάζεται και προγραμματίζει σύμφωνα με τις αποφάσεις του Διοικητικού Συμβουλίου και με την βοήθεια των αρμοδίων συμβουλευτικών επιτροπών, υπηρεσιών του Κέντρου και έκτακτων συνεργατών κάθε δραστηριότητα του Κέντρου και εισηγείται στο Διοικητικό Συμβούλιο τα θέματα. δ) Το Διοικητικό Συμβούλίο με απόφαση του καθορίζει ποιες από τις αρμοδιότητες του μεταβιβάζει στον Διευθύνοντα Σύμβουλο. ε) Ο Διευθύνων Σύμβουλος μπορεί να συνδέεται, με την εταιρεία με σχέση εντολής, σύμβαση εργασίας ή μισθωτών υπηρεσιών κατά τους κανόνες του ιδιωτικού δικαίου.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5. Σύμφωνα με την παρ. 2 του άρθρου 26 του Καταστατικού “Το Δ. Σ. του ΚΕΝΤΡΟΥ ΠΟΛΙΤΙΣΜΟΥ είναι αρμόδιο να αποφασίζει για κάθε πράξη που αφορά την διοίκηση του, την διαχείριση της περιουσίας του και την επιδίωξη του σκοπού του και γενικά να αποφασίζει για κάθε ζήτημα που αφορά το ΚΕΝΤΡΟ ΠΟΛΙΤΙΣΜΟΥ, με εξαίρεση τα ζητήματα τα οποία κατά τον νόμο ή το Καταστατικό αυτό υπάγονται στην αποκλειστική αρμοδιότητα της Γενικής Συνέλευσης ή έχουν εκχωρηθεί ως αρμοδιότητες στον Πρόεδρο, τον Αντιπρόεδρο, τον Διευθύνοντα Σύμβουλο ή άλλο μέλος του Δ. Σ.”. Επιπροσθέτως, επί των ερωτημάτων σας με αρ. 1, 2, 3 και 4 σας επισυνάπτω την έγγραφη ενημέρωση της Προέδρου του Κέντρου Πολιτισμού της Π.Κ.Μ. κ. Άννας Μυκωνίου, αφού αφορούν ενέργειες στις οποίες προέβη το Κέντρο στο πλαίσιο των αρμοδιοτήτων του και έχουν ως ακολούθως: α) Η απευθείας ανάθεση μέχρι του ποσού των 20.000,00 ευρώ προβλέπεται από το νόμο. Κριτήριο, μεταξύ άλλων, για την απευθείας ανάθεση στην συγκεκριμένη περίπτωση, το κόστος της οποίας δεν ξεπερνά το ποσό των 20.000,00 είναι η επιτυχία που σημείωσε το Φεστιβάλ Επταπυργίου κατά το έτος 2019. β) Η επιλογή ραδιοφώνων, μέσων κοινωνικής δικτύωσης και εφημερίδων για την διαφημιστική προβολή των εκδηλώσεων του Κέντρου, καθορίζεται κατά βάση από την ακροαματικότητα, την επισκεψιμότητα και την αναγνωσιμότητα αντίστοιχα των παραπάνω μέσων, σε συνδυασμό πάντοτε με το σχετικό κόστος. γ) Για την επιλογή ξενοδοχείων, καταστημάτων εστίασης κλπ που εξυπηρετούν τις ανάγκες φιλοξενίας των εκδηλώσεων, λαμβάνονται υπόψη οι προσφερόμενες τιμές, η απόστασή τους από τους χώρους πραγματοποίησης προβών και παραστάσεων, τυχόν χορηγίες κλπ. δ) Η επιλογή των καλλιτεχνικών εκδηλώσεων και των συντελεστών που τις πλαισιώνουν, γίνεται με κριτήρια την απήχηση στο κοινό, την πολυσυλλεκτικότητα των εκδηλώσεων, την αναγνωρισμένη αξία των καλλιτεχνών κ.α.. Ο ρόλος του Διοικητικού Συμβουλίου προσδιορίζεται από το Καταστατικό του Κέντρου και τις ορισθείσες στις διατάξεις αυτού αρμοδιότητές του και αποσκοπεί στην κατά το δυνατό πληρέστερη επίτευξη των καταστατικών του σκοπών.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6. Σύμφωνα με το άρθρο 10 του Καταστατικού, οι αρμοδιότητες της Γενικής Συνέλευσης είναι οι παρακάτω: Η Γενική Συνέλευση των Μετόχων είναι το ανώτατο όργανο και δικαιούται να αποφασίζει για κάθε υπόθεση που αφορά την εταιρεία. Οι νόμιμες αποφάσεις της δεσμεύουν και τους μετόχους της που αποφασίζουν ή διαφωνούν. Η Γενική Συνέλευση είναι η μόνη αρμόδια να αποφασίζει για : α) Παράταση της διάρκειας, μετατροπή, συγχώνευση διάσπαση, διάλυση ή αναβίωση της εταιρείας β) Τροποποίηση του Καταστατικού γ) Αύξηση ή μείωση του Μετοχικού Κεφαλαίου δ) Έκδοση δανείου με ομολογίες ε) Εκλογή μελών του Διοικητικού Συμβουλίου, και την απαλλαγή τους από κάθε ευθύνη στ) Εκλογή Ελεγκτών και την απαλλαγή τους από κάθε ευθύνη. ζ) Διορισμό εκκαθαριστών, σε περίπτωση διάλυσης, η) Διάθεση καθαρών κερδών θ) Έγκριση των ετησίων οικονομικών καταστάσεων. </w:t>
      </w:r>
    </w:p>
    <w:p>
      <w:pPr>
        <w:pStyle w:val="Normal"/>
        <w:shd w:fill="FFFFFF" w:val="clear"/>
        <w:spacing w:lineRule="atLeast" w:line="293"/>
        <w:jc w:val="both"/>
        <w:rPr/>
      </w:pPr>
      <w:r>
        <w:rPr>
          <w:rFonts w:cs="Arial" w:ascii="Arial" w:hAnsi="Arial"/>
          <w:sz w:val="22"/>
          <w:szCs w:val="22"/>
          <w:lang w:val="el-GR"/>
        </w:rPr>
        <w:t xml:space="preserve">7. Φυσικά και δεν μπορεί το Δ.Σ. του Κέντρου να αλλάζει το Καταστατικό Λειτουργίας, χωρίς απόφαση της Γενικής Συνέλευσης.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8. Για το θέμα του πρώην Κινηματογράφου “Αλέξανδρος” δεν είμαι αρμόδια να σας απαντήσω. Μετά από αίτημα της παράταξης “ΛΑΪΚΗ ΣΥΣΠΕΙΡΩΣΗ” ζητήθηκε από την Αντιπεριφερειάρχη Μητροπολιτικής Ενότητας Θεσσαλονίκης Βούλα Πατουλίδου να ενημερώσει την Οικονομική Επιτροπή για όλες τις ενέργειες που έχουν γίνει μέχρι σήμερα. Εκτός από τη σχετική αλληλογραφία (η οποία επισυνάπτεται) της Μ.Ε.Θ. με το Ταμείο Εθνικής Άμυνας του Τμήματος Αξιοποίησης και Διαχείρισης Ακίνητης Περιουσίας του Υπουργείου Εθνικής Άμυνας, που εστάλει σε όλα τα μέλη της Οικονομικής Επιτροπής, έγινε και ενημέρωση των μελών από την Αντιπεριφερειάρχη Μ.Ε.Θ. Βούλα Πατουλίδου στην τελευταία συνεδρίαση της Επιτροπής που πραγματοποιήθηκε στις 10/3/20.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Παραμένουμε στη διάθεσή σας.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Η Αντιπεριφερειάρχης Οικονομικών και Προγραμματισμού Περιφέρειας Κεντρικής Μακεδονίας Αθηνά Αθανασιάδου – Αηδονά</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11.3.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Απ. Τζιτζικώστα, Περιφερειάρχη Κεντρικής Μακεδονίας</w:t>
      </w:r>
    </w:p>
    <w:p>
      <w:pPr>
        <w:pStyle w:val="Normal"/>
        <w:suppressAutoHyphens w:val="false"/>
        <w:ind w:right="28" w:hanging="0"/>
        <w:rPr/>
      </w:pPr>
      <w:r>
        <w:rPr>
          <w:rFonts w:cs="Arial" w:ascii="Arial" w:hAnsi="Arial"/>
          <w:sz w:val="22"/>
          <w:szCs w:val="22"/>
          <w:lang w:val="el-GR" w:eastAsia="el-GR"/>
        </w:rPr>
        <w:t>κ. Β. Καρακωστάνογλου, Πρόεδρο Περιφερειακού Συμβουλίου</w:t>
      </w:r>
    </w:p>
    <w:p>
      <w:pPr>
        <w:pStyle w:val="Normal"/>
        <w:suppressAutoHyphens w:val="false"/>
        <w:ind w:right="28" w:hanging="0"/>
        <w:rPr/>
      </w:pPr>
      <w:r>
        <w:rPr>
          <w:rFonts w:cs="Arial" w:ascii="Arial" w:hAnsi="Arial"/>
          <w:sz w:val="22"/>
          <w:szCs w:val="22"/>
          <w:lang w:val="el-GR" w:eastAsia="el-GR"/>
        </w:rPr>
        <w:t>κ. Χρ. Μήττα, Αντιπεριφερειάρχη Υγεία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Π. Πατουλίδου, Αντιπεριφερειάρχη Μητροπολιτικής Ενότητας Θεσσαλονίκη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ΠΕΙΓΟΥΣΑ 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Με αίτημα για γραπτή απάν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Μέτρα προστασίας από τον κορωνοϊό στην Περιφέρεια Κ. Μακεδονίας </w:t>
      </w:r>
    </w:p>
    <w:p>
      <w:pPr>
        <w:pStyle w:val="Normal"/>
        <w:jc w:val="both"/>
        <w:rPr>
          <w:rFonts w:ascii="Arial" w:hAnsi="Arial" w:cs="Arial"/>
          <w:b/>
          <w:b/>
          <w:sz w:val="22"/>
          <w:szCs w:val="22"/>
          <w:lang w:val="el-GR"/>
        </w:rPr>
      </w:pPr>
      <w:r>
        <w:rPr>
          <w:rFonts w:cs="Arial" w:ascii="Arial" w:hAnsi="Arial"/>
          <w:b/>
          <w:sz w:val="22"/>
          <w:szCs w:val="22"/>
          <w:lang w:val="el-GR"/>
        </w:rPr>
      </w:r>
    </w:p>
    <w:p>
      <w:pPr>
        <w:pStyle w:val="Arial"/>
        <w:spacing w:before="0" w:after="120"/>
        <w:rPr/>
      </w:pPr>
      <w:r>
        <w:rPr/>
        <w:t>Η τελευταία φορά που ανακοίνωσε μέτρα η Περιφέρεια Κ. Μακεδονίας για την προστασία από τον κορωνοϊό, ήταν στις 28 Φεβρουαρίου και σύμφωνα με τις τότε δηλώσεις αφορούσαν:</w:t>
      </w:r>
    </w:p>
    <w:p>
      <w:pPr>
        <w:pStyle w:val="Arial"/>
        <w:numPr>
          <w:ilvl w:val="0"/>
          <w:numId w:val="2"/>
        </w:numPr>
        <w:tabs>
          <w:tab w:val="clear" w:pos="720"/>
        </w:tabs>
        <w:spacing w:before="0" w:after="120"/>
        <w:ind w:left="360" w:hanging="360"/>
        <w:rPr/>
      </w:pPr>
      <w:r>
        <w:rPr/>
        <w:t>Ενημερώσεις των εργαζομένων στην Περιφέρεια Κ. Μακεδονίας, οι οποίες άρχισαν και στις επτά περιφερειακές ενότητες και σε όλα τα κτήρια όπου στεγάζονται περιφερειακές υπηρεσίες και ήδη εξελίσσονται για τα μέτρα προστασίας. Θα συνεχιστούν και μετά την Καθαρά Δευτέρα.</w:t>
      </w:r>
    </w:p>
    <w:p>
      <w:pPr>
        <w:pStyle w:val="Arial"/>
        <w:numPr>
          <w:ilvl w:val="0"/>
          <w:numId w:val="2"/>
        </w:numPr>
        <w:tabs>
          <w:tab w:val="clear" w:pos="720"/>
        </w:tabs>
        <w:spacing w:before="0" w:after="120"/>
        <w:ind w:left="360" w:hanging="360"/>
        <w:rPr/>
      </w:pPr>
      <w:r>
        <w:rPr/>
        <w:t>Οι εργαζόμενοι της Περιφέρειας που σχετίζονται με ζητήματα δημόσιας υγείας ενημερώθηκαν και έλαβαν εξοπλισμό αυτοπροστασίας.</w:t>
      </w:r>
    </w:p>
    <w:p>
      <w:pPr>
        <w:pStyle w:val="Arial"/>
        <w:numPr>
          <w:ilvl w:val="0"/>
          <w:numId w:val="2"/>
        </w:numPr>
        <w:tabs>
          <w:tab w:val="clear" w:pos="720"/>
        </w:tabs>
        <w:spacing w:before="0" w:after="120"/>
        <w:ind w:left="360" w:hanging="360"/>
        <w:rPr/>
      </w:pPr>
      <w:r>
        <w:rPr/>
        <w:t>Άρχισε η προμήθεια αντισηπτικών, που θα τοποθετηθούν σε όλες τις περιφερειακές υπηρεσίες.</w:t>
      </w:r>
    </w:p>
    <w:p>
      <w:pPr>
        <w:pStyle w:val="Arial"/>
        <w:numPr>
          <w:ilvl w:val="0"/>
          <w:numId w:val="2"/>
        </w:numPr>
        <w:tabs>
          <w:tab w:val="clear" w:pos="720"/>
        </w:tabs>
        <w:spacing w:before="0" w:after="120"/>
        <w:ind w:left="360" w:hanging="360"/>
        <w:rPr/>
      </w:pPr>
      <w:r>
        <w:rPr/>
        <w:t>Άρχισε η ενημέρωση για μέτρα προφύλαξης μέσα από την ιστοσελίδα της Περιφέρειας, όπως και στα email των εργαζομένων και μοιράζεται σχετικό φυλλάδιο.</w:t>
      </w:r>
    </w:p>
    <w:p>
      <w:pPr>
        <w:pStyle w:val="Arial"/>
        <w:numPr>
          <w:ilvl w:val="0"/>
          <w:numId w:val="2"/>
        </w:numPr>
        <w:tabs>
          <w:tab w:val="clear" w:pos="720"/>
        </w:tabs>
        <w:spacing w:before="0" w:after="120"/>
        <w:ind w:left="360" w:hanging="360"/>
        <w:rPr/>
      </w:pPr>
      <w:r>
        <w:rPr/>
        <w:t>Ακυρώθηκαν όλες οι εκδηλώσεις της Περιφέρειας, του Κέντρου Πολιτισμού και όλων των εποπτευόμενων φορέων σε όλη την Κ. Μακεδονία.</w:t>
      </w:r>
    </w:p>
    <w:p>
      <w:pPr>
        <w:pStyle w:val="Arial"/>
        <w:spacing w:before="0" w:after="120"/>
        <w:rPr/>
      </w:pPr>
      <w:r>
        <w:rPr/>
      </w:r>
    </w:p>
    <w:p>
      <w:pPr>
        <w:pStyle w:val="Arial"/>
        <w:spacing w:before="0" w:after="120"/>
        <w:rPr/>
      </w:pPr>
      <w:r>
        <w:rPr/>
        <w:t xml:space="preserve">Ωστόσο, χθες ανακοινώθηκαν νέα μέτρα μετά από απόφαση της αρμόδιας επιτροπής του υπουργείου Υγείας, τα οποία αφορούσαν την αναστολή της λειτουργίας όλων των εκπαιδευτικών ιδρυμάτων της χώρας για 14 μέρες (βρεφονηπιακοί σταθμοί, σχολεία, ΙΕΚ, πανεπιστήμια, ιδιωτικά και δημόσια, καθώς και φροντιστήρια, κέντρα ξένων γλωσσών, κέντρα δια βίου μάθησης κ.α.). Αυτά ήρθαν να προστεθούν σε συστάσεις για αποφυγή συγχρωτισμού και μεγάλων συγκεντρώσεων.  </w:t>
      </w:r>
    </w:p>
    <w:p>
      <w:pPr>
        <w:pStyle w:val="Arial"/>
        <w:spacing w:before="0" w:after="120"/>
        <w:rPr/>
      </w:pPr>
      <w:r>
        <w:rPr/>
        <w:t xml:space="preserve">Επιπλέον, η Περιφέρεια Αττικής ξεκίνησε </w:t>
      </w:r>
      <w:r>
        <w:rPr>
          <w:lang w:eastAsia="el-GR"/>
        </w:rPr>
        <w:t>δράση </w:t>
      </w:r>
      <w:r>
        <w:rPr>
          <w:bCs/>
          <w:lang w:eastAsia="el-GR"/>
        </w:rPr>
        <w:t>για όσους οφείλουν να περιορίσουν τις μετακινήσεις</w:t>
      </w:r>
      <w:r>
        <w:rPr>
          <w:lang w:eastAsia="el-GR"/>
        </w:rPr>
        <w:t xml:space="preserve"> σε χώρους πιθανής διασποράς του κορωνοϊού, παραμένοντας στις οικίες τους. </w:t>
      </w:r>
      <w:r>
        <w:rPr>
          <w:color w:val="000000"/>
          <w:lang w:eastAsia="el-GR"/>
        </w:rPr>
        <w:t>Ειδικότερα για τη διευκόλυνση μαθητών και φοιτητών, ευάλωτων ομάδων, ηλικιωμένων και εργαζόμενων με </w:t>
      </w:r>
      <w:r>
        <w:rPr>
          <w:bCs/>
          <w:color w:val="000000"/>
          <w:lang w:eastAsia="el-GR"/>
        </w:rPr>
        <w:t>συμπτώματα κορωνοϊού</w:t>
      </w:r>
      <w:r>
        <w:rPr>
          <w:color w:val="000000"/>
          <w:lang w:eastAsia="el-GR"/>
        </w:rPr>
        <w:t> στους χώρους εργασίας τους, </w:t>
      </w:r>
      <w:r>
        <w:rPr>
          <w:bCs/>
          <w:color w:val="000000"/>
          <w:lang w:eastAsia="el-GR"/>
        </w:rPr>
        <w:t>συγκεντρώνει υπηρεσίες, από δημόσιους και ιδιωτικούς φορείς</w:t>
      </w:r>
      <w:r>
        <w:rPr>
          <w:b/>
          <w:bCs/>
          <w:color w:val="000000"/>
          <w:lang w:eastAsia="el-GR"/>
        </w:rPr>
        <w:t> </w:t>
      </w:r>
      <w:r>
        <w:rPr>
          <w:color w:val="000000"/>
          <w:lang w:eastAsia="el-GR"/>
        </w:rPr>
        <w:t>οι οποίες θα παρέχονται δωρεάν, κατ’ οίκον ή εξ αποστάσεως σε ειδική ιστοσελίδα.</w:t>
      </w:r>
    </w:p>
    <w:p>
      <w:pPr>
        <w:pStyle w:val="Arial"/>
        <w:spacing w:before="0" w:after="120"/>
        <w:rPr>
          <w:color w:val="000000"/>
          <w:lang w:eastAsia="el-GR"/>
        </w:rPr>
      </w:pPr>
      <w:r>
        <w:rPr>
          <w:color w:val="000000"/>
          <w:lang w:eastAsia="el-GR"/>
        </w:rPr>
      </w:r>
    </w:p>
    <w:p>
      <w:pPr>
        <w:pStyle w:val="Arial"/>
        <w:spacing w:before="0" w:after="120"/>
        <w:rPr/>
      </w:pPr>
      <w:r>
        <w:rPr/>
        <w:t>Παρακαλούμε να απαντήσετε στις παρακάτω ερωτήσεις:</w:t>
      </w:r>
    </w:p>
    <w:p>
      <w:pPr>
        <w:pStyle w:val="Arial"/>
        <w:spacing w:before="0" w:after="120"/>
        <w:rPr/>
      </w:pPr>
      <w:r>
        <w:rPr/>
      </w:r>
    </w:p>
    <w:p>
      <w:pPr>
        <w:pStyle w:val="ListParagraph"/>
        <w:numPr>
          <w:ilvl w:val="0"/>
          <w:numId w:val="10"/>
        </w:numPr>
        <w:spacing w:lineRule="auto" w:line="240" w:before="0" w:after="120"/>
        <w:contextualSpacing/>
        <w:jc w:val="both"/>
        <w:rPr>
          <w:rFonts w:ascii="Arial" w:hAnsi="Arial" w:cs="Arial"/>
        </w:rPr>
      </w:pPr>
      <w:r>
        <w:rPr>
          <w:rFonts w:cs="Arial" w:ascii="Arial" w:hAnsi="Arial"/>
        </w:rPr>
        <w:t>Ολοκληρώθηκε η λήψη των προβλεπόμενων μέτρων στις εξαγγελίες της 28</w:t>
      </w:r>
      <w:r>
        <w:rPr>
          <w:rFonts w:cs="Arial" w:ascii="Arial" w:hAnsi="Arial"/>
          <w:vertAlign w:val="superscript"/>
        </w:rPr>
        <w:t>ης</w:t>
      </w:r>
      <w:r>
        <w:rPr>
          <w:rFonts w:cs="Arial" w:ascii="Arial" w:hAnsi="Arial"/>
        </w:rPr>
        <w:t xml:space="preserve"> Φεβρουαρίου; Ιδιαίτερα σε ότι αφορά τα αντισηπτικά, οι πληροφορίες μας αναφέρουν ότι δεν έχουν τοποθετηθεί σε όλες τις περιφερειακές υπηρεσίες.</w:t>
      </w:r>
    </w:p>
    <w:p>
      <w:pPr>
        <w:pStyle w:val="ListParagraph"/>
        <w:numPr>
          <w:ilvl w:val="0"/>
          <w:numId w:val="10"/>
        </w:numPr>
        <w:spacing w:lineRule="auto" w:line="240" w:before="0" w:after="120"/>
        <w:contextualSpacing/>
        <w:jc w:val="both"/>
        <w:rPr>
          <w:rFonts w:ascii="Arial" w:hAnsi="Arial" w:cs="Arial"/>
        </w:rPr>
      </w:pPr>
      <w:r>
        <w:rPr>
          <w:rFonts w:cs="Arial" w:ascii="Arial" w:hAnsi="Arial"/>
        </w:rPr>
        <w:t>Λαμβάνοντας υπόψη την αυστηροποίηση των μέτρων που παρατηρείται τις τελευταίες μέρες από το Υπουργείο Υγείας, θα πρέπει να αυστηροποιηθούν αντίστοιχα και τα μέτρα που έχουν ληφθεί από την Περιφέρεια; Για παράδειγμα, θα ενισχυθούν οι απολυμάνσεις χώρων;</w:t>
      </w:r>
    </w:p>
    <w:p>
      <w:pPr>
        <w:pStyle w:val="ListParagraph"/>
        <w:numPr>
          <w:ilvl w:val="0"/>
          <w:numId w:val="10"/>
        </w:numPr>
        <w:spacing w:lineRule="auto" w:line="240" w:before="0" w:after="120"/>
        <w:contextualSpacing/>
        <w:jc w:val="both"/>
        <w:rPr>
          <w:rFonts w:ascii="Arial" w:hAnsi="Arial" w:cs="Arial"/>
        </w:rPr>
      </w:pPr>
      <w:r>
        <w:rPr>
          <w:rFonts w:cs="Arial" w:ascii="Arial" w:hAnsi="Arial"/>
        </w:rPr>
        <w:t>Υπάρχει κάποια πρόβλεψη για τη μείωση ή την αναστολή για κάποιο χρονικό διάστημα των συνεδριάσεων του Περιφερειακού Συμβουλίου ή των επιμέρους Επιτροπών, για την αποφυγή του συγχρωτισμού σε μεγάλες συγκεντρώσεις;</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Με ποιους τρόπους θα διευκολυνθούν οι εργαζόμενοι στην Περιφέρεια, οι οποίοι έχουν παιδιά έως 15 ετών; </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Υπάρχει σχεδιασμός ανάλογος της Περιφέρειας Αττικής για παροχή πληροφοριών σχετικά με </w:t>
      </w:r>
      <w:r>
        <w:rPr>
          <w:rFonts w:cs="Arial" w:ascii="Arial" w:hAnsi="Arial"/>
          <w:color w:val="000000"/>
          <w:lang w:eastAsia="el-GR"/>
        </w:rPr>
        <w:t>δημόσιες υπηρεσίες, εκπαιδευτικά ιδρύματα, φορείς εξ αποστάσεως εκπαίδευσης, εταιρείες, καταστήματα, </w:t>
      </w:r>
      <w:r>
        <w:rPr>
          <w:rFonts w:cs="Arial" w:ascii="Arial" w:hAnsi="Arial"/>
          <w:bCs/>
          <w:color w:val="000000"/>
          <w:lang w:eastAsia="el-GR"/>
        </w:rPr>
        <w:t>όλους όσους είναι σε θέση να παρέχουν δωρεάν υπηρεσίες κατ’ οίκον ή εξ αποστάσεως;</w:t>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1.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ΕΠΕΙΓΟΥΣΑ ΕΠΕΡΩΤΗΣΗ ΓΙΑ ΤΑ ΜΕΤΡΑ ΠΡΟΣΤΑΣΙΑΣ ΑΠΟ ΤΟΝ ΚΟΡΟΝΟΙΟ ΣΤΗΝ ΠΕΡΙΦΕΡΕΙΑ Κ. ΜΑΚΕΔΟΝΙΑΣ</w:t>
      </w:r>
    </w:p>
    <w:p>
      <w:pPr>
        <w:pStyle w:val="Web"/>
        <w:shd w:fill="FFFFFF" w:val="clear"/>
        <w:spacing w:before="90" w:after="90"/>
        <w:rPr/>
      </w:pPr>
      <w:r>
        <w:rPr>
          <w:rFonts w:cs="Arial" w:ascii="Arial" w:hAnsi="Arial"/>
          <w:color w:val="1C1E21"/>
          <w:sz w:val="22"/>
          <w:szCs w:val="22"/>
        </w:rPr>
        <w:t>Πέντε ερωτήσεις για τα μέτρα που εφαρμόζει ή προτίθεται να λάβει η περιφέρεια θέτει η παράταξη "Κοιτάμε Μπροστά"</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1. Ολοκληρώθηκε η λήψη των προβλεπόμενων μέτρων στις εξαγγελίες της 28ης Φεβρουαρίου; Ιδιαίτερα σε ότι αφορά τα αντισηπτικά, οι πληροφορίες μας αναφέρουν ότι δεν έχουν τοποθετηθεί σε όλες τις περιφερειακές υπηρεσίες.</w:t>
      </w:r>
    </w:p>
    <w:p>
      <w:pPr>
        <w:pStyle w:val="Web"/>
        <w:shd w:fill="FFFFFF" w:val="clear"/>
        <w:spacing w:before="0" w:after="90"/>
        <w:rPr/>
      </w:pPr>
      <w:r>
        <w:rPr>
          <w:rFonts w:cs="Arial" w:ascii="Arial" w:hAnsi="Arial"/>
          <w:color w:val="1C1E21"/>
          <w:sz w:val="22"/>
          <w:szCs w:val="22"/>
        </w:rPr>
        <w:t>2. Λαμβάνοντας υπόψη την αυστηροποίηση των μέτρων που παρατηρείται τις τελευταίες μέρες από το Υπουργείο Υγείας, θα πρέπει να αυστηροποιηθούν αντίστοιχα και τα μέτρα που έχουν ληφθεί από την Περιφέρεια; Για παράδειγμα, θα ενισχυθούν οι απολυμάνσεις χώρων;</w:t>
      </w:r>
    </w:p>
    <w:p>
      <w:pPr>
        <w:pStyle w:val="Web"/>
        <w:shd w:fill="FFFFFF" w:val="clear"/>
        <w:spacing w:before="90" w:after="90"/>
        <w:rPr/>
      </w:pPr>
      <w:r>
        <w:rPr>
          <w:rFonts w:cs="Arial" w:ascii="Arial" w:hAnsi="Arial"/>
          <w:color w:val="1C1E21"/>
          <w:sz w:val="22"/>
          <w:szCs w:val="22"/>
        </w:rPr>
        <w:t>3. Υπάρχει κάποια πρόβλεψη για τη μείωση ή την αναστολή για κάποιο χρονικό διάστημα των συνεδριάσεων του Περιφερειακού Συμβουλίου ή των επιμέρους Επιτροπών, για την αποφυγή του συγχρωτισμού σε μεγάλες συγκεντρώσεις;</w:t>
      </w:r>
    </w:p>
    <w:p>
      <w:pPr>
        <w:pStyle w:val="Web"/>
        <w:shd w:fill="FFFFFF" w:val="clear"/>
        <w:spacing w:before="90" w:after="90"/>
        <w:rPr/>
      </w:pPr>
      <w:r>
        <w:rPr>
          <w:rFonts w:cs="Arial" w:ascii="Arial" w:hAnsi="Arial"/>
          <w:color w:val="1C1E21"/>
          <w:sz w:val="22"/>
          <w:szCs w:val="22"/>
        </w:rPr>
        <w:t>4. Με ποιους τρόπους θα διευκολυνθούν οι εργαζόμενοι στην Περιφέρεια, οι οποίοι έχουν παιδιά έως 15 ετών;</w:t>
      </w:r>
    </w:p>
    <w:p>
      <w:pPr>
        <w:pStyle w:val="Web"/>
        <w:shd w:fill="FFFFFF" w:val="clear"/>
        <w:spacing w:before="90" w:after="90"/>
        <w:rPr/>
      </w:pPr>
      <w:r>
        <w:rPr>
          <w:rFonts w:cs="Arial" w:ascii="Arial" w:hAnsi="Arial"/>
          <w:color w:val="1C1E21"/>
          <w:sz w:val="22"/>
          <w:szCs w:val="22"/>
        </w:rPr>
        <w:t>5. Υπάρχει σχεδιασμός για παροχή πληροφοριών σχετικά με δημόσιες υπηρεσίες, εκπαιδευτικά ιδρύματα, φορείς εξ αποστάσεως εκπαίδευσης, εταιρείες, καταστήματα, όλους όσους είναι σε θέση να παρέχουν δωρεάν υπηρεσίες κατ’ οίκον ή εξ αποστάσεως;</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3.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ΕΔΕΣΣΑΙΟΣ: ΠΟΤΑΜΟΣ ή ΚΑΝΑΛΙ</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Στη σύσταση πολυμελούς συντονιστικής επιτροπής που θα εξετάσει όλες τις πτυχές που αφορούν στα «αντιπλημμυρικά» έργα στον Εδεσσαίο ποταμό, προχώρησαν φορείς και πολίτες που συμμετείχαν στην πρώτη ενημερωτική εκδήλωση για το θέμα της τσιμεντοποίησης του Εδεσσαίου Ποταμού και της αλλοίωσης του φυσικού περιβάλλοντος της Έδεσσας.</w:t>
      </w:r>
    </w:p>
    <w:p>
      <w:pPr>
        <w:pStyle w:val="Web"/>
        <w:shd w:fill="FFFFFF" w:val="clear"/>
        <w:spacing w:before="0" w:after="0"/>
        <w:rPr>
          <w:rFonts w:ascii="Arial" w:hAnsi="Arial" w:cs="Arial"/>
          <w:color w:val="1C1E21"/>
          <w:sz w:val="22"/>
          <w:szCs w:val="22"/>
        </w:rPr>
      </w:pPr>
      <w:r>
        <w:rPr>
          <w:rStyle w:val="6qdm"/>
          <w:rFonts w:cs="Segoe UI Emoji" w:ascii="Segoe UI Emoji" w:hAnsi="Segoe UI Emoji"/>
          <w:color w:val="1C1E21"/>
          <w:sz w:val="22"/>
          <w:szCs w:val="22"/>
        </w:rPr>
        <w:t>📌</w:t>
      </w:r>
      <w:r>
        <w:rPr>
          <w:rFonts w:cs="Arial" w:ascii="Arial" w:hAnsi="Arial"/>
          <w:color w:val="1C1E21"/>
          <w:sz w:val="22"/>
          <w:szCs w:val="22"/>
        </w:rPr>
        <w:t>Στη διάρκεια της εκδήλωσης αναδείχθηκαν τα σημαντικά ζητήματα, γεωλογικά, γεωστατικά, αγροτικά, τουριστικά, οικονομικά γύ</w:t>
      </w:r>
      <w:r>
        <w:rPr>
          <w:rStyle w:val="Textexposedshow"/>
          <w:rFonts w:cs="Arial" w:ascii="Arial" w:hAnsi="Arial"/>
          <w:color w:val="1C1E21"/>
          <w:sz w:val="22"/>
          <w:szCs w:val="22"/>
        </w:rPr>
        <w:t>ρω από την παρέμβαση στον Εδεσσαίο ποταμό.</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Ο υποψήφιος περιφερειακός σύμβουλος με την παράταξη "Κοιτάμε Μπροστά" Ευάγγελος Κυριακού αναφέρθηκε στις περιβαλλοντικές επιπτώσεις αλλά και στον αντίκτυπο στον τουρισμό, επισημαίνοντας την ανάγκη οι όποιες παρεμβάσεις στον Εδεσσαίο ποταμό να διασφαλίζουν τη βιώσιμη ανάπτυξη και την ποιότητα του περιβάλλοντο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Στην τοποθέτηση της η περιφερειακή σύμβουλος της παράταξης «Κοιτάμε Μπροστά» Δήμητρα Θωμά τόνισε μεταξύ άλλων ότι για το έργο δεν υπάρχει τεχνικο-οικονομική μελέτη ενώ δεν έχει γίνει καμία συζήτηση, σε καμία επιτροπή της Περιφέρειας, έστω και ενημερωτικού χαρακτήρα.</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Μοναδικός και μόνιμος στόχος αποτελεί η διατήρηση της Έδεσσας, του Εδεσσαίου ποταμού και των Καταρρακτών ως μνημεία φυσικής κληρονομιάς αναγνωρισμένα για την μοναδικότητα τους σε παγκόσμιο επίπεδο.</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16.3.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Π. Πατουλίδου, Αντιπεριφερειάρχη Μητροπολιτικής Ενότητας Θεσσαλονίκης</w:t>
      </w:r>
    </w:p>
    <w:p>
      <w:pPr>
        <w:pStyle w:val="Normal"/>
        <w:suppressAutoHyphens w:val="false"/>
        <w:ind w:right="28" w:hanging="0"/>
        <w:rPr/>
      </w:pPr>
      <w:r>
        <w:rPr>
          <w:rFonts w:cs="Arial" w:ascii="Arial" w:hAnsi="Arial"/>
          <w:sz w:val="22"/>
          <w:szCs w:val="22"/>
          <w:lang w:val="el-GR" w:eastAsia="el-GR"/>
        </w:rPr>
        <w:t>κ. Δ. Ασλανίδη, Τομεάρχη Κοινωνικής Αλληλεγγύη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Με αίτημα για γραπτή απάν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Ρομά Δήμου Θερμαϊκού (περιοχή Τσαΐρια) και περιφερειακό σχέδιο για τους Ρομά </w:t>
      </w:r>
    </w:p>
    <w:p>
      <w:pPr>
        <w:pStyle w:val="Normal"/>
        <w:jc w:val="both"/>
        <w:rPr>
          <w:rFonts w:ascii="Arial" w:hAnsi="Arial" w:cs="Arial"/>
          <w:b/>
          <w:b/>
          <w:sz w:val="22"/>
          <w:szCs w:val="22"/>
          <w:lang w:val="el-GR"/>
        </w:rPr>
      </w:pPr>
      <w:r>
        <w:rPr>
          <w:rFonts w:cs="Arial" w:ascii="Arial" w:hAnsi="Arial"/>
          <w:b/>
          <w:sz w:val="22"/>
          <w:szCs w:val="22"/>
          <w:lang w:val="el-GR"/>
        </w:rPr>
      </w:r>
    </w:p>
    <w:p>
      <w:pPr>
        <w:pStyle w:val="Arial"/>
        <w:spacing w:before="0" w:after="120"/>
        <w:rPr>
          <w:color w:val="000000"/>
          <w:shd w:fill="FFFFFF" w:val="clear"/>
        </w:rPr>
      </w:pPr>
      <w:r>
        <w:rPr>
          <w:color w:val="000000"/>
        </w:rPr>
        <w:t xml:space="preserve">Πρόσφατα έγινε γνωστό ότι το Ειρηνοδικείο Θεσσαλονίκης </w:t>
      </w:r>
      <w:r>
        <w:rPr>
          <w:color w:val="000000"/>
          <w:shd w:fill="FFFFFF" w:val="clear"/>
        </w:rPr>
        <w:t xml:space="preserve">ακύρωσε το πρωτόκολλο διοικητικής αποβολής που είχε αποφασίσει το δημοτικό συμβούλιο του Δήμου Θερμαϊκού για τους Ρομά που ζουν στην περιοχή Τσαΐρια της Περαίας. Η συγκεκριμένη απόφαση του δικαστηρίου σημαίνει πως ο Δήμος δεν μπορεί να προχωρήσει σε καμιά ενέργεια μετακίνησης των Ρομά αν δεν υπάρχει πρόβλεψη μετεγκατάστασης τους σε άλλη περιοχή. </w:t>
      </w:r>
    </w:p>
    <w:p>
      <w:pPr>
        <w:pStyle w:val="Arial"/>
        <w:spacing w:before="0" w:after="120"/>
        <w:rPr/>
      </w:pPr>
      <w:r>
        <w:rPr>
          <w:color w:val="000000"/>
          <w:shd w:fill="FFFFFF" w:val="clear"/>
        </w:rPr>
        <w:t>Υπενθυμίζεται ότι τον Σεπτέμβριο του 2019, μετά από παρεμβάσεις του Δήμου Θερμαϊκού και της αστυνομίας, έφυγαν σχεδόν όλοι οι Ρομά του καταυλισμού και ξεκίνησαν εργασίες καθαρισμού, αφήνοντας μόνο 5 από τα 208 παραπήγματα που υπήρχαν. Σύμφωνα με τις τότε δηλώσεις του Δημάρχου Θερμαϊκού, κ. Τσαμασλή, ««Έφυγαν περίπου 1080 άτομα και αυτή τη στιγμή παραμένουν στον καταυλισμό 6 οικογένειες, περίπου 60 άτομα. Πρέπει να αποκατασταθεί η περιοχή, να καθαριστεί και με την συνδρομή της Περιφέρειας και του δήμου Θέρμης με μηχανήματά τους θα συγκεντρωθούν όλα τα αδρανή υλικά σε ένα σημείο απ’ όπου θα τα μεταφέρουμε σε εργοστάσιο επεξεργασίας αδρανών υλικών. Όταν θα διαμορφωθεί πλήρως η περιοχή, τότε θα γίνει και πάρκο». Περίπου 50 από τα άτομα του καταυλισμού, οικογένειες με παιδιά, εγκαταστάθηκαν σε αγροτεμάχιο που αγόρασαν σε αγροτική περιοχή έξω από την κοινότητα Ηρακλείου του Δήμου Λαγκαδά όπου εγκατέστησαν ένα πρόχειρο καταυλισμό. Σύμφωνα με δηλώσεις του Δημάρχου Λαγκαδά, Γιάννη Ταχματζίδη, «Στη συνέχεια προχώρησαν  στην εγγραφή το παιδιών στο σχολείο, τέσσερα παιδάκια στο νηπιαγωγείο και δεκατρία στο δημοτικό. Αυτό δημιούργησε μια έντονη ανησυχία στην τοπική κοινότητα Ηρακλείου με αποτέλεσμα οι γονείς, τις πρώτες μέρες, να μην στέλνουν τα παιδιά τους στο σχολείο».</w:t>
      </w:r>
    </w:p>
    <w:p>
      <w:pPr>
        <w:pStyle w:val="Arial"/>
        <w:spacing w:before="0" w:after="120"/>
        <w:rPr/>
      </w:pPr>
      <w:r>
        <w:rPr>
          <w:color w:val="000000"/>
          <w:shd w:fill="FFFFFF" w:val="clear"/>
        </w:rPr>
        <w:t xml:space="preserve">Το 2015, το Περιφερειακό Συμβούλιο ενέκρινε το «Επιχειρησιακό Σχέδιο Δράσης για την Κοινωνική Ένταξη των Ρομά στην Περιφέρεια Κεντρικής Μακεδονίας». Σύμφωνα με την καταγραφή που έγινε εκεί, ο </w:t>
      </w:r>
      <w:r>
        <w:rPr>
          <w:color w:val="000000"/>
        </w:rPr>
        <w:t>καταυλισμός της Περαίας βρίσκεται σε σχετικά μικρή απόσταση από το αεροδρόμιο και τα οικόπεδα στα οποία είναι τοποθετημένες οι καλύβες/παράγκες ανήκαν ιδιοκτησιακά στο πανεπιστήμιο Μακεδονία, για κατασκευή τμημάτων του εκπαιδευτικού ιδρύματος, ένα σχέδιο που τελικά ναυάγησε και από τότε επιστράφηκε η χρήση του χώρου στην κυριότητα του Δήμου. Οι Ρομά του καταυλισμού ήταν ήδη εγκατεστημένοι στη συγκεκριμένη περιοχή για περίπου 25-30 χρόνια. Παρά το γεγονός της μακροχρόνιας εγκατάστασης τους και τις όποιες προσπάθειες για μια πιο μόνιμη λύση στη διαμάχη, το Σχέδιο Δράσης θεωρούσε ότι «το οικιστικό ζήτημα δεν φαίνεται να επιλύεται σύντομα. Απόρροια αυτής της μη μόνιμης συνθήκης διαμονής είναι οι συνεχείς μεταβολές του πληθυσμού και ο εφήμερος χαρακτήρας της κατασκευής των καταλυμάτων». Επίσης, σημείωνε ότι «Ορισμένοι από τους κατοίκους του καταυλισμού φαίνεται να έχουν και άλλη κατοικία (μάλλον με αρκετά καλύτερες συνθήκες διαβίωσης) η οποία όμως δεν είναι σε μέρος που να βοηθά στις οικονομικές τους δραστηριότητες και για το λόγο αυτό επιλέγουν να κατοικούν κάτω από τόσο άσχημες συνθήκες ώστε να βρίσκονται στα όρια της μητροπολιτικής περιοχής της Θεσσαλονίκης όπου μπορούν να εξασκήσουν τις δραστηριότητες τους» (σελ. 81-83).</w:t>
      </w:r>
    </w:p>
    <w:p>
      <w:pPr>
        <w:pStyle w:val="Arial"/>
        <w:spacing w:before="0" w:after="120"/>
        <w:rPr/>
      </w:pPr>
      <w:r>
        <w:rPr>
          <w:color w:val="000000"/>
        </w:rPr>
        <w:t xml:space="preserve">Συμπληρωματικά διαπιστώνεται ότι η περιοχή «Τσαΐρια» έχει συμπεριληφθεί στα ακίνητα προς εκποίηση από το ΤΑΙΠΕΔ, αν και πρόκειται για τμήμα του ευρύτερου υγροτόπου των εκβολών του χειμάρρου Ανθεμούντα, για τον οποίο πέντε περιβαλλοντικές οργανώσεις έχουν δηλώσει από το 2016 ότι: </w:t>
      </w:r>
    </w:p>
    <w:p>
      <w:pPr>
        <w:pStyle w:val="Arial"/>
        <w:spacing w:before="0" w:after="120"/>
        <w:rPr>
          <w:color w:val="000000"/>
        </w:rPr>
      </w:pPr>
      <w:r>
        <w:rPr>
          <w:color w:val="000000"/>
        </w:rPr>
        <w:t>«Ο υγροτοπικός χαρακτήρας της περιοχής έχει ως αποτέλεσμα συχνά πλημμυρικά φαινόμενα, ανθυγιεινές κλιματικές συνθήκες, μεγάλους πληθυσμούς κουνουπιών, αλλά και πλήρη απουσία φυσικής σκιάς. Επιπλέον, παρά τη μέχρι τώρα απαξίωση και υποβάθμισή του, ο υγρότοπος της Περαίας παραμένει μια πολύτιμη φυσική έκταση που φιλοξενεί πληθώρα ειδών που εξαρτώνται από την περιοδική παρουσία του νερού εκεί και διαθέτει σπάνια και προστατευτέα στοιχεία φυσικού περιβάλλοντος» (</w:t>
      </w:r>
      <w:hyperlink r:id="rId9">
        <w:r>
          <w:rPr>
            <w:rStyle w:val="InternetLink"/>
          </w:rPr>
          <w:t>http://www.ornithologiki.gr/page_cn.php?aID=1813</w:t>
        </w:r>
      </w:hyperlink>
      <w:r>
        <w:rPr>
          <w:color w:val="000000"/>
        </w:rPr>
        <w:t xml:space="preserve">). </w:t>
      </w:r>
    </w:p>
    <w:p>
      <w:pPr>
        <w:pStyle w:val="Arial"/>
        <w:spacing w:before="0" w:after="120"/>
        <w:rPr/>
      </w:pPr>
      <w:r>
        <w:rPr/>
        <w:t>Η παράταξή μας είχε προτείνει ήδη από τον προηγούμενο Σεπτέμβριο να συζητηθεί το θέμα στο Περιφερειακό Συμβούλιο, χωρίς ωστόσο να εισακουσθεί. Γι’ αυτό επανερχόμαστε, μετά και την πρόσφατη απόφαση του Ειρηνοδικείου και σας παρακαλούμε να απαντήσετε στις παρακάτω ερωτήσεις:</w:t>
      </w:r>
    </w:p>
    <w:p>
      <w:pPr>
        <w:pStyle w:val="ListParagraph"/>
        <w:numPr>
          <w:ilvl w:val="0"/>
          <w:numId w:val="9"/>
        </w:numPr>
        <w:spacing w:lineRule="auto" w:line="240" w:before="0" w:after="120"/>
        <w:contextualSpacing/>
        <w:jc w:val="both"/>
        <w:rPr/>
      </w:pPr>
      <w:r>
        <w:rPr>
          <w:rFonts w:cs="Arial" w:ascii="Arial" w:hAnsi="Arial"/>
        </w:rPr>
        <w:t xml:space="preserve">Τι είδους συνδρομή παρείχε η Περιφέρεια στον Δήμο Θερμαϊκού ώστε να προβεί σε ενέργειες αποβολής του καταυλισμού και καθαρισμού του χώρου; </w:t>
      </w:r>
    </w:p>
    <w:p>
      <w:pPr>
        <w:pStyle w:val="ListParagraph"/>
        <w:numPr>
          <w:ilvl w:val="0"/>
          <w:numId w:val="9"/>
        </w:numPr>
        <w:spacing w:lineRule="auto" w:line="240" w:before="0" w:after="120"/>
        <w:contextualSpacing/>
        <w:jc w:val="both"/>
        <w:rPr>
          <w:rFonts w:ascii="Arial" w:hAnsi="Arial" w:cs="Arial"/>
        </w:rPr>
      </w:pPr>
      <w:r>
        <w:rPr>
          <w:rFonts w:cs="Arial" w:ascii="Arial" w:hAnsi="Arial"/>
        </w:rPr>
        <w:t>Π</w:t>
      </w:r>
      <w:r>
        <w:rPr>
          <w:rFonts w:cs="Arial" w:ascii="Arial" w:hAnsi="Arial"/>
          <w:color w:val="222222"/>
          <w:shd w:fill="FFFFFF" w:val="clear"/>
        </w:rPr>
        <w:t xml:space="preserve">οιά ήταν η θέση της ΠΚΜ για το ζήτημα και ειδικότερα στις υπηρεσιακές συσκέψεις που οργάνωσε με το θέμα αυτό η Εισαγγελία Πρωτοδικών Θεσσαλονίκης, στη οποία η ΠΚΜ μετείχε με εκπρόσωπο; </w:t>
      </w:r>
    </w:p>
    <w:p>
      <w:pPr>
        <w:pStyle w:val="ListParagraph"/>
        <w:numPr>
          <w:ilvl w:val="0"/>
          <w:numId w:val="9"/>
        </w:numPr>
        <w:spacing w:lineRule="auto" w:line="240" w:before="0" w:after="120"/>
        <w:contextualSpacing/>
        <w:jc w:val="both"/>
        <w:rPr>
          <w:rFonts w:ascii="Arial" w:hAnsi="Arial" w:cs="Arial"/>
        </w:rPr>
      </w:pPr>
      <w:r>
        <w:rPr>
          <w:rFonts w:cs="Arial" w:ascii="Arial" w:hAnsi="Arial"/>
        </w:rPr>
        <w:t xml:space="preserve">Πως έχει εξελιχθεί η εφαρμογή του </w:t>
      </w:r>
      <w:r>
        <w:rPr>
          <w:rFonts w:cs="Arial" w:ascii="Arial" w:hAnsi="Arial"/>
          <w:shd w:fill="FFFFFF" w:val="clear"/>
        </w:rPr>
        <w:t xml:space="preserve">«Επιχειρησιακού Σχεδίου Δράσης για την Κοινωνική Ένταξη των Ρομά στην Περιφέρεια Κεντρικής Μακεδονίας» ειδικά σε ότι αφορά τους Ρομά του καταυλισμού της περιοχής «Τσαΐρια» Περαίας; Κατατέθηκε κάποιο συγκεκριμένο πρόγραμμα και αν ναι, τι απορροφήσεις υπήρξαν; </w:t>
      </w:r>
    </w:p>
    <w:p>
      <w:pPr>
        <w:pStyle w:val="ListParagraph"/>
        <w:numPr>
          <w:ilvl w:val="0"/>
          <w:numId w:val="9"/>
        </w:numPr>
        <w:spacing w:lineRule="auto" w:line="240" w:before="0" w:after="120"/>
        <w:contextualSpacing/>
        <w:jc w:val="both"/>
        <w:rPr>
          <w:rFonts w:ascii="Arial" w:hAnsi="Arial" w:cs="Arial"/>
        </w:rPr>
      </w:pPr>
      <w:r>
        <w:rPr>
          <w:rFonts w:cs="Arial" w:ascii="Arial" w:hAnsi="Arial"/>
        </w:rPr>
        <w:t>Έχει καταλήξει η Περιφέρεια σε αποφάσεις, είτε για τη μετεγκατάσταση του καταυλισμού είτε για την παραμονή του στην τωρινή του θέση, μετά και την πρόσφατη απόφαση του Ειρηνοδικείου Θεσσαλονίκης;</w:t>
      </w:r>
    </w:p>
    <w:p>
      <w:pPr>
        <w:pStyle w:val="ListParagraph"/>
        <w:numPr>
          <w:ilvl w:val="0"/>
          <w:numId w:val="9"/>
        </w:numPr>
        <w:spacing w:lineRule="auto" w:line="240" w:before="0" w:after="120"/>
        <w:contextualSpacing/>
        <w:jc w:val="both"/>
        <w:rPr>
          <w:rFonts w:ascii="Arial" w:hAnsi="Arial" w:cs="Arial"/>
        </w:rPr>
      </w:pPr>
      <w:r>
        <w:rPr>
          <w:rFonts w:cs="Arial" w:ascii="Arial" w:hAnsi="Arial"/>
        </w:rPr>
        <w:t xml:space="preserve">Έχει κάποια ενημέρωση για τις προθέσεις του ΤΑΙΠΕΔ για τη συγκεκριμένη περιοχή; </w:t>
      </w:r>
    </w:p>
    <w:p>
      <w:pPr>
        <w:pStyle w:val="ListParagraph"/>
        <w:numPr>
          <w:ilvl w:val="0"/>
          <w:numId w:val="9"/>
        </w:numPr>
        <w:spacing w:lineRule="auto" w:line="240" w:before="0" w:after="120"/>
        <w:contextualSpacing/>
        <w:jc w:val="both"/>
        <w:rPr/>
      </w:pPr>
      <w:r>
        <w:rPr>
          <w:rFonts w:cs="Arial" w:ascii="Arial" w:hAnsi="Arial"/>
        </w:rPr>
        <w:t xml:space="preserve">Ανεξάρτητα από σχεδιασμούς άλλων φορέων, όπως το ΤΑΙΠΕΔ ή ο Δήμος Θερμαϊκού, έχει εκπονήσει η Περιφέρεια κάποιον δικό της σχεδιασμό για την συγκεκριμένη περιοχή; Πιο συγκεκριμένα, αυτή εντάσσεται στην περιοχή μελέτης και μελλοντικών παρεμβάσεων του Χωρικού Σχεδίου για το Παραλιακό Μέτωπο;  </w:t>
      </w:r>
    </w:p>
    <w:p>
      <w:pPr>
        <w:pStyle w:val="Normal"/>
        <w:spacing w:before="0" w:after="12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20.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spacing w:lineRule="atLeast" w:line="293"/>
        <w:jc w:val="both"/>
        <w:rPr/>
      </w:pPr>
      <w:r>
        <w:rPr>
          <w:rFonts w:cs="Arial" w:ascii="Arial" w:hAnsi="Arial"/>
          <w:sz w:val="22"/>
          <w:szCs w:val="22"/>
          <w:lang w:val="el-GR"/>
        </w:rPr>
        <w:t>Επείγουσα επερώτηση για τα μέτρα προστασίας των εργαζομένων της Περιφέρειας</w:t>
      </w:r>
    </w:p>
    <w:p>
      <w:pPr>
        <w:pStyle w:val="Web"/>
        <w:shd w:fill="FFFFFF" w:val="clear"/>
        <w:spacing w:before="0" w:after="90"/>
        <w:rPr>
          <w:rFonts w:ascii="Arial" w:hAnsi="Arial" w:cs="Arial"/>
          <w:color w:val="1C1E21"/>
          <w:sz w:val="22"/>
          <w:szCs w:val="22"/>
          <w:lang w:val="el-GR"/>
        </w:rPr>
      </w:pPr>
      <w:r>
        <w:rPr>
          <w:rFonts w:cs="Arial" w:ascii="Arial" w:hAnsi="Arial"/>
          <w:color w:val="1C1E21"/>
          <w:sz w:val="22"/>
          <w:szCs w:val="22"/>
          <w:lang w:val="el-GR"/>
        </w:rPr>
      </w:r>
    </w:p>
    <w:p>
      <w:pPr>
        <w:pStyle w:val="Web"/>
        <w:shd w:fill="FFFFFF" w:val="clear"/>
        <w:spacing w:before="0" w:after="90"/>
        <w:rPr/>
      </w:pPr>
      <w:r>
        <w:rPr>
          <w:rFonts w:cs="Arial" w:ascii="Arial" w:hAnsi="Arial"/>
          <w:color w:val="1C1E21"/>
          <w:sz w:val="22"/>
          <w:szCs w:val="22"/>
        </w:rPr>
        <w:t>ΕΚΚΛΗΣΗ ΣΤΗΝ ΔΙΟΙΚΗΣΗ ΤΗΣ ΠΕΡΙΦΕΡΕΙΑΣ</w:t>
        <w:br/>
        <w:t>ΚΑΙ ΠΡΟΣ ΤΟΥΣ ΠΟΛΙΤΕ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Καλούμε τη διοίκηση της Περιφέρειας Κεντρικής Μακεδονίας να ενισχύσει άμεσα τα μέτρα προστασίας των εργαζομένων στις υπηρεσίες της Περιφέρειας.</w:t>
      </w:r>
    </w:p>
    <w:p>
      <w:pPr>
        <w:pStyle w:val="Web"/>
        <w:shd w:fill="FFFFFF" w:val="clear"/>
        <w:spacing w:before="0" w:after="90"/>
        <w:rPr/>
      </w:pPr>
      <w:r>
        <w:rPr>
          <w:rFonts w:cs="Arial" w:ascii="Arial" w:hAnsi="Arial"/>
          <w:color w:val="1C1E21"/>
          <w:sz w:val="22"/>
          <w:szCs w:val="22"/>
        </w:rPr>
        <w:t>Στην κατεύθυνση αυτή θα πρέπει να ληφθούν σοβαρά υπόψη οι προτάσεις που κατέθεσε η Ομοσπονδία Συλλόγων Υπαλλήλων Αιρετών Περιφερειών Ελλάδα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Κάνουμε έκκληση σε όλους τους πολίτες να παραμείνουν σπίτι και να αποφύγουν κάθε περιττή μετακίνηση.</w:t>
      </w:r>
    </w:p>
    <w:p>
      <w:pPr>
        <w:pStyle w:val="Web"/>
        <w:shd w:fill="FFFFFF" w:val="clear"/>
        <w:spacing w:before="90" w:after="90"/>
        <w:rPr/>
      </w:pPr>
      <w:r>
        <w:rPr>
          <w:rFonts w:cs="Arial" w:ascii="Arial" w:hAnsi="Arial"/>
          <w:color w:val="1C1E21"/>
          <w:sz w:val="22"/>
          <w:szCs w:val="22"/>
        </w:rPr>
        <w:t>Ο περιορισμός της εξάπλωσης του κορονοϊού πρέπει να αποτελεί την απόλυτη προτεραιότητά όλων μας.</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20.3.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Απ. Τζιτζικώστα, Περιφερειάρχη Κεντρικής Μακεδονίας</w:t>
      </w:r>
    </w:p>
    <w:p>
      <w:pPr>
        <w:pStyle w:val="Normal"/>
        <w:suppressAutoHyphens w:val="false"/>
        <w:ind w:right="28" w:hanging="0"/>
        <w:rPr/>
      </w:pPr>
      <w:r>
        <w:rPr>
          <w:rFonts w:cs="Arial" w:ascii="Arial" w:hAnsi="Arial"/>
          <w:sz w:val="22"/>
          <w:szCs w:val="22"/>
          <w:lang w:val="el-GR" w:eastAsia="el-GR"/>
        </w:rPr>
        <w:t>κ. Β. Καρακωστάνογλου, Πρόεδρο Περιφερειακού Συμβουλίου</w:t>
      </w:r>
    </w:p>
    <w:p>
      <w:pPr>
        <w:pStyle w:val="Normal"/>
        <w:suppressAutoHyphens w:val="false"/>
        <w:ind w:right="28" w:hanging="0"/>
        <w:rPr/>
      </w:pPr>
      <w:r>
        <w:rPr>
          <w:rFonts w:cs="Arial" w:ascii="Arial" w:hAnsi="Arial"/>
          <w:sz w:val="22"/>
          <w:szCs w:val="22"/>
          <w:lang w:val="el-GR" w:eastAsia="el-GR"/>
        </w:rPr>
        <w:t>κ. Χρ. Μήττα, Αντιπεριφερειάρχη Υγεία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Π. Πατουλίδου, Αντιπεριφερειάρχη Μητροπολιτικής Ενότητας Θεσσαλονίκη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ΠΕΙΓΟΥΣΑ 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Με αίτημα για γραπτή απάν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rFonts w:ascii="Arial" w:hAnsi="Arial" w:cs="Arial"/>
          <w:b/>
          <w:b/>
          <w:sz w:val="22"/>
          <w:szCs w:val="22"/>
          <w:lang w:val="el-GR"/>
        </w:rPr>
      </w:pPr>
      <w:r>
        <w:rPr>
          <w:rFonts w:cs="Arial" w:ascii="Arial" w:hAnsi="Arial"/>
          <w:b/>
          <w:sz w:val="22"/>
          <w:szCs w:val="22"/>
          <w:lang w:val="el-GR"/>
        </w:rPr>
        <w:t xml:space="preserve">Θέμα: Μέτρα προστασίας εργαζόμενων στην Περιφέρεια Κ. Μακεδονίας από τον κορωνοϊό </w:t>
      </w:r>
    </w:p>
    <w:p>
      <w:pPr>
        <w:pStyle w:val="Normal"/>
        <w:jc w:val="both"/>
        <w:rPr>
          <w:rFonts w:ascii="Arial" w:hAnsi="Arial" w:cs="Arial"/>
          <w:b/>
          <w:b/>
          <w:sz w:val="22"/>
          <w:szCs w:val="22"/>
          <w:lang w:val="el-GR"/>
        </w:rPr>
      </w:pPr>
      <w:r>
        <w:rPr>
          <w:rFonts w:cs="Arial" w:ascii="Arial" w:hAnsi="Arial"/>
          <w:b/>
          <w:sz w:val="22"/>
          <w:szCs w:val="22"/>
          <w:lang w:val="el-GR"/>
        </w:rPr>
      </w:r>
    </w:p>
    <w:p>
      <w:pPr>
        <w:pStyle w:val="Arial"/>
        <w:spacing w:before="0" w:after="120"/>
        <w:rPr/>
      </w:pPr>
      <w:r>
        <w:rPr/>
        <w:t>Με επείγουσα ερώτησή μας στις 11.3.2020 σας καλούσαμε να απαντήσετε στις παρακάτω ερωτήσεις:</w:t>
      </w:r>
    </w:p>
    <w:p>
      <w:pPr>
        <w:pStyle w:val="ListParagraph"/>
        <w:numPr>
          <w:ilvl w:val="0"/>
          <w:numId w:val="10"/>
        </w:numPr>
        <w:spacing w:lineRule="auto" w:line="240" w:before="0" w:after="120"/>
        <w:contextualSpacing/>
        <w:jc w:val="both"/>
        <w:rPr>
          <w:rFonts w:ascii="Arial" w:hAnsi="Arial" w:cs="Arial"/>
        </w:rPr>
      </w:pPr>
      <w:r>
        <w:rPr>
          <w:rFonts w:cs="Arial" w:ascii="Arial" w:hAnsi="Arial"/>
        </w:rPr>
        <w:t>Ολοκληρώθηκε η λήψη των προβλεπόμενων μέτρων στις εξαγγελίες της 28</w:t>
      </w:r>
      <w:r>
        <w:rPr>
          <w:rFonts w:cs="Arial" w:ascii="Arial" w:hAnsi="Arial"/>
          <w:vertAlign w:val="superscript"/>
        </w:rPr>
        <w:t>ης</w:t>
      </w:r>
      <w:r>
        <w:rPr>
          <w:rFonts w:cs="Arial" w:ascii="Arial" w:hAnsi="Arial"/>
        </w:rPr>
        <w:t xml:space="preserve"> Φεβρουαρίου; Ιδιαίτερα σε ότι αφορά τα αντισηπτικά, οι πληροφορίες μας αναφέρουν ότι δεν έχουν τοποθετηθεί σε όλες τις περιφερειακές υπηρεσίες.</w:t>
      </w:r>
    </w:p>
    <w:p>
      <w:pPr>
        <w:pStyle w:val="ListParagraph"/>
        <w:numPr>
          <w:ilvl w:val="0"/>
          <w:numId w:val="10"/>
        </w:numPr>
        <w:spacing w:lineRule="auto" w:line="240" w:before="0" w:after="120"/>
        <w:contextualSpacing/>
        <w:jc w:val="both"/>
        <w:rPr>
          <w:rFonts w:ascii="Arial" w:hAnsi="Arial" w:cs="Arial"/>
        </w:rPr>
      </w:pPr>
      <w:r>
        <w:rPr>
          <w:rFonts w:cs="Arial" w:ascii="Arial" w:hAnsi="Arial"/>
        </w:rPr>
        <w:t>Λαμβάνοντας υπόψη την αυστηροποίηση των μέτρων που παρατηρείται τις τελευταίες μέρες από το Υπουργείο Υγείας, θα πρέπει να αυστηροποιηθούν αντίστοιχα και τα μέτρα που έχουν ληφθεί από την Περιφέρεια; Για παράδειγμα, θα ενισχυθούν οι απολυμάνσεις χώρων;</w:t>
      </w:r>
    </w:p>
    <w:p>
      <w:pPr>
        <w:pStyle w:val="ListParagraph"/>
        <w:numPr>
          <w:ilvl w:val="0"/>
          <w:numId w:val="10"/>
        </w:numPr>
        <w:spacing w:lineRule="auto" w:line="240" w:before="0" w:after="120"/>
        <w:contextualSpacing/>
        <w:jc w:val="both"/>
        <w:rPr>
          <w:rFonts w:ascii="Arial" w:hAnsi="Arial" w:cs="Arial"/>
        </w:rPr>
      </w:pPr>
      <w:r>
        <w:rPr>
          <w:rFonts w:cs="Arial" w:ascii="Arial" w:hAnsi="Arial"/>
        </w:rPr>
        <w:t>Υπάρχει κάποια πρόβλεψη για τη μείωση ή την αναστολή για κάποιο χρονικό διάστημα των συνεδριάσεων του Περιφερειακού Συμβουλίου ή των επιμέρους Επιτροπών, για την αποφυγή του συγχρωτισμού σε μεγάλες συγκεντρώσεις;</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Με ποιους τρόπους θα διευκολυνθούν οι εργαζόμενοι στην Περιφέρεια, οι οποίοι έχουν παιδιά έως 15 ετών; </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Υπάρχει σχεδιασμός για παροχή πληροφοριών σχετικά με </w:t>
      </w:r>
      <w:r>
        <w:rPr>
          <w:rFonts w:cs="Arial" w:ascii="Arial" w:hAnsi="Arial"/>
          <w:color w:val="000000"/>
          <w:lang w:eastAsia="el-GR"/>
        </w:rPr>
        <w:t>δημόσιες υπηρεσίες, εκπαιδευτικά ιδρύματα, φορείς εξ αποστάσεως εκπαίδευσης, εταιρείες, καταστήματα, </w:t>
      </w:r>
      <w:r>
        <w:rPr>
          <w:rFonts w:cs="Arial" w:ascii="Arial" w:hAnsi="Arial"/>
          <w:bCs/>
          <w:color w:val="000000"/>
          <w:lang w:eastAsia="el-GR"/>
        </w:rPr>
        <w:t>όλους όσους είναι σε θέση να παρέχουν δωρεάν υπηρεσίες κατ’ οίκον ή εξ αποστάσεως;</w:t>
      </w:r>
    </w:p>
    <w:p>
      <w:pPr>
        <w:pStyle w:val="Normal"/>
        <w:spacing w:before="0" w:after="12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120"/>
        <w:jc w:val="both"/>
        <w:rPr/>
      </w:pPr>
      <w:r>
        <w:rPr>
          <w:rFonts w:cs="Arial" w:ascii="Arial" w:hAnsi="Arial"/>
          <w:color w:val="000000"/>
          <w:sz w:val="22"/>
          <w:szCs w:val="22"/>
          <w:lang w:val="el-GR"/>
        </w:rPr>
        <w:t xml:space="preserve">Επειδή δεν λάβαμε απάντηση, αν και λήφθηκαν μέτρα σε σχέση με ορισμένα από τα παραπάνω ερωτήματα, αλλά και επειδή οι εξελίξεις είναι ραγδαίες, αναγκαζόμαστε να επανέλθουμε με εξειδίκευση ορισμένων από τις πιο πάνω ερωτήσεις, αλλά και με άλλες νέες: </w:t>
      </w:r>
    </w:p>
    <w:p>
      <w:pPr>
        <w:pStyle w:val="ListParagraph"/>
        <w:numPr>
          <w:ilvl w:val="0"/>
          <w:numId w:val="8"/>
        </w:numPr>
        <w:spacing w:lineRule="auto" w:line="240" w:before="0" w:after="120"/>
        <w:contextualSpacing/>
        <w:jc w:val="both"/>
        <w:rPr>
          <w:rFonts w:ascii="Arial" w:hAnsi="Arial" w:cs="Arial"/>
        </w:rPr>
      </w:pPr>
      <w:r>
        <w:rPr>
          <w:rFonts w:cs="Arial" w:ascii="Arial" w:hAnsi="Arial"/>
        </w:rPr>
        <w:t xml:space="preserve">Γιατί παραμένει το πρόβλημα διάθεσης αντισηπτικών; Τι προβλήματα συναντά στην υλοποίησή της η από 10/3/2020 απόφαση της Οικονομικής Επιτροπής, για αγορά αντισηπτικών; </w:t>
      </w:r>
    </w:p>
    <w:p>
      <w:pPr>
        <w:pStyle w:val="ListParagraph"/>
        <w:numPr>
          <w:ilvl w:val="0"/>
          <w:numId w:val="8"/>
        </w:numPr>
        <w:spacing w:lineRule="auto" w:line="240" w:before="0" w:after="120"/>
        <w:contextualSpacing/>
        <w:jc w:val="both"/>
        <w:rPr/>
      </w:pPr>
      <w:r>
        <w:rPr>
          <w:rFonts w:cs="Arial" w:ascii="Arial" w:hAnsi="Arial"/>
        </w:rPr>
        <w:t xml:space="preserve">Έχουν παρασχεθεί μέσα ατομικής προστασίας και σε υπαλλήλους που δεν σχετίζονται με ζητήματα δημόσιας υγείας, ιδιαίτερα σε όσους έχουν επαφές με κοινό; </w:t>
      </w:r>
    </w:p>
    <w:p>
      <w:pPr>
        <w:pStyle w:val="ListParagraph"/>
        <w:numPr>
          <w:ilvl w:val="0"/>
          <w:numId w:val="8"/>
        </w:numPr>
        <w:spacing w:lineRule="auto" w:line="240" w:before="0" w:after="120"/>
        <w:contextualSpacing/>
        <w:jc w:val="both"/>
        <w:rPr>
          <w:rFonts w:ascii="Arial" w:hAnsi="Arial" w:cs="Arial"/>
        </w:rPr>
      </w:pPr>
      <w:r>
        <w:rPr>
          <w:rFonts w:cs="Arial" w:ascii="Arial" w:hAnsi="Arial"/>
        </w:rPr>
        <w:t xml:space="preserve">Αν και έγιναν απολυμάνσεις χώρων, υπάρχει πρόγραμμα επανάληψής τους σε χώρους που συνεχίζουν να είναι σε λειτουργία και δέχονται κοινό; </w:t>
      </w:r>
    </w:p>
    <w:p>
      <w:pPr>
        <w:pStyle w:val="Normal"/>
        <w:widowControl/>
        <w:numPr>
          <w:ilvl w:val="0"/>
          <w:numId w:val="8"/>
        </w:numPr>
        <w:suppressAutoHyphens w:val="false"/>
        <w:spacing w:before="0" w:after="120"/>
        <w:jc w:val="both"/>
        <w:rPr/>
      </w:pPr>
      <w:r>
        <w:rPr>
          <w:rFonts w:eastAsia="Arial" w:cs="Arial" w:ascii="Arial" w:hAnsi="Arial"/>
          <w:bCs/>
          <w:sz w:val="22"/>
          <w:szCs w:val="22"/>
          <w:lang w:val="el-GR"/>
        </w:rPr>
        <w:t>Μετά το κλείσιμο του κτηρίου της οδού Στρωμνίτσης, όπου εμφανίστηκε το πρώτο κρούσμα της επιδημίας, βγήκε απόφαση για 14ημερη υποχρεωτική καραντίνα όλων των υπαλλήλων που εργάζονταν εκεί; Ποια άλλα μέτρα έχουν ληφθεί για την προστασία τους; Πόσοι από αυτούς έχουν εμφανίσει συμπτώματα; Διευκολύνεται η επίσπευση του διαγνωστικού τεστ σε αυτούς;</w:t>
      </w:r>
    </w:p>
    <w:p>
      <w:pPr>
        <w:pStyle w:val="ListParagraph"/>
        <w:numPr>
          <w:ilvl w:val="0"/>
          <w:numId w:val="8"/>
        </w:numPr>
        <w:spacing w:lineRule="auto" w:line="240" w:before="0" w:after="120"/>
        <w:contextualSpacing/>
        <w:jc w:val="both"/>
        <w:rPr>
          <w:rFonts w:ascii="Arial" w:hAnsi="Arial" w:cs="Arial"/>
          <w:color w:val="000000"/>
        </w:rPr>
      </w:pPr>
      <w:r>
        <w:rPr>
          <w:rFonts w:cs="Arial" w:ascii="Arial" w:hAnsi="Arial"/>
        </w:rPr>
        <w:t>Γιατί δεν εφαρμόζονται ομοιόμορφα σε όλες τις υπηρεσίες τα κατεπείγοντα μέτρα που ελήφθησαν αναφορικά με την εξυπηρέτηση μόνο επειγόντων ζητημάτων υγείας</w:t>
      </w:r>
      <w:r>
        <w:rPr>
          <w:rFonts w:cs="Arial" w:ascii="Arial" w:hAnsi="Arial"/>
          <w:color w:val="000000"/>
        </w:rPr>
        <w:t xml:space="preserve"> με φυσική παρουσία των πολιτών, την τοποθέτηση προστατευτικών χωρισμάτων σε θυρίδες εξυπηρέτησης κοινού, την τοποθέτηση ειδικών αυτοκόλλητων που θα καταδεικνύουν τις αποστάσεις ασφαλείας, την υποδοχή όχι περισσότερων των πέντε επισκεπτών ταυτοχρόνως, και την ύπαρξη μόνο ενός εργαζόμενου εκ περιτροπής σε κάθε χώρο γραφείου; </w:t>
      </w:r>
    </w:p>
    <w:p>
      <w:pPr>
        <w:pStyle w:val="Normal"/>
        <w:widowControl/>
        <w:numPr>
          <w:ilvl w:val="0"/>
          <w:numId w:val="8"/>
        </w:numPr>
        <w:suppressAutoHyphens w:val="false"/>
        <w:spacing w:before="0" w:after="120"/>
        <w:jc w:val="both"/>
        <w:rPr>
          <w:rFonts w:ascii="Arial" w:hAnsi="Arial" w:eastAsia="Arial" w:cs="Arial"/>
          <w:bCs/>
          <w:sz w:val="22"/>
          <w:szCs w:val="22"/>
          <w:lang w:val="el-GR"/>
        </w:rPr>
      </w:pPr>
      <w:r>
        <w:rPr>
          <w:rFonts w:eastAsia="Arial" w:cs="Arial" w:ascii="Arial" w:hAnsi="Arial"/>
          <w:bCs/>
          <w:sz w:val="22"/>
          <w:szCs w:val="22"/>
          <w:lang w:val="el-GR"/>
        </w:rPr>
        <w:t xml:space="preserve">Προτίθεστε να εκδώσετε εξειδικευμένη απόφαση για τον περιορισμό της λειτουργίας των Υπηρεσιών </w:t>
      </w:r>
      <w:r>
        <w:rPr>
          <w:rFonts w:cs="Arial" w:ascii="Arial" w:hAnsi="Arial"/>
          <w:sz w:val="22"/>
          <w:szCs w:val="22"/>
          <w:lang w:val="el-GR"/>
        </w:rPr>
        <w:t xml:space="preserve">που προβλέπεται βάσει της παρ.6 του άρθρου 5 της Πράξης Νομοθετικού Περιεχομένου </w:t>
      </w:r>
      <w:r>
        <w:rPr>
          <w:rFonts w:cs="Arial" w:ascii="Arial" w:hAnsi="Arial"/>
          <w:sz w:val="22"/>
          <w:szCs w:val="22"/>
          <w:lang w:val="el-GR" w:eastAsia="en-US"/>
        </w:rPr>
        <w:t xml:space="preserve">55/2020, αναφορικά με τα «μέτρα αντιμετώπισης των αρνητικών συνεπειών της εμφάνισης του κορωνοϊού </w:t>
      </w:r>
      <w:r>
        <w:rPr>
          <w:rFonts w:cs="Arial" w:ascii="Arial" w:hAnsi="Arial"/>
          <w:sz w:val="22"/>
          <w:szCs w:val="22"/>
          <w:lang w:val="en-US" w:eastAsia="en-US"/>
        </w:rPr>
        <w:t>COVID</w:t>
      </w:r>
      <w:r>
        <w:rPr>
          <w:rFonts w:cs="Arial" w:ascii="Arial" w:hAnsi="Arial"/>
          <w:sz w:val="22"/>
          <w:szCs w:val="22"/>
          <w:lang w:val="el-GR" w:eastAsia="en-US"/>
        </w:rPr>
        <w:t>-19 και της ανάγκης περιορισμού της διάδοσής του», ώστε να</w:t>
      </w:r>
      <w:r>
        <w:rPr>
          <w:rFonts w:cs="Arial" w:ascii="Arial" w:hAnsi="Arial"/>
          <w:sz w:val="22"/>
          <w:szCs w:val="22"/>
          <w:lang w:val="el-GR"/>
        </w:rPr>
        <w:t xml:space="preserve"> συνεχίσει η εκτέλεση μόνον όσων αρμοδιοτήτων έχουν σχέση με την πρόληψη και την προστασία από τον κωρονοϊό, να </w:t>
      </w:r>
      <w:r>
        <w:rPr>
          <w:rFonts w:cs="Arial" w:ascii="Arial" w:hAnsi="Arial"/>
          <w:sz w:val="22"/>
          <w:szCs w:val="22"/>
          <w:lang w:val="el-GR" w:eastAsia="en-US"/>
        </w:rPr>
        <w:t xml:space="preserve">σταματήσει η είσοδος του κοινού σε όλες τις υπηρεσίες, </w:t>
      </w:r>
      <w:r>
        <w:rPr>
          <w:rFonts w:eastAsia="Arial" w:cs="Arial" w:ascii="Arial" w:hAnsi="Arial"/>
          <w:bCs/>
          <w:sz w:val="22"/>
          <w:szCs w:val="22"/>
          <w:lang w:val="el-GR"/>
        </w:rPr>
        <w:t xml:space="preserve">να χορηγηθούν άδειες σε εργαζόμενους που ανήκουν στις ευπαθείς ομάδες, </w:t>
      </w:r>
      <w:r>
        <w:rPr>
          <w:rFonts w:cs="Arial" w:ascii="Arial" w:hAnsi="Arial"/>
          <w:sz w:val="22"/>
          <w:szCs w:val="22"/>
          <w:lang w:val="el-GR" w:eastAsia="en-US"/>
        </w:rPr>
        <w:t>να εξεταστεί</w:t>
      </w:r>
      <w:r>
        <w:rPr>
          <w:rFonts w:cs="Arial" w:ascii="Arial" w:hAnsi="Arial"/>
          <w:color w:val="FF0000"/>
          <w:sz w:val="22"/>
          <w:szCs w:val="22"/>
          <w:lang w:val="el-GR" w:eastAsia="en-US"/>
        </w:rPr>
        <w:t xml:space="preserve"> </w:t>
      </w:r>
      <w:r>
        <w:rPr>
          <w:rFonts w:cs="Arial" w:ascii="Arial" w:hAnsi="Arial"/>
          <w:sz w:val="22"/>
          <w:szCs w:val="22"/>
          <w:lang w:val="el-GR"/>
        </w:rPr>
        <w:t>η δυνατότητα παροχής εξ αποστάσεως εργασίας με τη χρήση ηλεκτρονικών μέσων;</w:t>
      </w:r>
    </w:p>
    <w:p>
      <w:pPr>
        <w:pStyle w:val="ListParagraph"/>
        <w:numPr>
          <w:ilvl w:val="0"/>
          <w:numId w:val="8"/>
        </w:numPr>
        <w:spacing w:lineRule="auto" w:line="240" w:before="0" w:after="120"/>
        <w:contextualSpacing/>
        <w:jc w:val="both"/>
        <w:rPr>
          <w:rFonts w:ascii="Arial" w:hAnsi="Arial" w:cs="Arial"/>
        </w:rPr>
      </w:pPr>
      <w:r>
        <w:rPr>
          <w:rFonts w:cs="Arial" w:ascii="Arial" w:hAnsi="Arial"/>
        </w:rPr>
        <w:t xml:space="preserve">Υπάρχει σχεδιασμός για παροχή πληροφοριών μέσω ειδικής ιστοσελίδας της ΠΚΜ </w:t>
      </w:r>
      <w:r>
        <w:rPr>
          <w:rFonts w:cs="Arial" w:ascii="Arial" w:hAnsi="Arial"/>
          <w:bCs/>
          <w:color w:val="000000"/>
          <w:lang w:eastAsia="el-GR"/>
        </w:rPr>
        <w:t>σε υπαλλήλους που παραμένουν στο σπίτι τους και εφαρμόζουν τα μέτρα περιορισμού των μετακινήσεων</w:t>
      </w:r>
      <w:r>
        <w:rPr>
          <w:rFonts w:cs="Arial" w:ascii="Arial" w:hAnsi="Arial"/>
        </w:rPr>
        <w:t xml:space="preserve"> σχετικά με ηλεκτρονικές </w:t>
      </w:r>
      <w:r>
        <w:rPr>
          <w:rFonts w:cs="Arial" w:ascii="Arial" w:hAnsi="Arial"/>
          <w:color w:val="000000"/>
          <w:lang w:eastAsia="el-GR"/>
        </w:rPr>
        <w:t>δημόσιες υπηρεσίες, διαδικασίες εξ αποστάσεως εκπαίδευσης ή δημιουργικής απασχόλησης παιδιών, και τυχόν άλλες</w:t>
      </w:r>
      <w:r>
        <w:rPr>
          <w:rFonts w:cs="Arial" w:ascii="Arial" w:hAnsi="Arial"/>
          <w:bCs/>
          <w:color w:val="000000"/>
          <w:lang w:eastAsia="el-GR"/>
        </w:rPr>
        <w:t xml:space="preserve"> δωρεάν υπηρεσίες κατ’ οίκον ή εξ αποστάσεως;</w:t>
      </w:r>
    </w:p>
    <w:p>
      <w:pPr>
        <w:pStyle w:val="Normal"/>
        <w:spacing w:before="0" w:after="12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24.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pPr>
      <w:r>
        <w:rPr>
          <w:rFonts w:cs="Arial" w:ascii="Arial" w:hAnsi="Arial"/>
          <w:color w:val="1C1E21"/>
          <w:sz w:val="22"/>
          <w:szCs w:val="22"/>
        </w:rPr>
        <w:t>ΜΕΤΡΑ ΓΙΑ ΠΑΡΑΓΩΓΟΥΣ ΚΑΙ ΠΩΛΗΤΕΣ ΛΑΙΚΩΝ ΑΓΟΡΩΝ</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Να αποζημιωθούν παραγωγοί και πωλητές λαϊκών αγορών για τις εβδομάδες που δεν θα δραστηριοποιούνται στις λαϊκές αγορέ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Να ληφθεί μέριμνα και να στηριχθούν όσοι ανήκουν σε ευπαθείς κοινωνικές ομάδες.</w:t>
      </w:r>
    </w:p>
    <w:p>
      <w:pPr>
        <w:pStyle w:val="Web"/>
        <w:shd w:fill="FFFFFF" w:val="clear"/>
        <w:spacing w:before="0" w:after="90"/>
        <w:rPr/>
      </w:pPr>
      <w:r>
        <w:rPr>
          <w:rFonts w:cs="Arial" w:ascii="Arial" w:hAnsi="Arial"/>
          <w:color w:val="1C1E21"/>
          <w:sz w:val="22"/>
          <w:szCs w:val="22"/>
        </w:rPr>
        <w:t>Να παραταθούν οι προθεσμίες για τις αιτήσεις χορήγησης άδειας παραγωγού - πωλητή λαϊκών αγορών</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27.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ΑΠΑΡΑΔΕΚΤΕΣ ΜΕΘΟΔΕΥΣΕΙΣ ΜΕ ΤΗΝ ΚΑΥΣΗ ΑΝΑΚΥΚΛΩΣΙΜΩΝ</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Να αποκαταστήσει τη χαμένη της αξιοπιστία η διοίκηση της Περιφέρειας για τη στάση της στην άδεια καύσης απορριμμάτων στο ΤΙΤΑΝ</w:t>
      </w:r>
    </w:p>
    <w:p>
      <w:pPr>
        <w:pStyle w:val="Web"/>
        <w:shd w:fill="FFFFFF" w:val="clear"/>
        <w:spacing w:before="0" w:after="0"/>
        <w:rPr>
          <w:rFonts w:ascii="Arial" w:hAnsi="Arial" w:cs="Arial"/>
          <w:color w:val="1C1E21"/>
          <w:sz w:val="22"/>
          <w:szCs w:val="22"/>
        </w:rPr>
      </w:pPr>
      <w:r>
        <w:rPr>
          <w:rStyle w:val="6qdm"/>
          <w:rFonts w:cs="Segoe UI Emoji" w:ascii="Segoe UI Emoji" w:hAnsi="Segoe UI Emoji"/>
          <w:color w:val="1C1E21"/>
          <w:sz w:val="22"/>
          <w:szCs w:val="22"/>
        </w:rPr>
        <w:t>👉</w:t>
      </w:r>
      <w:r>
        <w:rPr>
          <w:rFonts w:cs="Arial" w:ascii="Arial" w:hAnsi="Arial"/>
          <w:color w:val="1C1E21"/>
          <w:sz w:val="22"/>
          <w:szCs w:val="22"/>
        </w:rPr>
        <w:t>Αποτελεί προκλητική και απαράδεκτα αυταρχική συμπεριφορά η απόφαση του Υπουργείου Περιβάλλοντος και Ενέργειας, αλλά και η παθητική αποδοχή της από την Περιφέρεια Κ. Μακεδονίας, να επιτρέψει την αλλαγή στην περιβαλλοντική άδεια της τσιμεντοβιομηχανίας ΤΙΤΑΝ στην Ευκαρπία, ώστε να καίει ανακυκλώσιμα </w:t>
      </w:r>
      <w:r>
        <w:rPr>
          <w:rStyle w:val="Textexposedshow"/>
          <w:rFonts w:cs="Arial" w:ascii="Arial" w:hAnsi="Arial"/>
          <w:color w:val="1C1E21"/>
          <w:sz w:val="22"/>
          <w:szCs w:val="22"/>
        </w:rPr>
        <w:t>υλικά.</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Η παροχή της συγκεκριμένης άδειας αποτελεί ευθεία υπονόμευση της ανακύκλωσης, με τη φανερή πρόθεση να εξασφαλιστούν μεγαλύτερες ποσότητες προς καύση υλικών, ώστε να βοηθηθεί η τσιμεντοβιομηχανία να αλλάξει τη σημερινή της καύσιμη ύλη.</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Οι μεθοδεύσεις για την κατά προτεραιότητα υποστήριξη της καύσης απορριμμάτων σε ιδιωτικές βιομηχανίες αντί της ανακύκλωσης και επαναχρησιμοποίησής τους προς όφελος του κοινωνικού συνόλου δεν πρέπει να τύχουν υποστήριξης από κανέναν.</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31.3.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Κ. Γιουτίκα, Αντιπεριφερειάρχη Ανάπτυξης &amp; Περιβάλλοντ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Π. Πατουλίδου, Αντιπεριφερειάρχη Μητροπολιτικής Ενότητας Θεσσαλονίκη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Με αίτημα για γραπτή απάν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Τροποποίηση περιβαλλοντικής αδειοδότησης ΤΙΤΑΝ Α.Ε. για καύση </w:t>
      </w:r>
      <w:r>
        <w:rPr>
          <w:rFonts w:cs="Arial" w:ascii="Arial" w:hAnsi="Arial"/>
          <w:b/>
          <w:sz w:val="22"/>
          <w:szCs w:val="22"/>
        </w:rPr>
        <w:t>RDF</w:t>
      </w:r>
      <w:r>
        <w:rPr>
          <w:rFonts w:cs="Arial" w:ascii="Arial" w:hAnsi="Arial"/>
          <w:b/>
          <w:sz w:val="22"/>
          <w:szCs w:val="22"/>
          <w:lang w:val="el-GR"/>
        </w:rPr>
        <w:t>-</w:t>
      </w:r>
      <w:r>
        <w:rPr>
          <w:rFonts w:cs="Arial" w:ascii="Arial" w:hAnsi="Arial"/>
          <w:b/>
          <w:sz w:val="22"/>
          <w:szCs w:val="22"/>
        </w:rPr>
        <w:t>SRF</w:t>
      </w:r>
      <w:r>
        <w:rPr>
          <w:rFonts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t xml:space="preserve">Πρόσφατα έγινε γνωστή η απόφαση του Υπουργείου Περιβάλλοντος και Ενέργειας να επιτρέψει την αλλαγή στην περιβαλλοντική άδεια της τσιμεντοβιομηχανίας ΤΙΤΑΝ στην Ευκαρπία, ώστε να έχει τη δυνατότητα καύσης υπολειμμάτων ανακύκλωσης. Η Μελέτη Περιβαλλοντικών Επιπτώσεων που συνοδεύει το σχετικό αίτημα της εταιρείας προωθήθηκε στην Μητροπολιτική Επιτροπή της ΠΚΜ, όχι για να τεθεί σε διαβούλευση, αλλά για απλή ενημέρωση του κοινού. Αυτό σημαίνει ότι δεν δίνεται η δυνατότητα θεσμικής κατάθεσης των απόψεων της τοπικής αυτοδιοίκησης και των τοπικών φορέων των πολιτών, αν και ήταν γνωστές εδώ και πολλά χρόνια οι αντιρρήσεις τους, οι οποίες εστιάζονται κυρίως στην επικίνδυνη για τη δημόσια υγεία ατμοσφαιρική ρύπανση που μπορεί να προκληθεί. Και όλα αυτά ενώ κορυφώνεται η πανδημία και έχει επιβληθεί περιορισμός μετακινήσεων! </w:t>
      </w:r>
    </w:p>
    <w:p>
      <w:pPr>
        <w:pStyle w:val="Normal"/>
        <w:spacing w:before="0" w:after="120"/>
        <w:jc w:val="both"/>
        <w:rPr/>
      </w:pPr>
      <w:r>
        <w:rPr>
          <w:rFonts w:cs="Arial" w:ascii="Arial" w:hAnsi="Arial"/>
          <w:sz w:val="22"/>
          <w:szCs w:val="22"/>
          <w:lang w:val="el-GR"/>
        </w:rPr>
        <w:t xml:space="preserve">Η παροχή της συγκεκριμένης άδειας αποτελεί ευθεία υπονόμευση της ανακύκλωσης, με τη φανερή πρόθεση να εξασφαλιστούν μεγαλύτερες ποσότητες προς καύση υλικών, ώστε να βοηθηθεί η τσιμεντοβιομηχανία να αλλάξει τη σημερινή της καύσιμη ύλη, δηλαδή το πετ κοκ, με ένα πιο αποδεκτό από τους ευρωπαϊκούς κανόνες και πιο καθαρό θεωρητικά καύσιμο. Το αντίθετο θεωρείται ορθή πρακτική και υποστηρίζεται από την κοινή λογική. Δηλαδή πρώτα η εξάντληση κάθε μέσου προώθησης της ανακύκλωσης και αύξησης των ωφελημάτων της προς το κοινωνικό σύνολο και στο τέλος η διαχείριση όποιου πιθανού υπολείμματος περισσέψει. </w:t>
      </w:r>
    </w:p>
    <w:p>
      <w:pPr>
        <w:pStyle w:val="Arial"/>
        <w:spacing w:before="0" w:after="120"/>
        <w:rPr/>
      </w:pPr>
      <w:r>
        <w:rPr/>
        <w:t>Παρακαλούμε να απαντήσετε στις παρακάτω ερωτήσεις:</w:t>
      </w:r>
    </w:p>
    <w:p>
      <w:pPr>
        <w:pStyle w:val="ListParagraph"/>
        <w:numPr>
          <w:ilvl w:val="0"/>
          <w:numId w:val="5"/>
        </w:numPr>
        <w:spacing w:lineRule="auto" w:line="240" w:before="0" w:after="120"/>
        <w:contextualSpacing/>
        <w:jc w:val="both"/>
        <w:rPr/>
      </w:pPr>
      <w:r>
        <w:rPr>
          <w:rFonts w:cs="Arial" w:ascii="Arial" w:hAnsi="Arial"/>
        </w:rPr>
        <w:t xml:space="preserve">Συμφωνείτε ότι για ένα τόσο σημαντικό θέμα, που έχει προκαλέσει σοβαρές ανησυχίες και εκτεταμένες συζητήσεις στις τοπικές κοινωνίες, θα πρέπει να προβλεφθεί κάποιου είδους δημόσια διαβούλευση, ώστε να μπορέσουν οι θεσμικοί φορείς να καταθέσουν επισήμως τις απόψεις τους; </w:t>
      </w:r>
    </w:p>
    <w:p>
      <w:pPr>
        <w:pStyle w:val="Normal"/>
        <w:numPr>
          <w:ilvl w:val="0"/>
          <w:numId w:val="5"/>
        </w:numPr>
        <w:spacing w:before="0" w:after="120"/>
        <w:jc w:val="both"/>
        <w:rPr>
          <w:rFonts w:ascii="Arial" w:hAnsi="Arial" w:cs="Arial"/>
          <w:color w:val="000000"/>
          <w:sz w:val="22"/>
          <w:szCs w:val="22"/>
          <w:lang w:val="el-GR"/>
        </w:rPr>
      </w:pPr>
      <w:r>
        <w:rPr>
          <w:rFonts w:cs="Arial" w:ascii="Arial" w:hAnsi="Arial"/>
          <w:color w:val="000000"/>
          <w:sz w:val="22"/>
          <w:szCs w:val="22"/>
          <w:lang w:val="el-GR"/>
        </w:rPr>
        <w:t xml:space="preserve">Συμφωνείτε ότι η Περιφέρεια θα πρέπει να αναλάβει άμεσα την πρωτοβουλία για τη διοργάνωση μιας τέτοιας ηλεκτρονικής διαβούλευσης, εντός του Απριλίου, με τη δέσμευση και για μια πιο ολοκληρωμένη ενημερωτική και διαλογική εκδήλωση, με τοποθετήσεις Δήμων και φορέων της κοινωνίας των πολιτών, μετά την άρση των μέτρων κατά της πανδημίας; </w:t>
      </w:r>
    </w:p>
    <w:p>
      <w:pPr>
        <w:pStyle w:val="Normal"/>
        <w:numPr>
          <w:ilvl w:val="0"/>
          <w:numId w:val="5"/>
        </w:numPr>
        <w:spacing w:before="0" w:after="120"/>
        <w:jc w:val="both"/>
        <w:rPr>
          <w:rFonts w:ascii="Arial" w:hAnsi="Arial" w:cs="Arial"/>
          <w:color w:val="000000"/>
          <w:sz w:val="22"/>
          <w:szCs w:val="22"/>
          <w:lang w:val="el-GR"/>
        </w:rPr>
      </w:pPr>
      <w:r>
        <w:rPr>
          <w:rFonts w:cs="Arial" w:ascii="Arial" w:hAnsi="Arial"/>
          <w:color w:val="000000"/>
          <w:sz w:val="22"/>
          <w:szCs w:val="22"/>
          <w:lang w:val="el-GR"/>
        </w:rPr>
        <w:t>Συμφωνείτε ότι στο μεταξύ θα πρέπει η Περιφέρεια να συνεργαστεί με την Περιφερειακή Ένωση Δήμων και να αναλάβει πρωτοβουλία ώστε να ανασταλεί η διαδικασία τροποποίησης της άδειας του ΤΙΤΑΝ;</w:t>
      </w:r>
    </w:p>
    <w:p>
      <w:pPr>
        <w:pStyle w:val="Normal"/>
        <w:numPr>
          <w:ilvl w:val="0"/>
          <w:numId w:val="5"/>
        </w:numPr>
        <w:spacing w:before="0" w:after="120"/>
        <w:jc w:val="both"/>
        <w:rPr/>
      </w:pPr>
      <w:r>
        <w:rPr>
          <w:rFonts w:cs="Arial" w:ascii="Arial" w:hAnsi="Arial"/>
          <w:color w:val="000000"/>
          <w:sz w:val="22"/>
          <w:szCs w:val="22"/>
          <w:lang w:val="el-GR"/>
        </w:rPr>
        <w:t xml:space="preserve">Τι μέτρα έχετε αναλάβει για την προώθηση της ανακύκλωσης με διαλογή στην πηγή, με τέσσερα τουλάχιστον ρεύματα, για τη βοήθεια προς τους Δήμους ώστε να εγκαταστήσουν Πράσινα Σημεία, για την ενίσχυση των προσπαθειών ενημέρωσης των πολιτών και για την προώθηση της κοινωνικής διαχείρισης απορριμμάτων; </w:t>
      </w:r>
    </w:p>
    <w:p>
      <w:pPr>
        <w:pStyle w:val="Normal"/>
        <w:numPr>
          <w:ilvl w:val="0"/>
          <w:numId w:val="5"/>
        </w:numPr>
        <w:spacing w:before="0" w:after="120"/>
        <w:jc w:val="both"/>
        <w:rPr/>
      </w:pPr>
      <w:r>
        <w:rPr>
          <w:rFonts w:cs="Arial" w:ascii="Arial" w:hAnsi="Arial"/>
          <w:color w:val="000000"/>
          <w:sz w:val="22"/>
          <w:szCs w:val="22"/>
          <w:lang w:val="el-GR"/>
        </w:rPr>
        <w:t>Γνωρίζετε αν έχουν ληφθεί ενισχυμένα μέτρα λόγω κορονοϊού για την ασφαλή διαχείριση όλων των απορριμμάτων, αλλά και για την προστασία των εργαζομένων των ΟΤΑ σε αυτό τον τομέα;</w:t>
      </w:r>
    </w:p>
    <w:p>
      <w:pPr>
        <w:pStyle w:val="Normal"/>
        <w:numPr>
          <w:ilvl w:val="0"/>
          <w:numId w:val="5"/>
        </w:numPr>
        <w:spacing w:before="0" w:after="120"/>
        <w:jc w:val="both"/>
        <w:rPr/>
      </w:pPr>
      <w:r>
        <w:rPr>
          <w:rFonts w:cs="Arial" w:ascii="Arial" w:hAnsi="Arial"/>
          <w:color w:val="000000"/>
          <w:sz w:val="22"/>
          <w:szCs w:val="22"/>
          <w:lang w:val="el-GR"/>
        </w:rPr>
        <w:t xml:space="preserve">Ποια είναι η στάση της Περιφέρειας στο ζήτημα της χωροθέτησης της Μονάδας Επεξεργασίας Αποβλήτων (ΜΕΑ) Δυτικής Θεσσαλονίκης; Γνωρίζετε τις θέσεις που έχουν προεπιλεγεί από το Υπουργείο Περιβάλλοντος; Γνωρίζετε αν η συγκεκριμένη ΜΕΑ θα παράγει κατά προτεραιότητα </w:t>
      </w:r>
      <w:r>
        <w:rPr>
          <w:rFonts w:cs="Arial" w:ascii="Arial" w:hAnsi="Arial"/>
          <w:color w:val="000000"/>
          <w:sz w:val="22"/>
          <w:szCs w:val="22"/>
        </w:rPr>
        <w:t>RDF</w:t>
      </w:r>
      <w:r>
        <w:rPr>
          <w:rFonts w:cs="Arial" w:ascii="Arial" w:hAnsi="Arial"/>
          <w:color w:val="000000"/>
          <w:sz w:val="22"/>
          <w:szCs w:val="22"/>
          <w:lang w:val="el-GR"/>
        </w:rPr>
        <w:t>-</w:t>
      </w:r>
      <w:r>
        <w:rPr>
          <w:rFonts w:cs="Arial" w:ascii="Arial" w:hAnsi="Arial"/>
          <w:color w:val="000000"/>
          <w:sz w:val="22"/>
          <w:szCs w:val="22"/>
        </w:rPr>
        <w:t>SRF</w:t>
      </w:r>
      <w:r>
        <w:rPr>
          <w:rFonts w:cs="Arial" w:ascii="Arial" w:hAnsi="Arial"/>
          <w:color w:val="000000"/>
          <w:sz w:val="22"/>
          <w:szCs w:val="22"/>
          <w:lang w:val="el-GR"/>
        </w:rPr>
        <w:t xml:space="preserve"> προς καύση αντί για βελτιωμένες διαδικασίες ανακύκλωσης και διαλογής, όπως και που προορίζεται να καίγεται αυτό το υλικό; </w:t>
      </w:r>
    </w:p>
    <w:p>
      <w:pPr>
        <w:pStyle w:val="Normal"/>
        <w:numPr>
          <w:ilvl w:val="0"/>
          <w:numId w:val="5"/>
        </w:numPr>
        <w:spacing w:before="0" w:after="120"/>
        <w:jc w:val="both"/>
        <w:rPr/>
      </w:pPr>
      <w:r>
        <w:rPr>
          <w:rFonts w:cs="Arial" w:ascii="Arial" w:hAnsi="Arial"/>
          <w:color w:val="000000"/>
          <w:sz w:val="22"/>
          <w:szCs w:val="22"/>
          <w:lang w:val="el-GR"/>
        </w:rPr>
        <w:t xml:space="preserve">Τι απαντάτε σε όσους σας κατηγορούν ότι αντί της ανακύκλωσης προωθείτε την καύση ως καταλληλότερη μέθοδο διαχείρισης των απορριμμάτων της Θεσσαλονίκης και της Περιφέρειας; </w:t>
      </w:r>
    </w:p>
    <w:p>
      <w:pPr>
        <w:pStyle w:val="Normal"/>
        <w:spacing w:before="0" w:after="12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30.3.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Η Περιφέρεια Κεντρικής Μακεδονίας να σταθεί εμπράκτως στο πλευρό της κοινωνία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Το Μεσοπρόθεσμο Πρόγραμμα Στρατηγικής 2021-2024 θα συζητηθεί στην συνεδρίαση της οικονομικής επιτροπής της Περιφέρειας Κεντρικής Μακεδονίας την Τρίτη 31 Μαρτίου. Ωστόσο εκτίμηση μας είναι πως δεν μπορείς να σχεδιάζεις την δημοσιονομική στρατηγική της 4ετιας παραγνωρίζοντας ή μερικώς αγνοώντας την πρωτόγνωρη υγειονομική κρίση που σύντομα θα έχει χαρακτήρα και οικονομικής.</w:t>
        <w:br/>
        <w:t>Η Περιφέρεια </w:t>
      </w:r>
      <w:r>
        <w:rPr>
          <w:rStyle w:val="Textexposedshow"/>
          <w:rFonts w:cs="Arial" w:ascii="Arial" w:hAnsi="Arial"/>
          <w:color w:val="1C1E21"/>
          <w:sz w:val="22"/>
          <w:szCs w:val="22"/>
        </w:rPr>
        <w:t>με τις υπηρεσίες της οφείλει να προνοήσει και να σχεδιάσει συγκεκριμένες δράσεις και παρεμβάσεις σε ευαίσθητους τομείς της παραγωγικής διαδικασίας για την ενίσχυση συμπολιτών μας που αναμένεται να πληγούν.</w:t>
      </w:r>
      <w:r>
        <w:rPr>
          <w:rFonts w:cs="Arial" w:ascii="Arial" w:hAnsi="Arial"/>
          <w:color w:val="1C1E21"/>
          <w:sz w:val="22"/>
          <w:szCs w:val="22"/>
        </w:rPr>
        <w:br/>
      </w:r>
      <w:r>
        <w:rPr>
          <w:rStyle w:val="Textexposedshow"/>
          <w:rFonts w:cs="Arial" w:ascii="Arial" w:hAnsi="Arial"/>
          <w:color w:val="1C1E21"/>
          <w:sz w:val="22"/>
          <w:szCs w:val="22"/>
        </w:rPr>
        <w:t>Σίγουρα μπορούν να γίνουν παρεμβάσεις για την στήριξη της δημόσιας υγείας με βάση τις ανάγκες που οι ίδιες οι ΜΕΘ γνωστοποιούν ότι έχουν (κρεβάτια, αναπνευστήρες, ιατροτεχνολογικος εξοπλισμός, συστήματα παρακολούθησης φυσιολογικών παραμέτρων - μόνιτορ). Όταν πρόκειται για το κρισιμότερο αγαθό αυτό της υγείας η δέσμευση ΕΣΠΑ στην υποστήριξη του δημόσιου συστήματος υγείας αποτελεί μονόδρομο.</w:t>
      </w:r>
      <w:r>
        <w:rPr>
          <w:rFonts w:cs="Arial" w:ascii="Arial" w:hAnsi="Arial"/>
          <w:color w:val="1C1E21"/>
          <w:sz w:val="22"/>
          <w:szCs w:val="22"/>
        </w:rPr>
        <w:br/>
      </w:r>
      <w:r>
        <w:rPr>
          <w:rStyle w:val="Textexposedshow"/>
          <w:rFonts w:cs="Arial" w:ascii="Arial" w:hAnsi="Arial"/>
          <w:color w:val="1C1E21"/>
          <w:sz w:val="22"/>
          <w:szCs w:val="22"/>
        </w:rPr>
        <w:t>Θα μπορούσε για παράδειγμα να προβλεφθεί η στήριξη μονάδων του αγροδιατροφικού τομέα που δραστηριοποιούνται στους επτά νομούς της Περιφέρειας αλλά και άλλων κλάδων, καθώς υπάρχουν ταμειακά διαθέσιμα με βάση τις πραγματικές της ανάγκες παραγωγών, κτηνοτρόφων ειδικά την συγκυρία που εξελίσσεται η πανδημία δηλαδή πριν από το Πάσχα.</w:t>
      </w:r>
      <w:r>
        <w:rPr>
          <w:rFonts w:cs="Arial" w:ascii="Arial" w:hAnsi="Arial"/>
          <w:color w:val="1C1E21"/>
          <w:sz w:val="22"/>
          <w:szCs w:val="22"/>
        </w:rPr>
        <w:br/>
      </w:r>
      <w:r>
        <w:rPr>
          <w:rStyle w:val="Textexposedshow"/>
          <w:rFonts w:cs="Arial" w:ascii="Arial" w:hAnsi="Arial"/>
          <w:color w:val="1C1E21"/>
          <w:sz w:val="22"/>
          <w:szCs w:val="22"/>
        </w:rPr>
        <w:t>Θα απαιτηθεί ωστόσο ολοκληρωμένος σχεδιασμός για να αξιοποιηθούν ορθολογικά και αξιοκρατικά οι πόροι που θα πρέπει να διατεθούν για την ενίσχυση της πραγματικής οικονομίας.</w:t>
      </w:r>
      <w:r>
        <w:rPr>
          <w:rFonts w:cs="Arial" w:ascii="Arial" w:hAnsi="Arial"/>
          <w:color w:val="1C1E21"/>
          <w:sz w:val="22"/>
          <w:szCs w:val="22"/>
        </w:rPr>
        <w:br/>
      </w:r>
      <w:r>
        <w:rPr>
          <w:rStyle w:val="Textexposedshow"/>
          <w:rFonts w:cs="Arial" w:ascii="Arial" w:hAnsi="Arial"/>
          <w:color w:val="1C1E21"/>
          <w:sz w:val="22"/>
          <w:szCs w:val="22"/>
        </w:rPr>
        <w:t>Η Περιφέρεια οφείλει σε αυτή την εξαιρετικά δύσκολη συγκυρία να υπερβεί τα όρια της τυπικής διαχείρισης και επαναπροσδιορίζει τον κοινωνικό και αναπτυξιακό της ρόλο.</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pPr>
      <w:hyperlink r:id="rId10">
        <w:r>
          <w:rPr>
            <w:rStyle w:val="InternetLink"/>
            <w:rFonts w:cs="Arial" w:ascii="Arial" w:hAnsi="Arial"/>
            <w:color w:val="385898"/>
            <w:sz w:val="22"/>
            <w:szCs w:val="22"/>
            <w:lang w:val="el-GR" w:eastAsia="el-GR"/>
          </w:rPr>
          <w:br/>
        </w:r>
      </w:hyperlink>
      <w:r>
        <w:rPr>
          <w:rFonts w:cs="Arial" w:ascii="Arial" w:hAnsi="Arial"/>
          <w:color w:val="000000"/>
          <w:sz w:val="22"/>
          <w:szCs w:val="22"/>
          <w:lang w:val="el-GR" w:eastAsia="el-GR"/>
        </w:rPr>
        <w:t>2.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Διευκρινιστικά ερωτήματα για ζητήματα που έχουν προκύψει σχετικά με τις δια περιφοράς συνεδριάσεις του Περιφερειακού Συμβουλίου, λόγω κορονοϊού.</w:t>
      </w:r>
    </w:p>
    <w:p>
      <w:pPr>
        <w:pStyle w:val="Web"/>
        <w:shd w:fill="FFFFFF" w:val="clear"/>
        <w:spacing w:before="90" w:after="90"/>
        <w:rPr/>
      </w:pPr>
      <w:r>
        <w:rPr>
          <w:rFonts w:cs="Arial" w:ascii="Arial" w:hAnsi="Arial"/>
          <w:color w:val="1C1E21"/>
          <w:sz w:val="22"/>
          <w:szCs w:val="22"/>
        </w:rPr>
        <w:t>\Κατανοούμε ότι όλοι μας βιώνουμε πρωτόγνωρες καταστάσεις με το ζήτημα των περιορισμών των μετακινήσεων για την προστασία από τον κορονοϊό. Ωστόσο, έτσι όπως εξελίσσονται οι δια περιφοράς συνεδριάσεις, νομίζουμε ότι χρειάζονται ορισμένες διευκρινήσει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1. Οι επερωτήσεις για δημόσια απάντηση που έχουμε καταθέσει θα απαντηθούν; Πότε κα</w:t>
      </w:r>
      <w:r>
        <w:rPr>
          <w:rStyle w:val="Textexposedshow"/>
          <w:rFonts w:cs="Arial" w:ascii="Arial" w:hAnsi="Arial"/>
          <w:color w:val="1C1E21"/>
          <w:sz w:val="22"/>
          <w:szCs w:val="22"/>
        </w:rPr>
        <w:t>ι πως; Θα πρέπει να τις μετατρέψουμε σε ερωτήσεις για γραπτή απάντηση και να τις</w:t>
      </w:r>
      <w:r>
        <w:rPr>
          <w:rFonts w:cs="Arial" w:ascii="Arial" w:hAnsi="Arial"/>
          <w:color w:val="1C1E21"/>
          <w:sz w:val="22"/>
          <w:szCs w:val="22"/>
        </w:rPr>
        <w:br/>
      </w:r>
      <w:r>
        <w:rPr>
          <w:rStyle w:val="Textexposedshow"/>
          <w:rFonts w:cs="Arial" w:ascii="Arial" w:hAnsi="Arial"/>
          <w:color w:val="1C1E21"/>
          <w:sz w:val="22"/>
          <w:szCs w:val="22"/>
        </w:rPr>
        <w:t>επανυποβάλουμε ή θα τις μεταχειριστεί η διοίκηση ως τέτοιες έτσι κι αλλιώς υπό τις παρούσες συνθήκες, χωρίς να χρειαστεί επανυποβολή και νέες καθυστερήσεις;</w:t>
      </w:r>
    </w:p>
    <w:p>
      <w:pPr>
        <w:pStyle w:val="Web"/>
        <w:shd w:fill="FFFFFF" w:val="clear"/>
        <w:spacing w:before="0" w:after="90"/>
        <w:rPr/>
      </w:pPr>
      <w:r>
        <w:rPr>
          <w:rFonts w:cs="Arial" w:ascii="Arial" w:hAnsi="Arial"/>
          <w:color w:val="1C1E21"/>
          <w:sz w:val="22"/>
          <w:szCs w:val="22"/>
        </w:rPr>
        <w:t>2. Έχουν δικαίωμα οι παρατάξεις να καταθέτουν ψηφίσματα για ψήφιση από την ολομέλεια ή να προτείνουν θέματα για συζήτηση και λήψη απόφασης σε επόμενη συνεδρίαση; Αν συνεχίζει να ισχύει η απαίτηση για 24 υπογραφές Περιφερειακών Συμβούλων πως θα πιστοποιούνται</w:t>
        <w:br/>
        <w:t>αυτέ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3. Μπορούν οι παρατάξεις να θέτουν διευκρινιστικές ερωτήσεις πριν από τις συνεδριάσεις; Υπάρχει σχετική διαδικασία;</w:t>
      </w:r>
    </w:p>
    <w:p>
      <w:pPr>
        <w:pStyle w:val="Web"/>
        <w:shd w:fill="FFFFFF" w:val="clear"/>
        <w:spacing w:before="90" w:after="90"/>
        <w:rPr/>
      </w:pPr>
      <w:r>
        <w:rPr>
          <w:rFonts w:cs="Arial" w:ascii="Arial" w:hAnsi="Arial"/>
          <w:color w:val="1C1E21"/>
          <w:sz w:val="22"/>
          <w:szCs w:val="22"/>
        </w:rPr>
        <w:t>4. Έχει διερευνηθεί η δυνατότητα τηλεδιάσκεψης για σοβαρά θέματα που χρειάζεται δια ζώσης συζήτηση, έστω με την παρουσία μόνο των επικεφαλής των παρατάξεων;</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1.4.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Β. Καρακωστάνογλου, Πρόεδρο Περιφερειακού Συμβουλίου</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t>ΚΟΙΝΟΠΟΙΗΣΗ:</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t>Αυτοτελές Τμήμα Συλλογικών Οργάνων</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Διευκρινιστικά ερωτήματα για ζητήματα που έχουν προκύψει σχετικά με τις δια περιφοράς συνεδριάσεις του Περιφερειακού Συμβουλίου, λόγω κορονοϊού.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t>Αγαπητέ κύριε Καρακωστάνογλου,</w:t>
      </w:r>
    </w:p>
    <w:p>
      <w:pPr>
        <w:pStyle w:val="Normal"/>
        <w:spacing w:before="0" w:after="120"/>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before="0" w:after="120"/>
        <w:jc w:val="both"/>
        <w:rPr/>
      </w:pPr>
      <w:r>
        <w:rPr>
          <w:rFonts w:cs="Arial" w:ascii="Arial" w:hAnsi="Arial"/>
          <w:color w:val="000000"/>
          <w:sz w:val="22"/>
          <w:szCs w:val="22"/>
          <w:lang w:val="el-GR" w:eastAsia="el-GR"/>
        </w:rPr>
        <w:t>Κατανοούμε ότι όλοι μας βιώνουμε πρωτόγνωρες καταστάσεις με το ζήτημα των περιορισμών των μετακινήσεων για την προστασία από τον κορονοϊό. Ωστόσο, έτσι όπως εξελίσσονται οι δια περιφοράς συνεδριάσεις, νομίζουμε ότι χρειάζονται ορισμένες διευκρινήσεις:</w:t>
      </w:r>
    </w:p>
    <w:p>
      <w:pPr>
        <w:pStyle w:val="Normal"/>
        <w:widowControl/>
        <w:numPr>
          <w:ilvl w:val="0"/>
          <w:numId w:val="4"/>
        </w:numPr>
        <w:shd w:fill="FFFFFF" w:val="clear"/>
        <w:suppressAutoHyphens w:val="false"/>
        <w:spacing w:before="0" w:after="120"/>
        <w:ind w:left="426" w:hanging="360"/>
        <w:jc w:val="both"/>
        <w:rPr/>
      </w:pPr>
      <w:r>
        <w:rPr>
          <w:rFonts w:cs="Arial" w:ascii="Arial" w:hAnsi="Arial"/>
          <w:color w:val="000000"/>
          <w:sz w:val="22"/>
          <w:szCs w:val="22"/>
          <w:lang w:val="el-GR" w:eastAsia="el-GR"/>
        </w:rPr>
        <w:t>Οι επερωτήσεις για δημόσια απάντηση που έχουμε καταθέσει θα απαντηθούν; Πότε και πως; Θα πρέπει να τις μετατρέψουμε σε ερωτήσεις για γραπτή απάντηση και να τις επανυποβάλουμε ή θα τις μεταχειριστεί η διοίκηση ως τέτοιες έτσι κι αλλιώς υπό τις παρούσες συνθήκες, χωρίς να χρειαστεί επανυποβολή και νέες καθυστερήσεις; </w:t>
      </w:r>
    </w:p>
    <w:p>
      <w:pPr>
        <w:pStyle w:val="Normal"/>
        <w:widowControl/>
        <w:numPr>
          <w:ilvl w:val="0"/>
          <w:numId w:val="4"/>
        </w:numPr>
        <w:shd w:fill="FFFFFF" w:val="clear"/>
        <w:suppressAutoHyphens w:val="false"/>
        <w:spacing w:before="0" w:after="120"/>
        <w:ind w:left="426" w:hanging="360"/>
        <w:jc w:val="both"/>
        <w:rPr/>
      </w:pPr>
      <w:r>
        <w:rPr>
          <w:rFonts w:cs="Arial" w:ascii="Arial" w:hAnsi="Arial"/>
          <w:color w:val="000000"/>
          <w:sz w:val="22"/>
          <w:szCs w:val="22"/>
          <w:lang w:val="el-GR" w:eastAsia="el-GR"/>
        </w:rPr>
        <w:t>Έχουν δικαίωμα οι παρατάξεις να καταθέτουν ψηφίσματα για ψήφιση από την ολομέλεια ή να προτείνουν θέματα για συζήτηση και λήψη απόφασης σε επόμενη συνεδρίαση; Αν συνεχίζει να ισχύει η απαίτηση για 24 υπογραφές Περιφερειακών Συμβούλων πως θα πιστοποιούνται αυτές; </w:t>
      </w:r>
    </w:p>
    <w:p>
      <w:pPr>
        <w:pStyle w:val="Normal"/>
        <w:widowControl/>
        <w:numPr>
          <w:ilvl w:val="0"/>
          <w:numId w:val="4"/>
        </w:numPr>
        <w:shd w:fill="FFFFFF" w:val="clear"/>
        <w:suppressAutoHyphens w:val="false"/>
        <w:spacing w:before="0" w:after="120"/>
        <w:ind w:left="426" w:hanging="360"/>
        <w:jc w:val="both"/>
        <w:rPr/>
      </w:pPr>
      <w:r>
        <w:rPr>
          <w:rFonts w:cs="Arial" w:ascii="Arial" w:hAnsi="Arial"/>
          <w:color w:val="000000"/>
          <w:sz w:val="22"/>
          <w:szCs w:val="22"/>
          <w:lang w:val="el-GR" w:eastAsia="el-GR"/>
        </w:rPr>
        <w:t>Μπορούν οι παρατάξεις να θέτουν διευκρινιστικές ερωτήσεις πριν από τις συνεδριάσεις; Υπάρχει σχετική διαδικασία; </w:t>
      </w:r>
    </w:p>
    <w:p>
      <w:pPr>
        <w:pStyle w:val="Normal"/>
        <w:widowControl/>
        <w:numPr>
          <w:ilvl w:val="0"/>
          <w:numId w:val="4"/>
        </w:numPr>
        <w:shd w:fill="FFFFFF" w:val="clear"/>
        <w:suppressAutoHyphens w:val="false"/>
        <w:spacing w:before="0" w:after="120"/>
        <w:ind w:left="426" w:hanging="360"/>
        <w:jc w:val="both"/>
        <w:rPr>
          <w:rFonts w:ascii="Arial" w:hAnsi="Arial" w:cs="Arial"/>
          <w:color w:val="000000"/>
          <w:sz w:val="22"/>
          <w:szCs w:val="22"/>
          <w:lang w:val="el-GR" w:eastAsia="el-GR"/>
        </w:rPr>
      </w:pPr>
      <w:r>
        <w:rPr>
          <w:rFonts w:cs="Arial" w:ascii="Arial" w:hAnsi="Arial"/>
          <w:color w:val="000000"/>
          <w:sz w:val="22"/>
          <w:szCs w:val="22"/>
          <w:lang w:val="el-GR" w:eastAsia="el-GR"/>
        </w:rPr>
        <w:t>Έχει διερευνηθεί η δυνατότητα τηλεδιάσκεψης για σοβαρά θέματα που χρειάζεται δια ζώσης συζήτηση, έστω με την παρουσία μόνο των επικεφαλής των παρατάξεων; </w:t>
      </w:r>
    </w:p>
    <w:p>
      <w:pPr>
        <w:pStyle w:val="Normal"/>
        <w:spacing w:before="120" w:after="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3.4.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Σωτήρη Μπάτο, Αντιπεριφερειάρχη Αγροτικής Οικονομία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Με αίτημα για γραπτή απάν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Στήριξη αγροτών και κτηνοτρόφων Κ. Μακεδονία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before="0" w:after="120"/>
        <w:jc w:val="both"/>
        <w:rPr>
          <w:rFonts w:ascii="Arial" w:hAnsi="Arial" w:cs="Arial"/>
          <w:color w:val="000000"/>
          <w:sz w:val="22"/>
          <w:szCs w:val="22"/>
          <w:lang w:val="el-GR"/>
        </w:rPr>
      </w:pPr>
      <w:r>
        <w:rPr>
          <w:rFonts w:cs="Arial" w:ascii="Arial" w:hAnsi="Arial"/>
          <w:sz w:val="22"/>
          <w:szCs w:val="22"/>
          <w:lang w:val="el-GR"/>
        </w:rPr>
        <w:t xml:space="preserve">Οι αγρότες και οι κτηνοτρόφοι από όλη την επικράτεια εκπέμπουν σήμα κινδύνου. </w:t>
      </w:r>
      <w:r>
        <w:rPr>
          <w:rFonts w:cs="Arial" w:ascii="Arial" w:hAnsi="Arial"/>
          <w:color w:val="000000"/>
          <w:sz w:val="22"/>
          <w:szCs w:val="22"/>
          <w:shd w:fill="FFFFFF" w:val="clear"/>
          <w:lang w:val="el-GR"/>
        </w:rPr>
        <w:t>Οι εξαγωγές προϊόντων πρωτογενή τομέα έχουν περιοριστεί δραματικά, ενώ οι παραγωγοί παραμένουν απλήρωτοι για τις αποζημιώσεις του 2019. Ταυτόχρονα, η αναστολή λειτουργίας καταστημάτων εστίασης στην ελληνική επικράτεια, δημιουργεί ένα ανεπανόρθωτο πλήγμα στην οικονομική δραστηριότητα όσων ασχολούνται με την πρωτογενή παραγωγή. Οι αγοροπωλησίες αμνοεριφίων έχουν μειωθεί σε σημαντικό βαθμό ενώ οι προσφερόμενες τιμές παραγωγού στην εσωτερική αγορά είναι ήδη πολύ χαμηλές. Λόγω του αδιάθετου των προϊόντων τους, οι Έλληνες κτηνοτρόφοι έχουν περιέλθει σε δεινή οικονομική κατάσταση, γεγονός που δεν τους επιτρέπει να ανταπεξέλθουν τόσο στις υποχρεώσεις τους όσο και στις ανάγκες των ζώων τους.</w:t>
      </w:r>
      <w:r>
        <w:rPr>
          <w:rFonts w:cs="Arial" w:ascii="Arial" w:hAnsi="Arial"/>
          <w:color w:val="000000"/>
          <w:sz w:val="22"/>
          <w:szCs w:val="22"/>
          <w:shd w:fill="FFFFFF" w:val="clear"/>
        </w:rPr>
        <w:t> </w:t>
      </w:r>
      <w:r>
        <w:rPr>
          <w:rFonts w:cs="Arial" w:ascii="Arial" w:hAnsi="Arial"/>
          <w:color w:val="000000"/>
          <w:sz w:val="22"/>
          <w:szCs w:val="22"/>
          <w:shd w:fill="FFFFFF" w:val="clear"/>
          <w:lang w:val="el-GR"/>
        </w:rPr>
        <w:t>Η ένταξη των μεταποιητικών επιχειρήσεων στις πληττόμενες επιχειρήσεις και η δυνατότητα μεταχρονολόγησης των επιταγών τους, ουσιαστικά μεταφέρει και φορτώνει εξ ολοκλήρου το πρόβλημα στους κτηνοτρόφους και τους αγρότες και τους σφίγγει την θηλιά στο λαιμό. Οι γεωργοί, οι κτηνοτρόφοι, οι αλιείς, οι μεταποιητές, οι συνεταιρισμοί και οι εργάτες γης πρέπει να αντιμετωπίσουν με επιτυχία την κατάσταση επιβίωσης που βρίσκονται.</w:t>
      </w:r>
    </w:p>
    <w:p>
      <w:pPr>
        <w:pStyle w:val="Arial"/>
        <w:spacing w:before="0" w:after="120"/>
        <w:rPr/>
      </w:pPr>
      <w:r>
        <w:rPr/>
        <w:t>Παρακαλούμε να απαντήσετε στις παρακάτω ερωτήσεις:</w:t>
      </w:r>
    </w:p>
    <w:p>
      <w:pPr>
        <w:pStyle w:val="ListParagraph"/>
        <w:numPr>
          <w:ilvl w:val="0"/>
          <w:numId w:val="7"/>
        </w:numPr>
        <w:spacing w:lineRule="auto" w:line="240" w:before="0" w:after="120"/>
        <w:contextualSpacing/>
        <w:jc w:val="both"/>
        <w:rPr/>
      </w:pPr>
      <w:r>
        <w:rPr>
          <w:rFonts w:cs="Arial" w:ascii="Arial" w:hAnsi="Arial"/>
        </w:rPr>
        <w:t xml:space="preserve">Προτίθεται να εξαντλήσει τις δυνατότητες που διαθέτει η Περιφέρεια για την υποστήριξη του αγροτοκτηνοτροφικού τομέα στις σημερινές έκτακτες συνθήκες, ανεξάρτητα από την έκβαση των όποιων κυβερνητικών παρεμβάσεων; </w:t>
      </w:r>
    </w:p>
    <w:p>
      <w:pPr>
        <w:pStyle w:val="Normal"/>
        <w:numPr>
          <w:ilvl w:val="0"/>
          <w:numId w:val="7"/>
        </w:numPr>
        <w:spacing w:before="0" w:after="120"/>
        <w:jc w:val="both"/>
        <w:rPr>
          <w:rFonts w:ascii="Arial" w:hAnsi="Arial" w:cs="Arial"/>
          <w:color w:val="000000"/>
          <w:sz w:val="22"/>
          <w:szCs w:val="22"/>
          <w:lang w:val="el-GR"/>
        </w:rPr>
      </w:pPr>
      <w:r>
        <w:rPr>
          <w:rFonts w:cs="Arial" w:ascii="Arial" w:hAnsi="Arial"/>
          <w:color w:val="000000"/>
          <w:sz w:val="22"/>
          <w:szCs w:val="22"/>
          <w:lang w:val="el-GR"/>
        </w:rPr>
        <w:t xml:space="preserve">Τι συγκεκριμένα μέτρα προτίθεται να λάβει; </w:t>
      </w:r>
    </w:p>
    <w:p>
      <w:pPr>
        <w:pStyle w:val="Normal"/>
        <w:spacing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3.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before="0" w:after="90"/>
        <w:rPr>
          <w:rFonts w:ascii="Arial" w:hAnsi="Arial" w:cs="Arial"/>
          <w:color w:val="1C1E21"/>
          <w:sz w:val="22"/>
          <w:szCs w:val="22"/>
          <w:lang w:val="el-GR" w:eastAsia="el-GR"/>
        </w:rPr>
      </w:pPr>
      <w:r>
        <w:rPr>
          <w:rFonts w:cs="Arial" w:ascii="Arial" w:hAnsi="Arial"/>
          <w:color w:val="1C1E21"/>
          <w:sz w:val="22"/>
          <w:szCs w:val="22"/>
          <w:lang w:val="el-GR" w:eastAsia="el-GR"/>
        </w:rPr>
        <w:t>Νέες πλημμύρες στον ποταμό Πέλεκα της Κατερίνης</w:t>
      </w:r>
    </w:p>
    <w:p>
      <w:pPr>
        <w:pStyle w:val="Normal"/>
        <w:widowControl/>
        <w:shd w:fill="FFFFFF" w:val="clear"/>
        <w:suppressAutoHyphens w:val="false"/>
        <w:spacing w:before="90" w:after="90"/>
        <w:rPr/>
      </w:pPr>
      <w:r>
        <w:rPr>
          <w:rFonts w:cs="Arial" w:ascii="Arial" w:hAnsi="Arial"/>
          <w:color w:val="1C1E21"/>
          <w:sz w:val="22"/>
          <w:szCs w:val="22"/>
          <w:lang w:val="el-GR" w:eastAsia="el-GR"/>
        </w:rPr>
        <w:t>Μετά την πρόσφατη κακοκαιρία της 1-2.4.2020 ο ποταμός Πέλεκας της Κατερίνης δέχτηκε μεγάλες ποσότητες νερού, με αποτέλεσμα να επιδεινωθούν οι ζημίες που είχαν προκληθεί στα πρανή και στις παρόχθιες τεχνικές κατασκευές εντός του αστικού ιστού (δρόμοι, πεζόδρομοι, γήπεδο ποδοσφαίρου, κατοικίες).</w:t>
      </w:r>
    </w:p>
    <w:p>
      <w:pPr>
        <w:pStyle w:val="Normal"/>
        <w:widowControl/>
        <w:shd w:fill="FFFFFF" w:val="clear"/>
        <w:suppressAutoHyphens w:val="false"/>
        <w:spacing w:before="90" w:after="90"/>
        <w:rPr>
          <w:rFonts w:ascii="Arial" w:hAnsi="Arial" w:cs="Arial"/>
          <w:color w:val="1C1E21"/>
          <w:sz w:val="22"/>
          <w:szCs w:val="22"/>
          <w:lang w:val="el-GR" w:eastAsia="el-GR"/>
        </w:rPr>
      </w:pPr>
      <w:r>
        <w:rPr>
          <w:rFonts w:cs="Arial" w:ascii="Arial" w:hAnsi="Arial"/>
          <w:color w:val="1C1E21"/>
          <w:sz w:val="22"/>
          <w:szCs w:val="22"/>
          <w:lang w:val="el-GR" w:eastAsia="el-GR"/>
        </w:rPr>
        <w:t>Τόσο η κακοκαιρία που είχε πλήξει την περιοχή το 2017, όσο και η πιο πρόσφατη του περασμένου φθινοπώρου, ήταν φανερό ότι έκαναν επιτακτική την ανάγκη λήψης μέτρων για την αντιπλημμυρική προστασία.</w:t>
      </w:r>
    </w:p>
    <w:p>
      <w:pPr>
        <w:pStyle w:val="Normal"/>
        <w:widowControl/>
        <w:shd w:fill="FFFFFF" w:val="clear"/>
        <w:suppressAutoHyphens w:val="false"/>
        <w:spacing w:before="0" w:after="90"/>
        <w:rPr/>
      </w:pPr>
      <w:r>
        <w:rPr>
          <w:rFonts w:cs="Arial" w:ascii="Arial" w:hAnsi="Arial"/>
          <w:color w:val="1C1E21"/>
          <w:sz w:val="22"/>
          <w:szCs w:val="22"/>
          <w:lang w:val="el-GR" w:eastAsia="el-GR"/>
        </w:rPr>
        <w:t>Το θέμα τέθηκε τον προηγούμενο Νοέμβριο και ως ερώτημα προς τους υπουργούς Εσωτερικών, και Υποδομών και Μεταφορών από βουλευτές του ΣΥΡΙΖΑ.</w:t>
      </w:r>
    </w:p>
    <w:p>
      <w:pPr>
        <w:pStyle w:val="Normal"/>
        <w:widowControl/>
        <w:shd w:fill="FFFFFF" w:val="clear"/>
        <w:suppressAutoHyphens w:val="false"/>
        <w:spacing w:before="90" w:after="90"/>
        <w:rPr/>
      </w:pPr>
      <w:r>
        <w:rPr>
          <w:rFonts w:cs="Arial" w:ascii="Arial" w:hAnsi="Arial"/>
          <w:color w:val="1C1E21"/>
          <w:sz w:val="22"/>
          <w:szCs w:val="22"/>
          <w:lang w:val="el-GR" w:eastAsia="el-GR"/>
        </w:rPr>
        <w:t>Αντιλαμβανόμενοι τη σοβαρότητα του προβλήματος καταθέτουμε στη διοίκηση της Περιφέρειας 11 ερωτήματα για τα άμεσα μέτρα που πρέπει να ληφθούν αλλά και για τις μελλοντικές παρεμβάσεις που πρέπει να δρομολογηθούν και οι οποίες μέχρι στιγμής παραμένουν στα χαρτιά. .</w:t>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Θεσσαλονίκη 4.4.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Κ. Γιουτίκα, Αντιπεριφερειάρχη Ανάπτυξης &amp; Περιβάλλοντ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Σ. Μαυρίδου, Αντιπεριφερειάρχη Περιφερειακής Ενότητας Πιερία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ΡΩΤΗΣΗ</w:t>
      </w:r>
    </w:p>
    <w:p>
      <w:pPr>
        <w:pStyle w:val="Normal"/>
        <w:suppressAutoHyphens w:val="false"/>
        <w:spacing w:before="120" w:after="0"/>
        <w:jc w:val="center"/>
        <w:rPr/>
      </w:pPr>
      <w:r>
        <w:rPr>
          <w:rFonts w:cs="Arial" w:ascii="Arial" w:hAnsi="Arial"/>
          <w:b/>
          <w:bCs/>
          <w:sz w:val="22"/>
          <w:szCs w:val="22"/>
          <w:lang w:val="el-GR" w:eastAsia="el-GR"/>
        </w:rPr>
        <w:t>Με αίτημα για γραπτή απάν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πανάληψη στο ορθό)</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Νέες πλημμύρες στον ποταμό Πέλεκα της Κατερίνη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before="0" w:after="120"/>
        <w:jc w:val="both"/>
        <w:rPr/>
      </w:pPr>
      <w:r>
        <w:rPr>
          <w:rFonts w:cs="Arial" w:ascii="Arial" w:hAnsi="Arial"/>
          <w:sz w:val="22"/>
          <w:szCs w:val="22"/>
          <w:lang w:val="el-GR"/>
        </w:rPr>
        <w:t xml:space="preserve">Μετά από επικοινωνία με μέλη της παράταξής μας στην Κατερίνη, μάθαμε ότι μετά την πρόσφατη κακοκαιρία της 1-2.4.2020 ο ποταμός Πέλεκας της Κατερίνης δέχτηκε μεγάλες ποσότητες νερού, με αποτέλεσμα να επιδεινωθούν οι ζημίες που είχαν προκληθεί στα πρανή και στις παρόχθιες τεχνικές κατασκευές εντός του αστικού ιστού (δρόμοι, πεζόδρομοι, γήπεδο ποδοσφαίρου, κατοικίες). </w:t>
      </w:r>
    </w:p>
    <w:p>
      <w:pPr>
        <w:pStyle w:val="Normal"/>
        <w:spacing w:before="0" w:after="120"/>
        <w:jc w:val="both"/>
        <w:rPr/>
      </w:pPr>
      <w:r>
        <w:rPr>
          <w:rFonts w:cs="Arial" w:ascii="Arial" w:hAnsi="Arial"/>
          <w:color w:val="000000"/>
          <w:sz w:val="22"/>
          <w:szCs w:val="22"/>
          <w:shd w:fill="FFFFFF" w:val="clear"/>
          <w:lang w:val="el-GR"/>
        </w:rPr>
        <w:t>Τόσο η κακοκαιρία που είχε πλήξει την περιοχή το 2017, όσο και η πιο πρόσφατη του περασμένου φθινοπώρου, ήταν φανερό ότι έκαναν επιτακτική την ανάγκη λήψης μέτρων για την αντιπλημμυρική προστασία. Η κακοκαιρία του 2017 επιτάχυνε την πρωτοβουλία της Πολιτείας για έργα αντιπλημμυρικής προστασίας. Στο έργο «Αντιπλημμυρική Προστασία Ρέματος Πέλεκα» εκτελέσθηκαν εργασίες απόληψης «δανείων υλικών» από την κοίτη του ρέματος Πέλεκα, δωρεάν και επ’ ωφελεία μάλιστα άλλου έργου της Περιφέρειας Κ. Μακεδονίας, σημαντικό κομμάτι του οποίου ολοκληρώθηκε, παρά τις έντονες διαμαρτυρίες της παράταξης Ριζοσπαστική Αριστερή Ενότητα για ακατάλληλο σχεδιασμό. Το συγκεκριμένο αντιπλημμυρικό έργο παρέμεινε ανεκτέλεστο, παρά το γεγονός πως υφ</w:t>
      </w:r>
      <w:r>
        <w:rPr>
          <w:rFonts w:cs="Arial" w:ascii="Arial" w:hAnsi="Arial"/>
          <w:color w:val="222222"/>
          <w:sz w:val="22"/>
          <w:szCs w:val="22"/>
          <w:shd w:fill="FFFFFF" w:val="clear"/>
          <w:lang w:val="el-GR"/>
        </w:rPr>
        <w:t xml:space="preserve">ίστατο </w:t>
      </w:r>
      <w:r>
        <w:rPr>
          <w:rFonts w:cs="Arial" w:ascii="Arial" w:hAnsi="Arial"/>
          <w:color w:val="000000"/>
          <w:sz w:val="22"/>
          <w:szCs w:val="22"/>
          <w:shd w:fill="FFFFFF" w:val="clear"/>
          <w:lang w:val="el-GR"/>
        </w:rPr>
        <w:t>υποχρέωση</w:t>
      </w:r>
      <w:r>
        <w:rPr>
          <w:rFonts w:cs="Arial" w:ascii="Arial" w:hAnsi="Arial"/>
          <w:color w:val="222222"/>
          <w:sz w:val="22"/>
          <w:szCs w:val="22"/>
          <w:shd w:fill="FFFFFF" w:val="clear"/>
        </w:rPr>
        <w:t> </w:t>
      </w:r>
      <w:r>
        <w:rPr>
          <w:rFonts w:cs="Arial" w:ascii="Arial" w:hAnsi="Arial"/>
          <w:color w:val="000000"/>
          <w:sz w:val="22"/>
          <w:szCs w:val="22"/>
          <w:shd w:fill="FFFFFF" w:val="clear"/>
          <w:lang w:val="el-GR"/>
        </w:rPr>
        <w:t>να ολοκληρ</w:t>
      </w:r>
      <w:r>
        <w:rPr>
          <w:rFonts w:cs="Arial" w:ascii="Arial" w:hAnsi="Arial"/>
          <w:color w:val="222222"/>
          <w:sz w:val="22"/>
          <w:szCs w:val="22"/>
          <w:shd w:fill="FFFFFF" w:val="clear"/>
          <w:lang w:val="el-GR"/>
        </w:rPr>
        <w:t>ωθεί</w:t>
      </w:r>
      <w:r>
        <w:rPr>
          <w:rFonts w:cs="Arial" w:ascii="Arial" w:hAnsi="Arial"/>
          <w:color w:val="222222"/>
          <w:sz w:val="22"/>
          <w:szCs w:val="22"/>
          <w:shd w:fill="FFFFFF" w:val="clear"/>
        </w:rPr>
        <w:t> </w:t>
      </w:r>
      <w:r>
        <w:rPr>
          <w:rFonts w:cs="Arial" w:ascii="Arial" w:hAnsi="Arial"/>
          <w:color w:val="000000"/>
          <w:sz w:val="22"/>
          <w:szCs w:val="22"/>
          <w:shd w:fill="FFFFFF" w:val="clear"/>
          <w:lang w:val="el-GR"/>
        </w:rPr>
        <w:t xml:space="preserve">ως τις 10.10.2018. </w:t>
      </w:r>
    </w:p>
    <w:p>
      <w:pPr>
        <w:pStyle w:val="Normal"/>
        <w:spacing w:before="0" w:after="120"/>
        <w:jc w:val="both"/>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Επτά</w:t>
      </w:r>
      <w:r>
        <w:rPr>
          <w:rFonts w:cs="Arial" w:ascii="Arial" w:hAnsi="Arial"/>
          <w:color w:val="222222"/>
          <w:sz w:val="22"/>
          <w:szCs w:val="22"/>
          <w:shd w:fill="FFFFFF" w:val="clear"/>
        </w:rPr>
        <w:t> </w:t>
      </w:r>
      <w:r>
        <w:rPr>
          <w:rFonts w:cs="Arial" w:ascii="Arial" w:hAnsi="Arial"/>
          <w:color w:val="000000"/>
          <w:sz w:val="22"/>
          <w:szCs w:val="22"/>
          <w:shd w:fill="FFFFFF" w:val="clear"/>
          <w:lang w:val="el-GR"/>
        </w:rPr>
        <w:t>κατοικίες, ένα δημοτικό γήπεδο ποδοσφαίρου και μια αγροτική αποθήκη, βρίσκονταν κυριολεκτικά στον αέρα, καθώς ήδη από τις καταιγίδες του Νοεμβρίου του έτους 2017, το έδαφος εμπρός και κάτω από αυτά είχε υποχωρήσει από την ορμή του ρέματος, οι ασφαλτοστρωμένοι δρόμοι εμπρός από τα σπίτια αυτά είχαν κατακερματισθεί και μερικώς είχαν καταρρεύσει προς την κοίτη του ποταμού, παραμένοντας σε μια επισφαλή κατάσταση.</w:t>
      </w:r>
    </w:p>
    <w:p>
      <w:pPr>
        <w:pStyle w:val="Normal"/>
        <w:spacing w:before="0" w:after="120"/>
        <w:jc w:val="both"/>
        <w:rPr/>
      </w:pPr>
      <w:r>
        <w:rPr>
          <w:rFonts w:cs="Arial" w:ascii="Arial" w:hAnsi="Arial"/>
          <w:color w:val="000000"/>
          <w:sz w:val="22"/>
          <w:szCs w:val="22"/>
          <w:shd w:fill="FFFFFF" w:val="clear"/>
          <w:lang w:val="el-GR"/>
        </w:rPr>
        <w:t>Το όλο θέμα τέθηκε τον προηγούμενο Νοέμβριο και ως ερώτημα προς τους υπουργούς Εσωτερικών,</w:t>
      </w:r>
      <w:r>
        <w:rPr>
          <w:rFonts w:cs="Arial" w:ascii="Arial" w:hAnsi="Arial"/>
          <w:color w:val="000000"/>
          <w:sz w:val="22"/>
          <w:szCs w:val="22"/>
          <w:shd w:fill="FFFFFF" w:val="clear"/>
        </w:rPr>
        <w:t> </w:t>
      </w:r>
      <w:r>
        <w:rPr>
          <w:rFonts w:cs="Arial" w:ascii="Arial" w:hAnsi="Arial"/>
          <w:color w:val="222222"/>
          <w:sz w:val="22"/>
          <w:szCs w:val="22"/>
          <w:shd w:fill="FFFFFF" w:val="clear"/>
          <w:lang w:val="el-GR"/>
        </w:rPr>
        <w:t>και</w:t>
      </w:r>
      <w:r>
        <w:rPr>
          <w:rFonts w:cs="Arial" w:ascii="Arial" w:hAnsi="Arial"/>
          <w:color w:val="000000"/>
          <w:sz w:val="22"/>
          <w:szCs w:val="22"/>
          <w:shd w:fill="FFFFFF" w:val="clear"/>
        </w:rPr>
        <w:t> </w:t>
      </w:r>
      <w:r>
        <w:rPr>
          <w:rFonts w:cs="Arial" w:ascii="Arial" w:hAnsi="Arial"/>
          <w:color w:val="000000"/>
          <w:sz w:val="22"/>
          <w:szCs w:val="22"/>
          <w:shd w:fill="FFFFFF" w:val="clear"/>
          <w:lang w:val="el-GR"/>
        </w:rPr>
        <w:t xml:space="preserve">Υποδομών και Μεταφορών από βουλευτές του ΣΥΡΙΖΑ. Σε απάντηση του Τμήματος Πολιτικής Προστασίας Πιερίας, αναφέρονταν και τα εξής: </w:t>
      </w:r>
    </w:p>
    <w:p>
      <w:pPr>
        <w:pStyle w:val="Normal"/>
        <w:spacing w:before="0" w:after="120"/>
        <w:jc w:val="both"/>
        <w:rPr>
          <w:rFonts w:ascii="Arial" w:hAnsi="Arial" w:cs="Arial"/>
          <w:sz w:val="22"/>
          <w:szCs w:val="22"/>
          <w:lang w:val="el-GR"/>
        </w:rPr>
      </w:pPr>
      <w:r>
        <w:rPr>
          <w:rFonts w:cs="Arial" w:ascii="Arial" w:hAnsi="Arial"/>
          <w:sz w:val="22"/>
          <w:szCs w:val="22"/>
          <w:lang w:val="el-GR"/>
        </w:rPr>
        <w:t xml:space="preserve">«Μέσω του υποέργου 6 "Επείγουσες εργασίες για έργα Προστασίας Γέφυρας του ποταμού Πέλεκα στην 13η Εθνική Οδό Κατερίνης – Αγίου Δημητρίου – όρια Νομού Πιερίας" και του υποέργου 12 "Επείγουσες εργασίες καθαρισμού και αποκατάστασης οδικών δικτύων, υδατορεμάτων, αντιπλημμυρικών, στραγγιστικών και συλλεκτήριων τάφρων της ΠΕ Πιερίας", του Τεχνικού Δελτίου, υλοποιήθηκαν και συνεχίζουν να υλοποιούνται σωστικές ενέργειες: α) Καθαρισμό ρέματος από φερτές ύλες, β) Διαμόρφωση και αποκατάσταση διατομών ρέματος ανάντι και κατάντι της γέφυρας, γ) Τοποθέτηση συρματοκιβωτίων (σαρζανέτ) για την προστασία των πρανών, των βάθρων του πυθμένα και των πασσάλων θεμελίωσης καθώς και ενίσχυση των μέτρων προστασίας». </w:t>
      </w:r>
    </w:p>
    <w:p>
      <w:pPr>
        <w:pStyle w:val="Normal"/>
        <w:spacing w:before="0" w:after="120"/>
        <w:jc w:val="both"/>
        <w:rPr>
          <w:rFonts w:ascii="Arial" w:hAnsi="Arial" w:cs="Arial"/>
          <w:color w:val="000000"/>
          <w:sz w:val="22"/>
          <w:szCs w:val="22"/>
          <w:lang w:val="el-GR"/>
        </w:rPr>
      </w:pPr>
      <w:r>
        <w:rPr>
          <w:rFonts w:cs="Arial" w:ascii="Arial" w:hAnsi="Arial"/>
          <w:color w:val="000000"/>
          <w:sz w:val="22"/>
          <w:szCs w:val="22"/>
          <w:lang w:val="el-GR"/>
        </w:rPr>
      </w:r>
    </w:p>
    <w:p>
      <w:pPr>
        <w:pStyle w:val="Arial"/>
        <w:spacing w:before="0" w:after="120"/>
        <w:rPr/>
      </w:pPr>
      <w:r>
        <w:rPr/>
        <w:t>Παρακαλούμε να απαντήσετε στις παρακάτω ερωτήσεις:</w:t>
      </w:r>
    </w:p>
    <w:p>
      <w:pPr>
        <w:pStyle w:val="Web"/>
        <w:numPr>
          <w:ilvl w:val="0"/>
          <w:numId w:val="6"/>
        </w:numPr>
        <w:shd w:fill="FFFFFF" w:val="clear"/>
        <w:spacing w:before="0" w:after="120"/>
        <w:ind w:left="426" w:hanging="360"/>
        <w:jc w:val="both"/>
        <w:rPr>
          <w:rFonts w:ascii="Arial" w:hAnsi="Arial" w:cs="Arial"/>
          <w:color w:val="222222"/>
          <w:sz w:val="22"/>
          <w:szCs w:val="22"/>
        </w:rPr>
      </w:pPr>
      <w:r>
        <w:rPr>
          <w:rFonts w:cs="Arial" w:ascii="Arial" w:hAnsi="Arial"/>
          <w:color w:val="000000"/>
          <w:sz w:val="22"/>
          <w:szCs w:val="22"/>
          <w:shd w:fill="FFFFFF" w:val="clear"/>
        </w:rPr>
        <w:t xml:space="preserve">Θεωρείτε επαρκή τα μέτρα που ελήφθησαν για τη στήριξη του υπεδάφους που δεν έχει ακόμη </w:t>
      </w:r>
      <w:r>
        <w:rPr>
          <w:rFonts w:cs="Arial" w:ascii="Arial" w:hAnsi="Arial"/>
          <w:color w:val="000000"/>
          <w:sz w:val="22"/>
          <w:szCs w:val="22"/>
        </w:rPr>
        <w:t>υποχωρήσει, κάτω από τις επτά κατοικίες, το δημοτικό γήπεδο ποδοσφαίρου και την αγροτική αποθήκη της περιοχής «Παράδεισος» του Δημοτικού Διαμερίσματος Κατερίνης του Δήμου Κατερίνης;</w:t>
      </w:r>
    </w:p>
    <w:p>
      <w:pPr>
        <w:pStyle w:val="Web"/>
        <w:numPr>
          <w:ilvl w:val="0"/>
          <w:numId w:val="6"/>
        </w:numPr>
        <w:shd w:fill="FFFFFF" w:val="clear"/>
        <w:spacing w:before="0" w:after="120"/>
        <w:ind w:left="426" w:hanging="360"/>
        <w:jc w:val="both"/>
        <w:rPr>
          <w:rFonts w:ascii="Arial" w:hAnsi="Arial" w:cs="Arial"/>
          <w:color w:val="222222"/>
          <w:sz w:val="22"/>
          <w:szCs w:val="22"/>
        </w:rPr>
      </w:pPr>
      <w:r>
        <w:rPr>
          <w:rFonts w:cs="Arial" w:ascii="Arial" w:hAnsi="Arial"/>
          <w:color w:val="000000"/>
          <w:sz w:val="22"/>
          <w:szCs w:val="22"/>
        </w:rPr>
        <w:t>Ποια μέτρα θα λάβετε για την αντιμετώπιση και των νέων ζημιών;</w:t>
      </w:r>
    </w:p>
    <w:p>
      <w:pPr>
        <w:pStyle w:val="Web"/>
        <w:numPr>
          <w:ilvl w:val="0"/>
          <w:numId w:val="6"/>
        </w:numPr>
        <w:shd w:fill="FFFFFF" w:val="clear"/>
        <w:spacing w:before="0" w:after="120"/>
        <w:ind w:left="426" w:hanging="360"/>
        <w:jc w:val="both"/>
        <w:rPr>
          <w:rFonts w:ascii="Arial" w:hAnsi="Arial" w:cs="Arial"/>
          <w:color w:val="222222"/>
          <w:sz w:val="22"/>
          <w:szCs w:val="22"/>
        </w:rPr>
      </w:pPr>
      <w:r>
        <w:rPr>
          <w:rFonts w:cs="Arial" w:ascii="Arial" w:hAnsi="Arial"/>
          <w:color w:val="000000"/>
          <w:sz w:val="22"/>
          <w:szCs w:val="22"/>
        </w:rPr>
        <w:t xml:space="preserve">Απ’ ότι φαίνεται, παρά τις επανειλημμένες προστατευτικές παρεμβάσεις στην κοίτη του ποταμού, τα προβλήματα επιμένουν. Που νομίζετε ότι οφείλεται αυτό; </w:t>
      </w:r>
    </w:p>
    <w:p>
      <w:pPr>
        <w:pStyle w:val="Web"/>
        <w:numPr>
          <w:ilvl w:val="0"/>
          <w:numId w:val="6"/>
        </w:numPr>
        <w:shd w:fill="FFFFFF" w:val="clear"/>
        <w:spacing w:before="0" w:after="120"/>
        <w:ind w:left="426" w:hanging="360"/>
        <w:jc w:val="both"/>
        <w:rPr>
          <w:rFonts w:ascii="Arial" w:hAnsi="Arial" w:cs="Arial"/>
          <w:color w:val="222222"/>
          <w:sz w:val="22"/>
          <w:szCs w:val="22"/>
        </w:rPr>
      </w:pPr>
      <w:r>
        <w:rPr>
          <w:rFonts w:cs="Arial" w:ascii="Arial" w:hAnsi="Arial"/>
          <w:color w:val="000000"/>
          <w:sz w:val="22"/>
          <w:szCs w:val="22"/>
        </w:rPr>
        <w:t xml:space="preserve">Πως απαντάτε στις έντονες κριτικές που έχουν διατυπωθεί για την ακαταλληλότητα της έμφασης που δίνετε στις τμηματικές αμμοληψίες (με την παράλληλη δωρεάν απόδοση του υλικού μάλιστα σε άλλο τεχνικό έργο κατασκευής δρόμου) και στον καθαρισμό της βλάστησης με μηχανικά μέσα, αντί της συνολικής προστατευτικής παρέμβασης σε όλο το μήκος του ποταμού, μέσω τεχνικών «πράσινης μηχανικής» και «μέτρων φυσικής συγκράτησης υδάτων», όπως προβλέπουν οι πιο σύγχρονες ευρωπαϊκές οδηγίες; </w:t>
      </w:r>
    </w:p>
    <w:p>
      <w:pPr>
        <w:pStyle w:val="Web"/>
        <w:numPr>
          <w:ilvl w:val="0"/>
          <w:numId w:val="6"/>
        </w:numPr>
        <w:shd w:fill="FFFFFF" w:val="clear"/>
        <w:spacing w:before="0" w:after="120"/>
        <w:ind w:left="426" w:hanging="360"/>
        <w:jc w:val="both"/>
        <w:rPr>
          <w:rFonts w:ascii="Arial" w:hAnsi="Arial" w:cs="Arial"/>
          <w:color w:val="222222"/>
          <w:sz w:val="22"/>
          <w:szCs w:val="22"/>
        </w:rPr>
      </w:pPr>
      <w:r>
        <w:rPr>
          <w:rFonts w:cs="Arial" w:ascii="Arial" w:hAnsi="Arial"/>
          <w:color w:val="000000"/>
          <w:sz w:val="22"/>
          <w:szCs w:val="22"/>
        </w:rPr>
        <w:t xml:space="preserve">Μήπως απαιτείται μια συνολικότερη μελέτη του ποταμού, από τις πηγές μέχρι τις εκβολές του, με τις αντίστοιχες εφαρμοστικές παρεμβάσεις; </w:t>
      </w:r>
    </w:p>
    <w:p>
      <w:pPr>
        <w:pStyle w:val="Web"/>
        <w:numPr>
          <w:ilvl w:val="0"/>
          <w:numId w:val="6"/>
        </w:numPr>
        <w:shd w:fill="FFFFFF" w:val="clear"/>
        <w:spacing w:before="0" w:after="120"/>
        <w:ind w:left="426" w:hanging="360"/>
        <w:jc w:val="both"/>
        <w:rPr>
          <w:rFonts w:ascii="Arial" w:hAnsi="Arial" w:cs="Arial"/>
          <w:color w:val="222222"/>
          <w:sz w:val="22"/>
          <w:szCs w:val="22"/>
        </w:rPr>
      </w:pPr>
      <w:bookmarkStart w:id="1" w:name="Bookmark8"/>
      <w:bookmarkEnd w:id="1"/>
      <w:r>
        <w:rPr>
          <w:rFonts w:cs="Arial" w:ascii="Arial" w:hAnsi="Arial"/>
          <w:color w:val="000000"/>
          <w:sz w:val="22"/>
          <w:szCs w:val="22"/>
        </w:rPr>
        <w:t>Βασίζεται η εκτέλεση του έργου «Αντιπλημμυρική Προστασία Ρέματος Πέλεκα» αποκλειστικά στην με αριθ. 2654/13.05.2016 απόφαση του Γενικού Γραμματέα Αποκεντρωμένης Διοίκησης Μακεδονίας και Θράκης (ΦΕΚ τεύχος Δ’150/2016) με αντικείμενο την επικύρωση καθορισμού́ οριογραμμών τμήματος ρέματος «Πέλεκα» στην περιοχή́ των Δ. Κατερίνης και Δ. Δίου-Ολύμπου της ΠΕ Πιερίας; Αν όχι, σε ποιες άλλες αποφάσεις καθορισμού́ οριογραμμών τμήματος ρέματος «Πέλεκα» βασίζεται η εκτέλεση του ως άνω έργου;</w:t>
      </w:r>
    </w:p>
    <w:p>
      <w:pPr>
        <w:pStyle w:val="Web"/>
        <w:numPr>
          <w:ilvl w:val="0"/>
          <w:numId w:val="6"/>
        </w:numPr>
        <w:shd w:fill="FFFFFF" w:val="clear"/>
        <w:spacing w:before="0" w:after="120"/>
        <w:ind w:left="426" w:hanging="360"/>
        <w:jc w:val="both"/>
        <w:rPr>
          <w:rFonts w:ascii="Arial" w:hAnsi="Arial" w:cs="Arial"/>
          <w:color w:val="222222"/>
          <w:sz w:val="22"/>
          <w:szCs w:val="22"/>
        </w:rPr>
      </w:pPr>
      <w:r>
        <w:rPr>
          <w:rFonts w:cs="Arial" w:ascii="Arial" w:hAnsi="Arial"/>
          <w:color w:val="000000"/>
          <w:sz w:val="22"/>
          <w:szCs w:val="22"/>
        </w:rPr>
        <w:t>Χρειάζεται επικαιροποίηση της προγενέστερης, από 13.05.2016 ως άνω απόφασης του Γενικού Γραμματέα;</w:t>
      </w:r>
    </w:p>
    <w:p>
      <w:pPr>
        <w:pStyle w:val="Web"/>
        <w:numPr>
          <w:ilvl w:val="0"/>
          <w:numId w:val="6"/>
        </w:numPr>
        <w:shd w:fill="FFFFFF" w:val="clear"/>
        <w:spacing w:before="0" w:after="120"/>
        <w:ind w:left="426" w:hanging="360"/>
        <w:jc w:val="both"/>
        <w:rPr>
          <w:rFonts w:ascii="Arial" w:hAnsi="Arial" w:cs="Arial"/>
          <w:color w:val="222222"/>
          <w:sz w:val="22"/>
          <w:szCs w:val="22"/>
        </w:rPr>
      </w:pPr>
      <w:bookmarkStart w:id="2" w:name="Bookmark9"/>
      <w:bookmarkEnd w:id="2"/>
      <w:r>
        <w:rPr>
          <w:rFonts w:cs="Arial" w:ascii="Arial" w:hAnsi="Arial"/>
          <w:color w:val="000000"/>
          <w:sz w:val="22"/>
          <w:szCs w:val="22"/>
        </w:rPr>
        <w:t>Μπορεί αποτελεσματικά να εκτελεσθεί ένα έργο αντιπλημμυρικής προστασίας με καθορισμένη οριογραμμή μόνο τμήματος ή τμημάτων ενός ρέματος;</w:t>
      </w:r>
    </w:p>
    <w:p>
      <w:pPr>
        <w:pStyle w:val="Web"/>
        <w:numPr>
          <w:ilvl w:val="0"/>
          <w:numId w:val="6"/>
        </w:numPr>
        <w:shd w:fill="FFFFFF" w:val="clear"/>
        <w:spacing w:before="0" w:after="120"/>
        <w:ind w:left="426" w:hanging="360"/>
        <w:jc w:val="both"/>
        <w:rPr>
          <w:rFonts w:ascii="Arial" w:hAnsi="Arial" w:cs="Arial"/>
          <w:color w:val="222222"/>
          <w:sz w:val="22"/>
          <w:szCs w:val="22"/>
        </w:rPr>
      </w:pPr>
      <w:r>
        <w:rPr>
          <w:rFonts w:cs="Arial" w:ascii="Arial" w:hAnsi="Arial"/>
          <w:color w:val="000000"/>
          <w:sz w:val="22"/>
          <w:szCs w:val="22"/>
        </w:rPr>
        <w:t>Έχει ενταχθεί το έργο της «Αντιπλημμυρικής Προστασίας Ρέματος Πέλεκα» σε πρόγραμμα επενδυτικών δαπανών της ΠΚΜ, υπάρχει Απόφαση Εκτέλεσης του εν λόγω έργου, ποιος ο προϋπολογισμός του και ποια η πηγή χρηματοδότησής του;</w:t>
      </w:r>
    </w:p>
    <w:p>
      <w:pPr>
        <w:pStyle w:val="Web"/>
        <w:numPr>
          <w:ilvl w:val="0"/>
          <w:numId w:val="6"/>
        </w:numPr>
        <w:shd w:fill="FFFFFF" w:val="clear"/>
        <w:spacing w:before="0" w:after="120"/>
        <w:ind w:left="426" w:hanging="360"/>
        <w:jc w:val="both"/>
        <w:rPr>
          <w:rFonts w:ascii="Arial" w:hAnsi="Arial" w:cs="Arial"/>
          <w:color w:val="222222"/>
          <w:sz w:val="22"/>
          <w:szCs w:val="22"/>
        </w:rPr>
      </w:pPr>
      <w:bookmarkStart w:id="3" w:name="Bookmark10"/>
      <w:bookmarkEnd w:id="3"/>
      <w:r>
        <w:rPr>
          <w:rFonts w:cs="Arial" w:ascii="Arial" w:hAnsi="Arial"/>
          <w:color w:val="000000"/>
          <w:sz w:val="22"/>
          <w:szCs w:val="22"/>
        </w:rPr>
        <w:t>Εκτελείται το έργο «Αντιπλημμυρική Προστασία Ρέματος Πέλεκα» σύμφωνα με την Απόφαση και τους επιμέρους όρους Έγκρισης Περιβαλλοντικών Όρων (ΑΕΠΟ, ΑΔΑ: 7Δ82ΟΡ1Υ-289) του Γενικού Γραμματέα Αποκεντρωμένης Διοίκησης Μακεδονίας – Θράκης «Διαμόρφωση κοίτης και απόληψη υλικών για την αντιπλημμυρική́ προστασία του ρέματος «Πέλεκα», στην περιοχή́ της Δ.Ε. Κατερίνης, Δήμου Κατερίνης και της Δ.Ε. Δίου, Δήμου Δίου – Ολύμπου Π.Ε. Πιερίας / Π.Κ.Μ.»; Αν ναι, ποιο είναι ακριβώς το χρονοδιάγραμμα εκτέλεσης του άνω έργου, η ημερομηνία έναρξής του και η ημερομηνία περάτωσης και παράδοσής του;”</w:t>
      </w:r>
    </w:p>
    <w:p>
      <w:pPr>
        <w:pStyle w:val="Web"/>
        <w:numPr>
          <w:ilvl w:val="0"/>
          <w:numId w:val="6"/>
        </w:numPr>
        <w:shd w:fill="FFFFFF" w:val="clear"/>
        <w:spacing w:before="0" w:after="120"/>
        <w:ind w:left="426" w:hanging="360"/>
        <w:jc w:val="both"/>
        <w:rPr>
          <w:rFonts w:ascii="Arial" w:hAnsi="Arial" w:cs="Arial"/>
          <w:sz w:val="22"/>
          <w:szCs w:val="22"/>
        </w:rPr>
      </w:pPr>
      <w:r>
        <w:rPr>
          <w:rFonts w:cs="Arial" w:ascii="Arial" w:hAnsi="Arial"/>
          <w:color w:val="000000"/>
          <w:sz w:val="22"/>
          <w:szCs w:val="22"/>
        </w:rPr>
        <w:t>Ποιες παρεμβάσεις χρειάζονται για την</w:t>
      </w:r>
      <w:r>
        <w:rPr>
          <w:rFonts w:cs="Arial" w:ascii="Arial" w:hAnsi="Arial"/>
          <w:sz w:val="22"/>
          <w:szCs w:val="22"/>
        </w:rPr>
        <w:t xml:space="preserve"> επισκευή της γέφυρας που συνδέει την Κατερίνη με την Ανδρομάχη, τα πέλματα της οποίας έχουν διαβρωθεί</w:t>
      </w:r>
      <w:r>
        <w:rPr>
          <w:rFonts w:cs="Arial" w:ascii="Arial" w:hAnsi="Arial"/>
          <w:sz w:val="22"/>
          <w:szCs w:val="22"/>
          <w:shd w:fill="FFFFFF" w:val="clear"/>
        </w:rPr>
        <w:t xml:space="preserve">; </w:t>
      </w:r>
    </w:p>
    <w:p>
      <w:pPr>
        <w:pStyle w:val="Normal"/>
        <w:spacing w:before="0" w:after="120"/>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4.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spacing w:lineRule="atLeast" w:line="293"/>
        <w:jc w:val="both"/>
        <w:rPr/>
      </w:pPr>
      <w:r>
        <w:rPr>
          <w:rFonts w:cs="Arial" w:ascii="Arial" w:hAnsi="Arial"/>
          <w:color w:val="1C1E21"/>
          <w:sz w:val="22"/>
          <w:szCs w:val="22"/>
          <w:shd w:fill="FFFFFF" w:val="clear"/>
          <w:lang w:val="el-GR"/>
        </w:rPr>
        <w:t>Κάθε φορά που είτε δημόσια είτε σε συνεδριάσεις του Περιφερειακού Συμβουλίου Κεντρικης Μακεδονίας καταγγέλουμε τις κακοτεχνίες και την προχειρότητα στα δημόσια</w:t>
      </w:r>
      <w:r>
        <w:rPr>
          <w:rFonts w:cs="Arial" w:ascii="Arial" w:hAnsi="Arial"/>
          <w:color w:val="1C1E21"/>
          <w:sz w:val="22"/>
          <w:szCs w:val="22"/>
          <w:shd w:fill="FFFFFF" w:val="clear"/>
        </w:rPr>
        <w:t> </w:t>
      </w:r>
      <w:r>
        <w:rPr>
          <w:rStyle w:val="Textexposedshow"/>
          <w:rFonts w:cs="Arial" w:ascii="Arial" w:hAnsi="Arial"/>
          <w:color w:val="1C1E21"/>
          <w:sz w:val="22"/>
          <w:szCs w:val="22"/>
          <w:shd w:fill="FFFFFF" w:val="clear"/>
          <w:lang w:val="el-GR"/>
        </w:rPr>
        <w:t xml:space="preserve">έργα και ιδιαίτερα στα έργα οδοποιίας, χαμογελούνε οχυρωμένοι πίσω από την αλαζονεία της δύναμης τους. Στον Λαγκαδά σήμερα αλλά και σε δεκάδες σημεία της επαρχιακής Θεσσαλονίκης η βροχή εκτός από ζημιές, ξεπλένει και την θολούρα που γκριζάρει τον φάκελο Δημόσια έργα σε Δήμους και Περιφερεια Κεντρικής Μακεδονίας. </w:t>
      </w:r>
      <w:r>
        <w:rPr>
          <w:rStyle w:val="Textexposedshow"/>
          <w:rFonts w:cs="Arial" w:ascii="Arial" w:hAnsi="Arial"/>
          <w:color w:val="1C1E21"/>
          <w:sz w:val="22"/>
          <w:szCs w:val="22"/>
          <w:shd w:fill="FFFFFF" w:val="clear"/>
        </w:rPr>
        <w:t>Οι εικόνες μιλούν από μόνες τους.</w:t>
      </w:r>
    </w:p>
    <w:p>
      <w:pPr>
        <w:pStyle w:val="Normal"/>
        <w:shd w:fill="FFFFFF" w:val="clear"/>
        <w:spacing w:lineRule="atLeast" w:line="293"/>
        <w:jc w:val="both"/>
        <w:rPr>
          <w:rStyle w:val="Textexposedshow"/>
          <w:rFonts w:ascii="Arial" w:hAnsi="Arial" w:cs="Arial"/>
          <w:color w:val="1C1E21"/>
          <w:sz w:val="22"/>
          <w:szCs w:val="22"/>
          <w:shd w:fill="FFFFFF" w:val="clear"/>
        </w:rPr>
      </w:pPr>
      <w:r>
        <w:rPr/>
      </w:r>
    </w:p>
    <w:p>
      <w:pPr>
        <w:pStyle w:val="Normal"/>
        <w:widowControl/>
        <w:shd w:fill="FFFFFF" w:val="clear"/>
        <w:suppressAutoHyphens w:val="false"/>
        <w:spacing w:lineRule="atLeast" w:line="293"/>
        <w:jc w:val="both"/>
        <w:rPr>
          <w:rStyle w:val="Textexposedshow"/>
          <w:rFonts w:ascii="Arial" w:hAnsi="Arial" w:cs="Arial"/>
          <w:color w:val="000000"/>
          <w:sz w:val="22"/>
          <w:szCs w:val="22"/>
          <w:shd w:fill="FFFFFF" w:val="clear"/>
          <w:lang w:val="el-GR" w:eastAsia="el-GR"/>
        </w:rPr>
      </w:pPr>
      <w: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5.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ΠΛΗΓΗ ΓΙΑ ΤΗΝ ΠΕΡΙΦΕΡΕΙΑ ΚΕΝ. ΜΑΚΕΔΟΝΙΑΣ Η ΑΠΟΥΣΙΑ ΑΝΤΙΠΛΗΜΜΥΡΙΚΗΣ ΘΩΡΑΚΙΣΗΣ</w:t>
      </w:r>
    </w:p>
    <w:p>
      <w:pPr>
        <w:pStyle w:val="Web"/>
        <w:shd w:fill="FFFFFF" w:val="clear"/>
        <w:spacing w:before="0" w:after="0"/>
        <w:rPr>
          <w:rFonts w:ascii="Arial" w:hAnsi="Arial" w:cs="Arial"/>
          <w:color w:val="1C1E21"/>
          <w:sz w:val="22"/>
          <w:szCs w:val="22"/>
        </w:rPr>
      </w:pPr>
      <w:r>
        <w:rPr>
          <w:rStyle w:val="6qdm"/>
          <w:rFonts w:cs="Segoe UI Emoji" w:ascii="Segoe UI Emoji" w:hAnsi="Segoe UI Emoji"/>
          <w:color w:val="1C1E21"/>
          <w:sz w:val="22"/>
          <w:szCs w:val="22"/>
        </w:rPr>
        <w:t>📌</w:t>
      </w:r>
      <w:r>
        <w:rPr>
          <w:rFonts w:cs="Arial" w:ascii="Arial" w:hAnsi="Arial"/>
          <w:color w:val="1C1E21"/>
          <w:sz w:val="22"/>
          <w:szCs w:val="22"/>
        </w:rPr>
        <w:t>Tην έλλειψη έργων αντιπλημμυρικής προστασίας αλλά και βασικών υποδομών στη Χαλκιδική ανέδειξε δυστυχώς για άλλη μία φορά η νεροποντή που έπληξε αυτή τη φορά περιοχές της Σιθωνίας. Η απουσία ολοκληρωμένης αντιπλημμυρικής θωράκισης με έργα ανεπαρκή, αποσπασματικά και ελλειπή φέρνουν τους κατοίκους της Χαλκιδικής αντιμέτωπους με επικίνδυνα πλημμυρικά φαινόμενα.</w:t>
        <w:br/>
      </w:r>
      <w:r>
        <w:rPr>
          <w:rStyle w:val="6qdm"/>
          <w:rFonts w:cs="Segoe UI Emoji" w:ascii="Segoe UI Emoji" w:hAnsi="Segoe UI Emoji"/>
          <w:color w:val="1C1E21"/>
          <w:sz w:val="22"/>
          <w:szCs w:val="22"/>
        </w:rPr>
        <w:t>📌</w:t>
      </w:r>
      <w:r>
        <w:rPr>
          <w:rFonts w:cs="Arial" w:ascii="Arial" w:hAnsi="Arial"/>
          <w:color w:val="1C1E21"/>
          <w:sz w:val="22"/>
          <w:szCs w:val="22"/>
        </w:rPr>
        <w:t>Στην Περιφέρεια Κεντρικής Μακεδονίας </w:t>
      </w:r>
      <w:r>
        <w:rPr>
          <w:rStyle w:val="Textexposedshow"/>
          <w:rFonts w:cs="Arial" w:ascii="Arial" w:hAnsi="Arial"/>
          <w:color w:val="1C1E21"/>
          <w:sz w:val="22"/>
          <w:szCs w:val="22"/>
        </w:rPr>
        <w:t>και μόλις σε ένα τριήμερο αντίστοιχα φαινόμενα καταγράφηκαν στην Πιερία και στο Λαγκαδά. Την ίδια ώρα οι ιδιώτες που καλούνται να διαθέσουν τα μηχανήματα τους για να αποτραπούν τα χειρότερα, καταγγέλλουν πως παραμένουν απλήρωτοι από την πολιτεία τόσο για τη θεομηνία του Ιουλίου, όσο και για εκείνη του Νοεμβρίου του 2019.</w:t>
      </w:r>
      <w:r>
        <w:rPr>
          <w:rFonts w:cs="Arial" w:ascii="Arial" w:hAnsi="Arial"/>
          <w:color w:val="1C1E21"/>
          <w:sz w:val="22"/>
          <w:szCs w:val="22"/>
        </w:rPr>
        <w:br/>
      </w:r>
      <w:r>
        <w:rPr>
          <w:rStyle w:val="6qdm"/>
          <w:rFonts w:cs="Segoe UI Emoji" w:ascii="Segoe UI Emoji" w:hAnsi="Segoe UI Emoji"/>
          <w:color w:val="1C1E21"/>
          <w:sz w:val="22"/>
          <w:szCs w:val="22"/>
        </w:rPr>
        <w:t>📌</w:t>
      </w:r>
      <w:r>
        <w:rPr>
          <w:rStyle w:val="Textexposedshow"/>
          <w:rFonts w:cs="Arial" w:ascii="Arial" w:hAnsi="Arial"/>
          <w:color w:val="1C1E21"/>
          <w:sz w:val="22"/>
          <w:szCs w:val="22"/>
        </w:rPr>
        <w:t> Έχουμε επαναλάβει και στο παρελθόν ότι τα έργα οδοποιίας, καθώς και η αντιπλημμυρική προστασία, παρά την σημερινή συγκυρία της Πανδημίας, αποτελούν μεγάλη πληγή και ευθύνη τόσο των δημοτικών αρχών όσο και της Περιφέρειας Κεντρικής Μακεδονίας. Όσο επιμένει η Διοίκηση της Π.Κ.Μ να ωραιοποιεί τα πράγματα και να αποφεύγει τις ευθύνες της, θα πολλαπλασιάζονται τα φαινόμενα της Κατερίνης, της Χαλκιδικής του Λαγκαδά και όσων δυστυχως ακόμη θα ακολουθήσουν.</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t xml:space="preserve">Επειδή δεν απαντήθηκε η επερώτηση που είχαμε καταθέσει στις 22.1.20 για την υπερυψωμένη λωρίδα στην περιφερειακή, λόγω κορονοϊού, επανήλθαμε με ερώτηση για γραπτή απάντηση: </w:t>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ind w:left="4320" w:hanging="0"/>
        <w:jc w:val="right"/>
        <w:rPr>
          <w:rFonts w:ascii="Arial" w:hAnsi="Arial" w:cs="Arial"/>
          <w:b/>
          <w:b/>
          <w:bCs/>
          <w:sz w:val="22"/>
          <w:szCs w:val="22"/>
          <w:lang w:val="el-GR"/>
        </w:rPr>
      </w:pPr>
      <w:r>
        <w:rPr>
          <w:rFonts w:eastAsia="Arial" w:cs="Arial" w:ascii="Arial" w:hAnsi="Arial"/>
          <w:sz w:val="22"/>
          <w:szCs w:val="22"/>
          <w:lang w:val="de-DE"/>
        </w:rPr>
        <w:t xml:space="preserve">                   </w:t>
      </w:r>
      <w:r>
        <w:rPr>
          <w:rFonts w:cs="Arial" w:ascii="Arial" w:hAnsi="Arial"/>
          <w:sz w:val="22"/>
          <w:szCs w:val="22"/>
          <w:lang w:val="el-GR"/>
        </w:rPr>
        <w:t>Θεσσαλονίκη 7.4.2020</w:t>
      </w:r>
    </w:p>
    <w:p>
      <w:pPr>
        <w:pStyle w:val="Normal"/>
        <w:ind w:left="4320" w:hanging="0"/>
        <w:jc w:val="right"/>
        <w:rPr>
          <w:rFonts w:ascii="Arial" w:hAnsi="Arial" w:cs="Arial"/>
          <w:b/>
          <w:b/>
          <w:bCs/>
          <w:sz w:val="22"/>
          <w:szCs w:val="22"/>
          <w:lang w:val="el-GR"/>
        </w:rPr>
      </w:pPr>
      <w:r>
        <w:rPr>
          <w:rFonts w:cs="Arial" w:ascii="Arial" w:hAnsi="Arial"/>
          <w:b/>
          <w:bCs/>
          <w:sz w:val="22"/>
          <w:szCs w:val="22"/>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Κ. Γιουτίκα, Αντιπεριφερειάρχη Ανάπτυξης &amp; Περιβάλλοντος</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Παρ. Πατουλίδου, Αντιπεριφερειάρχη Μ.Ε. Θεσσαλονίκης</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με αίτημα για γραπτή απάν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Κατασκευή υπερυψωμένης ταχείας λεωφόρου στην Εσωτερική Περιφερειακή Οδό.  </w:t>
      </w:r>
    </w:p>
    <w:p>
      <w:pPr>
        <w:pStyle w:val="Normal"/>
        <w:jc w:val="both"/>
        <w:rPr>
          <w:rFonts w:ascii="Arial" w:hAnsi="Arial" w:cs="Arial"/>
          <w:b/>
          <w:b/>
          <w:sz w:val="22"/>
          <w:szCs w:val="22"/>
          <w:lang w:val="el-GR"/>
        </w:rPr>
      </w:pPr>
      <w:r>
        <w:rPr>
          <w:rFonts w:cs="Arial" w:ascii="Arial" w:hAnsi="Arial"/>
          <w:b/>
          <w:sz w:val="22"/>
          <w:szCs w:val="22"/>
          <w:lang w:val="el-GR"/>
        </w:rPr>
      </w:r>
    </w:p>
    <w:p>
      <w:pPr>
        <w:pStyle w:val="Arial"/>
        <w:spacing w:before="0" w:after="120"/>
        <w:rPr/>
      </w:pPr>
      <w:r>
        <w:rPr/>
        <w:t>Την αναβάθμιση της Περιφερειακής Οδού Θεσσαλονίκης, με υπερυψωμένη λεωφόρο ταχείας κυκλοφορίας (fly-over) στον εσωτερικό ανατολικό δακτύλιο, εξήγγειλε ο Πρωθυπουργός Κυριάκος Μητσοτάκης από το βήμα της Διεθνούς Έκθεσης Θεσσαλονίκης, με εκτιμώμενο προϋπολογισμό 300 εκατομμυρίων ευρώ και Σύμπραξη Δημόσιου και Ιδιωτικού Τομέα, ενώ οι σχετικές μελέτες προγραμματίζεται να ολοκληρωθούν εντός του 2020. Με απόφαση του Υπουργού Υποδομών &amp; Μεταφορών, το έργο χαρακτηρίστηκε ως «εθνικού επιπέδου». Στο πλαίσιο αυτό, εντάχθηκε στον προγραμματικό σχεδιασμό της Γενικής Γραμματείας Υποδομών και παράλληλα συγκροτήθηκε Συμβουλευτική Επιτροπή Παρακολούθησης για την επανεξέταση και οριστικοποίηση του σχεδιασμού του, έτσι ώστε αυτό να καταστεί «βιώσιμο και χρηματοδοτήσιμο».</w:t>
      </w:r>
    </w:p>
    <w:p>
      <w:pPr>
        <w:pStyle w:val="Arial"/>
        <w:spacing w:before="0" w:after="120"/>
        <w:rPr/>
      </w:pPr>
      <w:r>
        <w:rPr/>
        <w:t>Μέχρι πρότινος η συζήτηση αφορούσε την κατασκευή μιας νέας εξωτερικής περιφερειακής οδού, έργο το οποίο είχε ωριμάσει μελετητικά και είχε πάρει περιβαλλοντική έγκριση, παρά τα προβλήματα που είχαν διαπιστωθεί σε οικισμούς όπως το Ρετζίκι και σε</w:t>
      </w:r>
      <w:r>
        <w:rPr>
          <w:color w:val="000000"/>
          <w:shd w:fill="FFFFFF" w:val="clear"/>
        </w:rPr>
        <w:t xml:space="preserve"> αναδασωτέες περιοχές και σημαντικά οικοσυστήματα, όπως το δρυοδάσος Κουρί Ασβεστοχωρίου και το ρέμα του Τριλόφου. </w:t>
      </w:r>
      <w:r>
        <w:rPr/>
        <w:t>Αντίθετα, για τη fly-over περιφερειακή έχουν πραγματοποιηθεί μόνον οι προμελέτες και η οριστική μελέτη οδοποιίας, ενώ η Μελέτη Περιβαλλοντικών Επιπτώσεων απορρίφθηκε από το Συμβούλιο της Επικρατείας.</w:t>
      </w:r>
    </w:p>
    <w:p>
      <w:pPr>
        <w:pStyle w:val="Arial"/>
        <w:spacing w:before="0" w:after="120"/>
        <w:rPr/>
      </w:pPr>
      <w:r>
        <w:rPr/>
        <w:t>Τα παραπάνω έχουν ως συνέπεια να υπάρχουν διαφορετικές απόψεις στο δημόσιο διάλογο και στον τεχνικό κόσμο ως προς την κατασκευή του εν λόγω έργου. Διατυπώνεται από τη μία πλευρά το επιχείρημα ότι η Υπερυψωμένη Ταχεία Λεωφόρος θα συμβάλει αποφασιστικά στην αντιμετώπιση του κυκλοφοριακού προβλήματος της περιοχής, ενώ παράλληλα αποτελεί λύση οικονομικότερη από αυτήν της νέας Εξωτερικής Περιφερειακής Οδού, της οποίας ο εκτιμώμενος προϋπολογισμός είναι 900 εκατομμύρια ευρώ.</w:t>
      </w:r>
    </w:p>
    <w:p>
      <w:pPr>
        <w:pStyle w:val="Arial"/>
        <w:spacing w:before="0" w:after="120"/>
        <w:rPr/>
      </w:pPr>
      <w:r>
        <w:rPr/>
        <w:t>Από την άλλη πλευρά όμως, έντονη είναι και η πεποίθηση ότι η fly-over περιφερειακή δε θα εξυπηρετήσει κυκλοφοριακά, θα δημιουργήσει σοβαρά κυκλοφοριακά προβλήματα και έμφραξη ροής λόγω των διοδίων σε ένα τόσο σοβαρό άξονα, ενώ ταυτόχρονα με την κατασκευή της θα αυξηθεί η ατμοσφαιρική ρύπανση και η ηχορύπανση προς το κεντρικό και βόρειο τμήμα του πολεοδομικού συγκροτήματος Θεσσαλονίκης, με παράλληλη υποβάθμιση της αισθητικής του τοπίου και απομείωση της πολύτιμης δασικής βιοποικιλότητας του περιαστικού δάσους του Σέιχ Σου, αλλά και τροποποίηση των υδραυλικών και πλημμυρικών χαρακτηριστικών της όμβριας απορροής.</w:t>
      </w:r>
    </w:p>
    <w:p>
      <w:pPr>
        <w:pStyle w:val="Arial"/>
        <w:spacing w:before="0" w:after="120"/>
        <w:rPr/>
      </w:pPr>
      <w:r>
        <w:rPr>
          <w:i/>
        </w:rPr>
        <w:t xml:space="preserve">Αν και είχαμε καταθέσει το παρόν κείμενο ως επερώτηση από 22 Ιανουαρίου 2020, δεν λάβαμε απάντηση. Λαμβάνοντας υπόψη και την έκτακτη κατάσταση που μεσολάβησε από τη λήψη έκτακτων μέτρων για τον κορονοϊό, την καταθέτουμε ως ερώτηση για γραπτή απάντηση και παρακαλούμε να απαντήσετε στις εξής ερωτήσεις: </w:t>
      </w:r>
    </w:p>
    <w:p>
      <w:pPr>
        <w:pStyle w:val="Arial"/>
        <w:numPr>
          <w:ilvl w:val="0"/>
          <w:numId w:val="3"/>
        </w:numPr>
        <w:tabs>
          <w:tab w:val="clear" w:pos="720"/>
        </w:tabs>
        <w:spacing w:before="0" w:after="120"/>
        <w:ind w:left="360" w:hanging="360"/>
        <w:rPr/>
      </w:pPr>
      <w:r>
        <w:rPr/>
        <w:t xml:space="preserve">Έχουν ενημερωθεί επίσημα η διοίκηση και οι υπηρεσίες της Περιφέρειας για τις κυβερνητικές εξαγγελίες; Συμφωνούν με το νέο έργο της κατασκευής της Υπερυψωμένης Ταχείας Λεωφόρου (fly-over); Θα </w:t>
      </w:r>
    </w:p>
    <w:p>
      <w:pPr>
        <w:pStyle w:val="Arial"/>
        <w:numPr>
          <w:ilvl w:val="0"/>
          <w:numId w:val="3"/>
        </w:numPr>
        <w:tabs>
          <w:tab w:val="clear" w:pos="720"/>
        </w:tabs>
        <w:spacing w:before="0" w:after="120"/>
        <w:ind w:left="360" w:hanging="360"/>
        <w:rPr/>
      </w:pPr>
      <w:r>
        <w:rPr/>
        <w:t>Υπάρχει αξιολόγηση των κυκλοφοριακών και περιβαλλοντικών επιπτώσεων του έργου;</w:t>
      </w:r>
    </w:p>
    <w:p>
      <w:pPr>
        <w:pStyle w:val="Arial"/>
        <w:numPr>
          <w:ilvl w:val="0"/>
          <w:numId w:val="3"/>
        </w:numPr>
        <w:tabs>
          <w:tab w:val="clear" w:pos="720"/>
        </w:tabs>
        <w:spacing w:before="0" w:after="120"/>
        <w:ind w:left="360" w:hanging="360"/>
        <w:rPr/>
      </w:pPr>
      <w:r>
        <w:rPr/>
        <w:t xml:space="preserve">Υπάρχει περιβαλλοντική αδειοδότηση του έργου και μελέτη των επιπτώσεων που αυτό θα έχει σε επίπεδο ηχορύπανσης, αέριας ρύπανσης, μείωσης δασικής βιοποικιλότητας, πλημμυρικού κινδύνου κτλ; </w:t>
      </w:r>
    </w:p>
    <w:p>
      <w:pPr>
        <w:pStyle w:val="Arial"/>
        <w:numPr>
          <w:ilvl w:val="0"/>
          <w:numId w:val="3"/>
        </w:numPr>
        <w:tabs>
          <w:tab w:val="clear" w:pos="720"/>
        </w:tabs>
        <w:spacing w:before="0" w:after="120"/>
        <w:ind w:left="360" w:hanging="360"/>
        <w:rPr/>
      </w:pPr>
      <w:r>
        <w:rPr/>
        <w:t xml:space="preserve">Έχει έρθει νέα Μελέτη Περιβαλλοντικών Επιπτώσεων για το έργο στις υπηρεσίες της ΠΚΜ; Έχει οριστεί διάστημα για διαβούλευση και για συζήτηση ώστε να γνωμοδοτήσει κάποια Επιτροπή; </w:t>
      </w:r>
    </w:p>
    <w:p>
      <w:pPr>
        <w:pStyle w:val="Arial"/>
        <w:numPr>
          <w:ilvl w:val="0"/>
          <w:numId w:val="3"/>
        </w:numPr>
        <w:tabs>
          <w:tab w:val="clear" w:pos="720"/>
        </w:tabs>
        <w:spacing w:before="0" w:after="120"/>
        <w:ind w:left="360" w:hanging="360"/>
        <w:rPr/>
      </w:pPr>
      <w:r>
        <w:rPr/>
        <w:t>Υπάρχει επικαιροποιημένη στρατηγική μελέτη κυκλοφορίας και μεταφορών στη Θεσσαλονίκη, από την οποία να προκύπτει και η σκοπιμότητα αλλά και η τεχνικο-οικονομική αξιολόγηση του έργου στο ευρύτερο πλαίσιο των οδικών αξόνων και της κυκλοφορίας στη Θεσσαλονίκη;</w:t>
      </w:r>
    </w:p>
    <w:p>
      <w:pPr>
        <w:pStyle w:val="Arial"/>
        <w:numPr>
          <w:ilvl w:val="0"/>
          <w:numId w:val="3"/>
        </w:numPr>
        <w:tabs>
          <w:tab w:val="clear" w:pos="720"/>
        </w:tabs>
        <w:spacing w:before="0" w:after="120"/>
        <w:ind w:left="360" w:hanging="360"/>
        <w:rPr/>
      </w:pPr>
      <w:r>
        <w:rPr/>
        <w:t xml:space="preserve">Έχουν εξεταστεί εναλλακτικές λύσεις για τα κυκλοφοριακά προβλήματα που επιδιώκει να επιλύσει η νέα πρόταση, όπως η αναβάθμιση των μέσων μαζικής μεταφοράς και των προαστιακών σιδηροδρόμων, η ένωσή τους με την κατασκευαζόμενη γραμμή του μετρό, η δημιουργία και άλλων δυνατοτήτων μετακίνησης, όπως τραμ, θαλάσσια συγκοινωνία, ποδηλατόδρομοι; </w:t>
      </w:r>
    </w:p>
    <w:p>
      <w:pPr>
        <w:pStyle w:val="Arial"/>
        <w:spacing w:before="0" w:after="120"/>
        <w:ind w:left="360" w:hanging="360"/>
        <w:rPr/>
      </w:pPr>
      <w: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8.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Λέμε ΝΑΙ στα μέτρα Προστασίας</w:t>
        <w:br/>
        <w:t>Λέμε ΟΧΙ στην αδιαφάνεια και την αισχροκέρδεια.</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Μάσκες</w:t>
        <w:br/>
        <w:t>ΠΕΡ. ΑΤΤΙΚΗΣ 0,78 €/ΤΕΜ</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Π .ΚΕΝΤΡΙΚΗΣ</w:t>
        <w:br/>
        <w:t>ΜΑΚΕΔΟΝΙΑΣ. 1,69 €/ΤΕΜ</w:t>
      </w:r>
    </w:p>
    <w:p>
      <w:pPr>
        <w:pStyle w:val="Web"/>
        <w:shd w:fill="FFFFFF" w:val="clear"/>
        <w:spacing w:before="90" w:after="90"/>
        <w:rPr/>
      </w:pPr>
      <w:r>
        <w:rPr>
          <w:rFonts w:cs="Arial" w:ascii="Arial" w:hAnsi="Arial"/>
          <w:color w:val="1C1E21"/>
          <w:sz w:val="22"/>
          <w:szCs w:val="22"/>
        </w:rPr>
        <w:t>Αντισηπτικά</w:t>
        <w:br/>
        <w:t>ΑΤΤΙΚΗ 2,50 €/ΤΕΜ</w:t>
        <w:br/>
        <w:t>Π.Κ. Μακεδονίας 7,87 €/ΤΕΜ</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Γάντια</w:t>
        <w:br/>
        <w:t>4,84 €/ πακέτο των 100 ΤΕΜ ΠΕΡ. ΑΤΤΙΚΗΣ</w:t>
        <w:br/>
        <w:t>7,88 €/ πακέτο των 100 ΤΕΜ Π.Κ. ΜΑΚΕΔΟΝΙΑΣ</w:t>
      </w:r>
    </w:p>
    <w:p>
      <w:pPr>
        <w:pStyle w:val="Web"/>
        <w:shd w:fill="FFFFFF" w:val="clear"/>
        <w:spacing w:before="90" w:after="90"/>
        <w:rPr/>
      </w:pPr>
      <w:r>
        <w:rPr>
          <w:rFonts w:cs="Arial" w:ascii="Arial" w:hAnsi="Arial"/>
          <w:color w:val="1C1E21"/>
          <w:sz w:val="22"/>
          <w:szCs w:val="22"/>
        </w:rPr>
        <w:t>Ο Πίνακας εξηγεί γιατί αρνηθήκαμε να υπερψηφίσουμε την προμήθεια υλικών για τους Χιλιάδες εργαζόμενους που ξεπερνούν τον εαυτό τους για 800 και 1000 ευρώ το μήνα. Ακολουθεί και ένα αναλυτικό σημείωμα που πρέπει όλοι να διαβάσετε. Οι διαφορές στις τιμές προμήθειας σε Αττική και Περιφέρεια Κεντρικής Μακεδονίας είναι χαρακτηριστικές</w:t>
      </w:r>
    </w:p>
    <w:p>
      <w:pPr>
        <w:pStyle w:val="Web"/>
        <w:shd w:fill="FFFFFF" w:val="clear"/>
        <w:spacing w:before="90" w:after="90"/>
        <w:rPr/>
      </w:pPr>
      <w:r>
        <w:rPr>
          <w:rFonts w:cs="Arial" w:ascii="Arial" w:hAnsi="Arial"/>
          <w:color w:val="1C1E21"/>
          <w:sz w:val="22"/>
          <w:szCs w:val="22"/>
        </w:rPr>
        <w:br/>
        <w:t>ΝΑΙ ΣΤΑ ΜΕΤΡΑ ΠΡΟΣΤΑΣΙΑΣ – ΟΧΙ ΣΕ ΣΠΑΤΑΛΗ ΚΑΙ ΑΙΣΧΡΟΚΕΡΔΕΙΑ</w:t>
      </w:r>
    </w:p>
    <w:p>
      <w:pPr>
        <w:pStyle w:val="Web"/>
        <w:shd w:fill="FFFFFF" w:val="clear"/>
        <w:spacing w:before="90" w:after="90"/>
        <w:rPr/>
      </w:pPr>
      <w:r>
        <w:rPr>
          <w:rFonts w:cs="Arial" w:ascii="Arial" w:hAnsi="Arial"/>
          <w:color w:val="1C1E21"/>
          <w:sz w:val="22"/>
          <w:szCs w:val="22"/>
        </w:rPr>
        <w:t>Η Περιφερειακή Παράταξη ΚΟΙΤΑΜΕ ΜΠΡΟΣΤΑ από την πρώτη στιγμή εκδήλωσης της πανδημίας, στήριξε και στηρίζει κάθε προσπάθεια που γίνεται για την προστασία των εργαζομένων σε ειδικότητες αιχμής. Γιατροί Νοσηλευτικό προσωπικό, Αστυνομικές Υπηρεσίες Πυροσβεστική, εθελοντές, Πολιτικό Προσωπικό της Δημόσιας Διοίκησης. Όλοι μα όλοι όσοι συμβάλλουν σε αυτή την προσπάθεια απολαμβάνουν το σεβασμό και τον θαυμασμό μας για τον αλτρουισμό και τις υπηρεσίες που προσφέρουν.</w:t>
        <w:br/>
        <w:t>Αναγκαστήκαμε όμως να καταψηφίσουμε στην Οικονομική Επιτροπή της Περιφέρειας Κεντρικής Μακεδονίας, την έγκριση δαπάνης περίπου ενός εκατομμυρίου ευρώ που προορίζεται για την αγορά υλικών προστασίας Γάντια Μάσκες, Αντισηπτικά και Υγρό Σαπούνι.</w:t>
        <w:br/>
        <w:t>Ο λόγος είναι ότι στις προσφορές που υποβλήθηκαν και τελικά εγκρίθηκε κατά πλειοψηφία η πλέον συμφέρουσα εξ αυτών , περιέχονται κοστολογήσεις προϊόντων που δεν δικαιολογούνται ακόμη και σε αυτή την περίοδο. Δεν θα κρίνουμε αν πρόκειται για αισχροκέρδεια ή κάποια άλλη αδιαφανή διαδικασία. Δεν πειστήκαμε όμως ότι η αρμόδια Υπηρεσία που διεξήγαγε την διαδικασία προμήθειας και η πολιτική ηγεσία της Περιφέρειας Κεντρικής Μακεδονίας, εξάντλησαν όλα τα μέσα που υπάρχουν. Ο προβληματισμός εντείνεται εάν προχωρήσουμε και σε σύγκριση των επιμέρους δαπανών με τις αντίστοιχες δαπάνες στην Περιφέρεια Αττικής για τα ίδια υλικά. Τι προκύπτει από αυτή τη σύγκριση:</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ΠΕΡ. ΑΤΤΙΚΗΣ Π .ΚΕΝΤΡΙΚΗΣ</w:t>
        <w:br/>
        <w:t>ΜΑΚΕΔΟΝΙΑ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Μάσκες 0,78 €/ΤΕΜ 1,69 €/ΤΕΜ</w:t>
        <w:br/>
        <w:t>Αντισηπτικά 2,50 €/ΤΕΜ 7,87 €/ΤΕΜ</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Γάντια</w:t>
      </w:r>
    </w:p>
    <w:p>
      <w:pPr>
        <w:pStyle w:val="Web"/>
        <w:shd w:fill="FFFFFF" w:val="clear"/>
        <w:spacing w:before="90" w:after="90"/>
        <w:rPr/>
      </w:pPr>
      <w:r>
        <w:rPr>
          <w:rFonts w:cs="Arial" w:ascii="Arial" w:hAnsi="Arial"/>
          <w:color w:val="1C1E21"/>
          <w:sz w:val="22"/>
          <w:szCs w:val="22"/>
        </w:rPr>
        <w:t>4,84 €/ πακέτο των 100 ΤΕΜ ΠΕΡ. ΑΤΤΙΚΗΣ</w:t>
        <w:br/>
        <w:t>7,88 €/ πακέτο των 100 ΤΕΜ Π.Κ. ΜΑΚΕΔΟΝΙΑΣ</w:t>
      </w:r>
    </w:p>
    <w:p>
      <w:pPr>
        <w:pStyle w:val="Web"/>
        <w:shd w:fill="FFFFFF" w:val="clear"/>
        <w:spacing w:before="90" w:after="0"/>
        <w:rPr/>
      </w:pPr>
      <w:r>
        <w:rPr>
          <w:rFonts w:cs="Arial" w:ascii="Arial" w:hAnsi="Arial"/>
          <w:color w:val="1C1E21"/>
          <w:sz w:val="22"/>
          <w:szCs w:val="22"/>
        </w:rPr>
        <w:t>Επαναλαμβάνοντας τον απεριόριστο σεβασμό μας στους εργαζομένους για τους οποίους γίνεται αυτή η προμήθεια, θέλουμε να τονίσουμε ότι ούτε και οι ίδιοι θα ήθελαν να γίνουν εργαλείο εύκολου πλουτισμού κάποιων ή αδιαφανούς διαχείρισης των δημόσιων πόρων.</w:t>
        <w:br/>
        <w:t>Καλούμε τον Περιφερειάρχη Κεντρικής Μακεδονίας Απόστολο Τζιτζικώστα να προστατέψει και τους οφελούμενους αυτών των προμηθειών αλλά και την κρυστάλλινη διαφάνεια στην διαχείριση του δημοσίου χρήματος. Εξαντλώντας κάθε δυνατή προσπάθεια για την διερεύνηση ποιοτικών προμηθειών σε τιμές που δεν δημιουργούν γκρίζες σκιές.</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0.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ΟΧΙ ΣΤΑ ΦΑΡΑΩΝΙΚΟΥ ΤΥΠΟΥ ΕΡΓΑ ΣΤΟ ΒΕΡΜΙΟ</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Τα σχεδιαζόμενα "φαραωνικού" τύπου έργα στο Βέρμιο έχουν προκαλέσει την έντονη αντίδραση των τοπικών κοινωνιών, με τα δημοτικά συμβούλια να έχουν τοποθετηθεί αρνητικά και μάλιστα με ομόφωνες αποφάσει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Θεωρώντας ότι η φέρουσα περιβαλλοντική ικανότητα του Βερμίου έχει, προ πολλού, εξαντληθεί, πιστεύουμε ότι δεν πρέπει να εγκατασταθούν άλλα αιολικά πάρκα στο Βέρμιο.</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Επισημαίνουμε ότι ενώ έχει τεθεί ως εθνικός στόχος η παραγωγή 6,4 γιγαβάτ από ανανεώσιμες πηγές ενέργειας, περιέργως το 1/6 αυτού του στόχου (1,013 γιγαβάτ) θα πρέπει να παραχθεί από ανεμογεννήτριες σε ένα και μόνο βουνό: το Βέρμιο!</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Πιστεύουμε ότι θα πρέπει να ξεκινήσει χωροταξική μελέτη εγκατάστασης ΑΠΕ σε επίπεδο Περιφέρειας, καθώς η αναθεώρηση του χωροταξικού για τις ανανεώσιμες πηγές ενέργειας που δρομολόγησε η κυβέρνηση του ΣΥΡΙΖΑ τον Φεβρουάριο του 2019, έχει «παγώσει» με ευθύνη της κυβέρνησης</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3.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Η Κεντρική Μακεδονία οφείλει να ΚΟΙΤΑΕΙ ΜΠΡΟΣΤΑ</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Με τηλεδιάσκεψη η συνεδρίαση του Περιφερειακού Συμβουλίου</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Ορατός ο κίνδυνος να παγώσουν τα έργα ΕΣΠΑ με ευθύνη της ΝΔ</w:t>
      </w:r>
    </w:p>
    <w:p>
      <w:pPr>
        <w:pStyle w:val="Web"/>
        <w:shd w:fill="FFFFFF" w:val="clear"/>
        <w:spacing w:before="90" w:after="90"/>
        <w:rPr/>
      </w:pPr>
      <w:r>
        <w:rPr>
          <w:rFonts w:cs="Arial" w:ascii="Arial" w:hAnsi="Arial"/>
          <w:color w:val="1C1E21"/>
          <w:sz w:val="22"/>
          <w:szCs w:val="22"/>
        </w:rPr>
        <w:t>Κάλιο αργά παρά ποτέ η Περιφέρεια Κεντρικής Μακεδονίας εγκαινίασε σήμερα την ενίσχυση του δημοκρατικού διαλόγου μέσω τηλεδιασκέψεων για την συνεδρίαση του Περιφερειακού Συμβουλίου. Έστω και σε επίπεδο επικεφαλής των παρατάξεων υπήρξε η δυνατότητα, ενημέρωσης από τον Περιφερειάρχη Κεντρικής Μακεδονίας για τα μέτρα και τις πρωτοβουλίες που πάρθηκαν και εξελίσσονται εν μέσω της Πανδημίας.</w:t>
        <w:br/>
        <w:t>Επισημάναμε ως περιφερειακή παράταξη ευθύνης, ότι επιλέγουμε τον δρόμο της υπευθυνότητας και της δημιουργικής αντιπολίτευσης.</w:t>
        <w:br/>
        <w:t>Ζητήσαμε από την Διοίκηση της Περιφέρειας Κεντρικής Μακεδονίας και τον Περιφερειάρχη Απόστολο Τζιτζικώστα :</w:t>
        <w:br/>
        <w:t>Πρώτα από όλα και κυρίαρχα άμεσα να διατεθούν οι αναγκαίοι πόροι για την στήριξη των Περιφερειακών και Αγροτικών Ιατρείων έτσι ώστε να λειτουργήσουν ως ανάχωμα για την από συμπίεση των Νοσοκομείων της Θεσσαλονίκης αλλά και να καλύπτονται οι ανάγκες των κατοίκων της Περιφέρειας.</w:t>
        <w:br/>
        <w:t>Ζητήσαμε να ληφθούν πρωτοβουλίες και εντατικοποίηση των παρεμβάσεων σε οικισμούς και καταυλισμούς ευπαθών ομάδων συμπολιτών μας όπως οι Ρομά αλλά και σε κέντρα Προσφύγων.</w:t>
        <w:br/>
        <w:t>Θέσαμε την ανάγκη να εξευρεθούν βάση σχεδίου χώροι που θα διατεθούν για την άσκηση και την κυκλοφορία των πολιτών. Οι απαγορεύσεις που προηγήθηκαν πρεπει να συνοδεύονται και από προτάσεις και λύσεις έτσι ώστε και τα αυστηρά μέτρα να τηρούνται αλλά και οι πολίτες να βρίσκουν διέξοδο αυτές τις δύσκολες ημέρες.</w:t>
        <w:br/>
        <w:t>Προτείναμε και θα αναλάβουμε και επιπλέον πρωτοβουλία για την αγορά και διάθεση ηλεκτρονικών μέσων για τους μαθητές και τις οικογένειες που δεν μπορούν να ενταχθούν στην εξ αποστάσεως διδασκαλία. Σεβόμενοι τα οικονομικά δεδομένα της ΠΚΜ και με πρόνοια να επιστραφούν μετά το τέλος των έκτακτων μέτρων.</w:t>
      </w:r>
    </w:p>
    <w:p>
      <w:pPr>
        <w:pStyle w:val="Web"/>
        <w:shd w:fill="FFFFFF" w:val="clear"/>
        <w:spacing w:before="90" w:after="0"/>
        <w:rPr/>
      </w:pPr>
      <w:r>
        <w:rPr>
          <w:rFonts w:cs="Arial" w:ascii="Arial" w:hAnsi="Arial"/>
          <w:color w:val="1C1E21"/>
          <w:sz w:val="22"/>
          <w:szCs w:val="22"/>
        </w:rPr>
        <w:t>Τελευταίο αλλά όχι έσχατο είναι το ζήτημα που δημιουργήθηκε με την αιφνιδιαστική απόφαση της Κυβέρνησης να διατάξει το πάγωμα όλων των υπό ένταξη έργων στο ΕΣΠΑ έτσι ώστε να εξοικονομηθούν πόροι για την αντιμετώπιση της Πανδημίας.</w:t>
        <w:br/>
        <w:t>Θεωρούμε ότι κάτι τέτοιο θα ήταν καταστροφικό για την Οικονομία και την Κοινωνική συνοχή στην Περιφέρεια Κεντρικής Μακεδονίας. Κάτι που αποδέχονται στο σύνολο τους οι επικεφαλής των Δήμων και των Περιφερειών όλης της χώρας.</w:t>
        <w:br/>
        <w:t>Ελπίζουμε και ευχόμαστε ο πολιτικός συγχρωτισμός των Περιφερειαρχών και της ΕΝΠΕ με την Κυβέρνηση της Νέας Δημοκρατίας να μην αποτελέσει την αιτία, αυτή η καταστροφική επιλογή να υλοποιηθεί. Ειδικά όταν πρόκειται για την Περιφέρεια Κεντρικής Μακεδονίας όπου οι παραγωγικές της δραστηριότητες (Τουρισμός, Γεωργία Μεταποίηση Εμπόριο ) πλήττονται δραματικά χωρίς να εχουμε φτάσει στο τέλος της πανδημίας.</w:t>
        <w:br/>
        <w:t>Καλούμε τέλος όλες τις πολιτικές και Αυτοδιοικητικές δυνάμεις, να συμβάλουμε στην αποφυγή μίας νέας “χρεωκοπίας” των εργαζομένων, της κοινωνίας, της επιχειρηματικότητας και της κοινωνικής συνοχής. Αυτό επιτυγχάνεται με την έγκαιρη επένδυση και χρήση όλων των εργαλείων όσο είναι νωρίς και πριν φτάσουμε στο “και πέντε¨ όπου θα απαιτούνται τα διπλάσια μέσα.</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22.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Η ημέρα της γης δεν χρειάζεται ευχολόγια αλλά δράσει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Η σημερινή Παγκόσμια Ημέρα της Γης βρίσκει την ανθρωπότητα σε μια κρίσιμη καμπή. Η κρίση της πανδημίας του κορονοϊού έφερε ξανά στο προσκήνιο ζητήματα υγείας και περιβάλλοντος που πρέπει να αντιμετωπιστούν με παγκόσμια συνεννόηση και αλληλεγγύη.</w:t>
      </w:r>
    </w:p>
    <w:p>
      <w:pPr>
        <w:pStyle w:val="Web"/>
        <w:shd w:fill="FFFFFF" w:val="clear"/>
        <w:spacing w:before="0" w:after="0"/>
        <w:rPr>
          <w:rFonts w:ascii="Arial" w:hAnsi="Arial" w:cs="Arial"/>
          <w:color w:val="1C1E21"/>
          <w:sz w:val="22"/>
          <w:szCs w:val="22"/>
        </w:rPr>
      </w:pPr>
      <w:r>
        <w:rPr>
          <w:rStyle w:val="6qdm"/>
          <w:rFonts w:cs="Segoe UI Emoji" w:ascii="Segoe UI Emoji" w:hAnsi="Segoe UI Emoji"/>
          <w:color w:val="1C1E21"/>
          <w:sz w:val="22"/>
          <w:szCs w:val="22"/>
        </w:rPr>
        <w:t>👉</w:t>
      </w:r>
      <w:r>
        <w:rPr>
          <w:rFonts w:cs="Arial" w:ascii="Arial" w:hAnsi="Arial"/>
          <w:color w:val="1C1E21"/>
          <w:sz w:val="22"/>
          <w:szCs w:val="22"/>
        </w:rPr>
        <w:t>Το παράνομο εμπόριο άγριων ειδών που απειλούνται με εξαφάνιση, όπως ο παγκολίνος και η καταστροφή των οικοτόπων τους, αλλά και η αύξηση της ευαισθησίας ασθενών με κορονοϊό λόγω </w:t>
      </w:r>
      <w:r>
        <w:rPr>
          <w:rStyle w:val="Textexposedshow"/>
          <w:rFonts w:cs="Arial" w:ascii="Arial" w:hAnsi="Arial"/>
          <w:color w:val="1C1E21"/>
          <w:sz w:val="22"/>
          <w:szCs w:val="22"/>
        </w:rPr>
        <w:t>της αυξημένης έκθεσής τους σε συνθήκες ατμοσφαιρικής ρύπανσης δείχνουν ότι η καταστροφή του περιβάλλοντος είναι αλληλένδετη με την εμφάνιση πανδημιών. Θα πρέπει να πάρουμε τα απαραίτητα μαθήματα και την επόμενη μέρα της κρίσης να μην επιτρέψουμε την επιδότηση ενός οικονομικού μοντέλου που αποδείχθηκε καταστροφικό.</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Το κραχ στις τιμές του πετρελαίου έδωσε ένα καίριο πλήγμα στη μορφή της οικονομικής ανάπτυξης που στηρίζεται στα ορυκτά καύσιμα. Μια υγιέστερη μορφή οικονομίας μπορεί να προκύψει εάν προσαρμοστούμε γρήγορα στις ανανεώσιμες πηγές ενέργειας και δεν ξαναγυρίσουμε στις ρυπογόνες και πολεμοκάπηλες συνήθειες του παρελθόντος, που απειλούν με νέες εξορύξεις και την περιοχή της ανατολικής Μεσογείου.</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Η προστασία του περιβάλλοντος πρέπει να ανέβει υψηλότερα στις πολιτικές προτεραιότητες της Ελλάδας. Το υπουργείο Περιβάλλοντος, αντί να καλεί για αναρτήσεις φωτογραφιών ή παιδικών ζωγραφιών, θα πρέπει να δείξει ότι ενδιαφέρεται άμεσα για τα ζητήματα της αρμοδιότητάς του και να αποσύρει το περιβαλλοντοκτόνο νομοσχέδιο για τον "εκσυγχρονισμό" της περιβαλλοντικής νομοθεσίας, που έχει ξεσηκώσει θύελλα διαμαρτυριών, ώστε να συζητηθεί με τον επιστημονικό και δημοκρατικό τρόπο που του αξίζει όταν ομαλοποιηθεί η κατάσταση. Πρέπει να αναθεωρήσει την πολιτική του για την καύση απορριμμάτων σε τσιμεντοβιομηχανίες και να ενισχύσει εμπράκτως την ανακύκλωση με διαλογή στην πηγή. Πρέπει να φέρει νέο χωροταξικό σχέδιο για τις ανανεώσιμες πηγές ενέργειας και να μην συνεχίσει την απαράδεκτη πρακτική της εγκατάστασης αιολικών πάρκων σε προστατευόμενες περιοχές. Πρέπει να ενισχύσει τους θεσμούς περιβαλλοντικής προστασίας αντί να τους υπονομεύει θεωρώντας τους "εμπόδιο στην ανάπτυξη".</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Όσο για την Περιφέρεια Κ. Μακεδονίας, η διοίκηση θα πρέπει να καταρτίσει δικό της περιβαλλοντικό σχεδιασμό αντί να υποχωρεί συνεχώς στην αντιπεριβαλλοντική επιρροή της φιλικής της κυβερνητικής πολιτικής, όπως έδειξε στην περίπτωση του ΤΙΤΑΝ. Θα πρέπει να πάρει αυστηρά μέτρα για την ατμοσφαιρική ρύπανση, για το αστικό πράσινο, για το κυκλοφοριακό πρόβλημα,για τις λίμνες, τα ποτάμια και τα δάση της περιοχής μας. Θα πρέπει να προετοιμαστεί για τις επιπτώσεις της κλιματικής αλλαγής και ετοιμάσει δικό της σχέδιο για την απεξάρτηση από τα ορυκτά καύσιμα.</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Η επόμενη ημέρα της πανδημίας του κορονοϊού ας μας βρει έτοιμους για μια επανεκκίνηση της κοινωνίας σε πιο υγιείς και οικολογικές βάσεις.</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24.4.2020</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pPr>
      <w:r>
        <w:rPr>
          <w:rFonts w:cs="Arial" w:ascii="Arial" w:hAnsi="Arial"/>
          <w:color w:val="1C1E21"/>
          <w:sz w:val="22"/>
          <w:szCs w:val="22"/>
        </w:rPr>
        <w:t>Η παράταξη μας με την υπεύθυνη στάση της, επιδίωξε να ασκήσει μια εποικοδομητική αντιπολίτευση στηλιτευοντας τα κακώς κείμενα, καταθέτοντας προτάσεις, προτείνοντας λύσεις αλλά και στηρίζοντας τις οποίες -σε θετική κατεύθυνση- πρωτοβουλίες της διοίκησης της Περιφέρειας Κεντρικής Μακεδονίας.</w:t>
      </w:r>
    </w:p>
    <w:p>
      <w:pPr>
        <w:pStyle w:val="Web"/>
        <w:shd w:fill="FFFFFF" w:val="clear"/>
        <w:spacing w:before="0" w:after="0"/>
        <w:rPr>
          <w:rFonts w:ascii="Arial" w:hAnsi="Arial" w:cs="Arial"/>
          <w:color w:val="1C1E21"/>
          <w:sz w:val="22"/>
          <w:szCs w:val="22"/>
        </w:rPr>
      </w:pPr>
      <w:r>
        <w:rPr>
          <w:rStyle w:val="6qdm"/>
          <w:rFonts w:cs="Segoe UI Emoji" w:ascii="Segoe UI Emoji" w:hAnsi="Segoe UI Emoji"/>
          <w:color w:val="1C1E21"/>
          <w:sz w:val="22"/>
          <w:szCs w:val="22"/>
        </w:rPr>
        <w:t>👉</w:t>
      </w:r>
      <w:r>
        <w:rPr>
          <w:rFonts w:cs="Arial" w:ascii="Arial" w:hAnsi="Arial"/>
          <w:color w:val="1C1E21"/>
          <w:sz w:val="22"/>
          <w:szCs w:val="22"/>
        </w:rPr>
        <w:t>Στη κατεύθυνση αυτή οφείλουμε να καταθέσουμε τον προβληματισμό μας για την εξαγγελθείσα από τον Περιφερειάρχη Κεν. Μακεδονίας τουριστική καμπάνια με σύνθημα «Η ΠΚΜ είναι coronavirus-fre</w:t>
      </w:r>
      <w:r>
        <w:rPr>
          <w:rStyle w:val="Textexposedshow"/>
          <w:rFonts w:cs="Arial" w:ascii="Arial" w:hAnsi="Arial"/>
          <w:color w:val="1C1E21"/>
          <w:sz w:val="22"/>
          <w:szCs w:val="22"/>
        </w:rPr>
        <w:t>e».</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Το βασικό ερώτημα που προκύπτει είναι εάν έχει προηγηθεί συνεννόηση με τις αρμόδιες πολιτειακές αρχές, με τους ειδικούς λοιμωξιολόγους και τον ΕΟΔΥ, έτσι ώστε να μην παγιδεύσουμε την ΠΚΜ σε μια παραπλανητική τουριστική καμπάνια, που θα συνοδεύεται, όπως μας έχουν συνηθίσει, από σημαντικό κόστο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Στηρίζουμε καθετί που θα μειώσει τις δυσμενείς οικονομικές επιπτώσεις στον τουρισμό της Κεντρικής Μακεδονίας θέλουμε όμως να γίνουν αυτά τα βήματα με προσοχή, επιστημονική μελέτη και τουλάχιστον με διαβούλευση με τους ειδικούς, αλλά και το πολιτικό προσωπικό της ΠΚΜ για μια τόσο σημαντική προσπάθεια.</w:t>
      </w:r>
    </w:p>
    <w:p>
      <w:pPr>
        <w:pStyle w:val="Web"/>
        <w:shd w:fill="FFFFFF" w:val="clear"/>
        <w:spacing w:before="90" w:after="90"/>
        <w:rPr/>
      </w:pPr>
      <w:r>
        <w:rPr>
          <w:rFonts w:cs="Arial" w:ascii="Arial" w:hAnsi="Arial"/>
          <w:color w:val="1C1E21"/>
          <w:sz w:val="22"/>
          <w:szCs w:val="22"/>
        </w:rPr>
        <w:t>Με δήλωση του ο επικεφαλής της παράταξης Κοιτάμε Μπροστά Χρήστος Γιαννούλης επισημαίνει παράλληλα πως «αποτελεί εξίσου σημαντική προτεραιότητα η διασφάλιση μέτρων στήριξης για τους εργαζόμενους, για όσους απειλούνται με μακροχρόνια ανεργία λόγω της τουριστικής μείωσης, των επιχειρηματιών, αλλά και των μέτρων που χρειάζονται ώστε να παραμείνουν οι μικρές και μεσαίες ξενοδοχειακές μονάδες στα χέρια των σημερινών ιδιοκτητών τους».</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t>29.4.2020</w:t>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222222"/>
          <w:sz w:val="22"/>
          <w:szCs w:val="22"/>
          <w:shd w:fill="FFFFFF" w:val="clear"/>
          <w:lang w:val="el-GR"/>
        </w:rPr>
        <w:t>Ενόψει της συνεδρίασης – τηλεδιάσκεψης του περιφερειακού Συμβουλίου της 30.4.2020, η παράταξή μας κατέθεσε δύο ψηφίσματα με κατεπείγοντα θέματα το περιβαλλοντικό νομοσχέδιο και την προστασία της πρώτης κατοικίας, και ένα ψήφισμα 114 φορέων της Θεσσαλονίκης για το ΤΙΤΑΝ:</w:t>
      </w:r>
    </w:p>
    <w:p>
      <w:pPr>
        <w:pStyle w:val="Normal"/>
        <w:shd w:fill="FFFFFF" w:val="clear"/>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ΨΗΦΙΣΜΑ ΓΙΑ ΤΗΝ ΑΠΟΣΥΡΣΗ ΤΟΥ ΝΟΜΟΣΧΕΔΙΟΥ ΓΙΑ ΤΟΝ ΕΚΣΥΓΧΡΟΝΙΣΜΟ ΤΗΣ ΠΕΡΙΒΑΛΛΟΝΤΙΚΗΣ ΝΟΜΟΘΕΣΙΑΣ</w:t>
      </w:r>
    </w:p>
    <w:p>
      <w:pPr>
        <w:pStyle w:val="Web"/>
        <w:shd w:fill="FFFFFF" w:val="clear"/>
        <w:spacing w:before="90" w:after="90"/>
        <w:rPr/>
      </w:pPr>
      <w:r>
        <w:rPr>
          <w:rFonts w:cs="Arial" w:ascii="Arial" w:hAnsi="Arial"/>
          <w:color w:val="1C1E21"/>
          <w:sz w:val="22"/>
          <w:szCs w:val="22"/>
        </w:rPr>
        <w:t>Θεωρώντας ότι το νομοσχέδιο για τον εκσυγχρονισμό της περιβαλλοντικής νομοθεσίας που έχει εισαχθεί για συζήτηση στη Bουλή:</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α) είναι δραστικά τροποποιημένο από την εκδοχή που δόθηκε για ολιγοήμερη διαβούλευση, διαθέτοντας σχεδόν διπλάσια έκταση και τα διπλάσια άρθρα</w:t>
      </w:r>
    </w:p>
    <w:p>
      <w:pPr>
        <w:pStyle w:val="Web"/>
        <w:shd w:fill="FFFFFF" w:val="clear"/>
        <w:spacing w:before="0" w:after="90"/>
        <w:rPr/>
      </w:pPr>
      <w:r>
        <w:rPr>
          <w:rFonts w:cs="Arial" w:ascii="Arial" w:hAnsi="Arial"/>
          <w:color w:val="1C1E21"/>
          <w:sz w:val="22"/>
          <w:szCs w:val="22"/>
        </w:rPr>
        <w:t>β) δεν έχει αξιοποιήσει όλα τα αποτελέσματα της διαβούλευσης που προηγήθηκε και παραμένουν σοβαρές αδυναμίες, αντιφάσεις και αντισυνταγματικές διατάξεις, όπως το ότι επιτρέπονται εξορύξεις υδρογονανθράκων και εγκατάσταση αιολικών πάρκων εντός ζωνών προστατευόμενων περιοχών</w:t>
      </w:r>
    </w:p>
    <w:p>
      <w:pPr>
        <w:pStyle w:val="Web"/>
        <w:shd w:fill="FFFFFF" w:val="clear"/>
        <w:spacing w:before="90" w:after="90"/>
        <w:rPr/>
      </w:pPr>
      <w:r>
        <w:rPr>
          <w:rFonts w:cs="Arial" w:ascii="Arial" w:hAnsi="Arial"/>
          <w:color w:val="1C1E21"/>
          <w:sz w:val="22"/>
          <w:szCs w:val="22"/>
        </w:rPr>
        <w:t>γ) έχει νεοεισαχθέντα προβληματικά σημεία και «παραθυράκια», όπως το άρθρο 119, με το οποίο καταργείται η διαβούλευση για τις εγκαταστάσεις εξορυκτικών αποβλήτων και επεξεργασίας υγρών αποβλήτων, σημείο κρίσιμο για την περιοχή της εξόρυξης χρυσού στην Χαλκιδική</w:t>
      </w:r>
    </w:p>
    <w:p>
      <w:pPr>
        <w:pStyle w:val="Web"/>
        <w:shd w:fill="FFFFFF" w:val="clear"/>
        <w:spacing w:before="90" w:after="90"/>
        <w:rPr/>
      </w:pPr>
      <w:r>
        <w:rPr>
          <w:rFonts w:cs="Arial" w:ascii="Arial" w:hAnsi="Arial"/>
          <w:color w:val="1C1E21"/>
          <w:sz w:val="22"/>
          <w:szCs w:val="22"/>
        </w:rPr>
        <w:t>δ) δεν έχει αντιμετωπίσει σοβαρά την πληθώρα διαμαρτυριών από περιβαλλοντικούς και επιστημονικούς φορείς για την ανεπαρκή διαβούλευση και την παραβίαση, σε αρκετά σημεία, της ευρωπαϊκής νομοθεσίας</w:t>
      </w:r>
    </w:p>
    <w:p>
      <w:pPr>
        <w:pStyle w:val="Web"/>
        <w:shd w:fill="FFFFFF" w:val="clear"/>
        <w:spacing w:before="90" w:after="90"/>
        <w:rPr/>
      </w:pPr>
      <w:r>
        <w:rPr>
          <w:rFonts w:cs="Arial" w:ascii="Arial" w:hAnsi="Arial"/>
          <w:color w:val="1C1E21"/>
          <w:sz w:val="22"/>
          <w:szCs w:val="22"/>
        </w:rPr>
        <w:t>ε) περιλαμβάνει διατάξεις που αφορούν άμεσα προστατευόμενες περιοχές, δραστηριότητες και εργαζόμενους στην Περιφέρεια Κεντρικής Μακεδονίας, γεγονός που θα επέβαλε τη συζήτησή του και στο Περιφερειακό Συμβούλιο, με πρόβλεψη λήψης απόφασης, γνωμοδοτικού χαρακτήρα για το Υπ. Περιβάλλοντος</w:t>
      </w:r>
    </w:p>
    <w:p>
      <w:pPr>
        <w:pStyle w:val="Web"/>
        <w:shd w:fill="FFFFFF" w:val="clear"/>
        <w:spacing w:before="90" w:after="90"/>
        <w:rPr/>
      </w:pPr>
      <w:r>
        <w:rPr>
          <w:rFonts w:cs="Arial" w:ascii="Arial" w:hAnsi="Arial"/>
          <w:color w:val="1C1E21"/>
          <w:sz w:val="22"/>
          <w:szCs w:val="22"/>
        </w:rPr>
        <w:t>Ζητάμε από την κυβέρνηση την απόσυρση του νομοσχεδίου, τη διεξαγωγή νέας διαβούλευσης διάρκειας τουλάχιστον ενός μήνα, την πρόβλεψη για συζήτηση του νομοσχεδίου στα περιφερειακά συμβούλια της χώρας, όπως και την επεξεργασία των γνωμοδοτικών αποφάσεών τους, πριν την εκ νέου κατάθεση.</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shd w:fill="FFFFFF" w:val="clear"/>
        <w:spacing w:lineRule="atLeast" w:line="293"/>
        <w:jc w:val="both"/>
        <w:rPr>
          <w:rFonts w:ascii="Arial" w:hAnsi="Arial" w:cs="Arial"/>
          <w:sz w:val="22"/>
          <w:szCs w:val="22"/>
          <w:lang w:val="el-GR"/>
        </w:rPr>
      </w:pPr>
      <w:r>
        <w:rPr>
          <w:rFonts w:cs="Arial" w:ascii="Arial" w:hAnsi="Arial"/>
          <w:sz w:val="22"/>
          <w:szCs w:val="22"/>
          <w:lang w:val="el-GR"/>
        </w:rPr>
      </w:r>
    </w:p>
    <w:p>
      <w:pPr>
        <w:pStyle w:val="Normal"/>
        <w:spacing w:before="0" w:after="120"/>
        <w:jc w:val="center"/>
        <w:rPr/>
      </w:pPr>
      <w:r>
        <w:rPr>
          <w:rFonts w:cs="Arial" w:ascii="Arial" w:hAnsi="Arial"/>
          <w:b/>
          <w:bCs/>
          <w:sz w:val="22"/>
          <w:szCs w:val="22"/>
          <w:u w:val="single"/>
          <w:lang w:val="el-GR"/>
        </w:rPr>
        <w:t xml:space="preserve">ΠΡΟΤΑΣΗ ΓΙΑ ΤΗΝ ΕΚΔΟΣΗ ΨΗΦΙΣΜΑΤΟΣ </w:t>
      </w:r>
    </w:p>
    <w:p>
      <w:pPr>
        <w:pStyle w:val="Normal"/>
        <w:spacing w:before="0" w:after="120"/>
        <w:jc w:val="center"/>
        <w:rPr>
          <w:rFonts w:ascii="Arial" w:hAnsi="Arial" w:cs="Arial"/>
          <w:sz w:val="22"/>
          <w:szCs w:val="22"/>
          <w:lang w:val="el-GR"/>
        </w:rPr>
      </w:pPr>
      <w:r>
        <w:rPr>
          <w:rFonts w:eastAsia="Arial" w:cs="Arial" w:ascii="Arial" w:hAnsi="Arial"/>
          <w:b/>
          <w:bCs/>
          <w:sz w:val="22"/>
          <w:szCs w:val="22"/>
          <w:u w:val="single"/>
          <w:lang w:val="el-GR"/>
        </w:rPr>
        <w:t xml:space="preserve">  </w:t>
      </w:r>
      <w:r>
        <w:rPr>
          <w:rFonts w:cs="Arial" w:ascii="Arial" w:hAnsi="Arial"/>
          <w:b/>
          <w:bCs/>
          <w:sz w:val="22"/>
          <w:szCs w:val="22"/>
          <w:u w:val="single"/>
          <w:lang w:val="el-GR"/>
        </w:rPr>
        <w:t>ΠΡΟΣΤΑΣΙΑΣ ΤΗΣ  ΠΡΩΤΗΣ ΚΑΤΟΙΚΙΑΣ</w:t>
      </w:r>
    </w:p>
    <w:p>
      <w:pPr>
        <w:pStyle w:val="Normal"/>
        <w:spacing w:before="0" w:after="12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cs="Arial" w:ascii="Arial" w:hAnsi="Arial"/>
          <w:sz w:val="22"/>
          <w:szCs w:val="22"/>
          <w:lang w:val="el-GR"/>
        </w:rPr>
        <w:t>Σε λίγες ημέρες στα τέλη Απριλίου, παύει να ισχύει το καθεστώς προστασίας της πρώτης κατοικίας με ότι αυτό σημαίνει για χιλιάδες δανειολήπτες και τις οικογένειες τους.</w:t>
      </w:r>
    </w:p>
    <w:p>
      <w:pPr>
        <w:pStyle w:val="Normal"/>
        <w:spacing w:before="0" w:after="120"/>
        <w:rPr/>
      </w:pPr>
      <w:r>
        <w:rPr>
          <w:rFonts w:cs="Arial" w:ascii="Arial" w:hAnsi="Arial"/>
          <w:sz w:val="22"/>
          <w:szCs w:val="22"/>
          <w:lang w:val="el-GR"/>
        </w:rPr>
        <w:t>Όταν μάλιστα όλοι οι πολίτες καλούνται λόγω των μέτρων να μείνουν στο σπίτι, ξαφνικά προκύπτει ζήτημα άρσης της προστασίας της πρώτης κατοικίας.</w:t>
      </w:r>
    </w:p>
    <w:p>
      <w:pPr>
        <w:pStyle w:val="Normal"/>
        <w:spacing w:before="0" w:after="120"/>
        <w:rPr/>
      </w:pPr>
      <w:r>
        <w:rPr>
          <w:rFonts w:cs="Arial" w:ascii="Arial" w:hAnsi="Arial"/>
          <w:sz w:val="22"/>
          <w:szCs w:val="22"/>
          <w:lang w:val="el-GR"/>
        </w:rPr>
        <w:t>Δεν είναι δυνατόν να προχωρήσει ένα τέτοιο αντικοινωνικό μέτρο σε μια χώρα που επί χρόνια, σχεδόν ο ένας στους τρείς πολίτες ήταν άνεργος και χωρίς εισοδήματα, λόγω των σκληρών μνημονιακών πολιτικών λιτότητας.</w:t>
      </w:r>
    </w:p>
    <w:p>
      <w:pPr>
        <w:pStyle w:val="Normal"/>
        <w:spacing w:before="0" w:after="120"/>
        <w:rPr/>
      </w:pPr>
      <w:r>
        <w:rPr>
          <w:rFonts w:cs="Arial" w:ascii="Arial" w:hAnsi="Arial"/>
          <w:sz w:val="22"/>
          <w:szCs w:val="22"/>
          <w:lang w:val="el-GR"/>
        </w:rPr>
        <w:t>Πολύ περισσότερο σήμερα,  όταν λόγω και της πανδημίας του κορωνοϊου οι δείκτες της ανεργίας  άρχισαν να ανεβαίνουν με τις εκατοντάδες χιλιάδες νέες απολύσεις, με τους υποαπασχολούμενους, αλλά και με εργαζόμενους που παίρνουν ψίχουλα αντί κανονικού μισθού, η Κυβέρνηση να προχωράει σε τέτοιου είδους επιλογές.</w:t>
      </w:r>
    </w:p>
    <w:p>
      <w:pPr>
        <w:pStyle w:val="Normal"/>
        <w:spacing w:before="0" w:after="120"/>
        <w:rPr>
          <w:rFonts w:ascii="Arial" w:hAnsi="Arial" w:cs="Arial"/>
          <w:sz w:val="22"/>
          <w:szCs w:val="22"/>
          <w:lang w:val="el-GR"/>
        </w:rPr>
      </w:pPr>
      <w:r>
        <w:rPr>
          <w:rFonts w:cs="Arial" w:ascii="Arial" w:hAnsi="Arial"/>
          <w:sz w:val="22"/>
          <w:szCs w:val="22"/>
          <w:lang w:val="el-GR"/>
        </w:rPr>
      </w:r>
    </w:p>
    <w:p>
      <w:pPr>
        <w:pStyle w:val="Normal"/>
        <w:spacing w:before="0" w:after="120"/>
        <w:jc w:val="center"/>
        <w:rPr/>
      </w:pPr>
      <w:r>
        <w:rPr>
          <w:rFonts w:cs="Arial" w:ascii="Arial" w:hAnsi="Arial"/>
          <w:b/>
          <w:bCs/>
          <w:sz w:val="22"/>
          <w:szCs w:val="22"/>
          <w:u w:val="single"/>
          <w:lang w:val="el-GR"/>
        </w:rPr>
        <w:t>Το Περιφερειακό Συμβούλιο Κ. Μακεδονίας καλεί την Κυβέρνηση</w:t>
      </w:r>
      <w:r>
        <w:rPr>
          <w:rFonts w:cs="Arial" w:ascii="Arial" w:hAnsi="Arial"/>
          <w:sz w:val="22"/>
          <w:szCs w:val="22"/>
          <w:lang w:val="el-GR"/>
        </w:rPr>
        <w:t xml:space="preserve"> </w:t>
      </w:r>
    </w:p>
    <w:p>
      <w:pPr>
        <w:pStyle w:val="Normal"/>
        <w:spacing w:before="0" w:after="120"/>
        <w:rPr>
          <w:rFonts w:ascii="Arial" w:hAnsi="Arial" w:cs="Arial"/>
          <w:sz w:val="22"/>
          <w:szCs w:val="22"/>
          <w:lang w:val="el-GR"/>
        </w:rPr>
      </w:pPr>
      <w:r>
        <w:rPr>
          <w:rFonts w:cs="Arial" w:ascii="Arial" w:hAnsi="Arial"/>
          <w:sz w:val="22"/>
          <w:szCs w:val="22"/>
          <w:lang w:val="el-GR"/>
        </w:rPr>
      </w:r>
    </w:p>
    <w:p>
      <w:pPr>
        <w:pStyle w:val="Normal"/>
        <w:spacing w:before="0" w:after="120"/>
        <w:rPr>
          <w:rFonts w:ascii="Arial" w:hAnsi="Arial" w:cs="Arial"/>
          <w:sz w:val="22"/>
          <w:szCs w:val="22"/>
          <w:lang w:val="el-GR"/>
        </w:rPr>
      </w:pPr>
      <w:r>
        <w:rPr>
          <w:rFonts w:cs="Arial" w:ascii="Arial" w:hAnsi="Arial"/>
          <w:sz w:val="22"/>
          <w:szCs w:val="22"/>
          <w:lang w:val="el-GR"/>
        </w:rPr>
        <w:t xml:space="preserve">Να μην προχωρήσει στην άρση της προστασίας της πρώτης κατοικίας. </w:t>
      </w:r>
    </w:p>
    <w:p>
      <w:pPr>
        <w:pStyle w:val="Normal"/>
        <w:spacing w:before="0" w:after="120"/>
        <w:rPr/>
      </w:pPr>
      <w:r>
        <w:rPr>
          <w:rFonts w:cs="Arial" w:ascii="Arial" w:hAnsi="Arial"/>
          <w:sz w:val="22"/>
          <w:szCs w:val="22"/>
          <w:lang w:val="el-GR"/>
        </w:rPr>
        <w:t>Να παραταθεί η προστασία τουλάχιστον έως το τέλος του έτους.</w:t>
      </w:r>
    </w:p>
    <w:p>
      <w:pPr>
        <w:pStyle w:val="Normal"/>
        <w:spacing w:before="0" w:after="120"/>
        <w:rPr>
          <w:rFonts w:ascii="Arial" w:hAnsi="Arial" w:cs="Arial"/>
          <w:sz w:val="22"/>
          <w:szCs w:val="22"/>
          <w:lang w:val="el-GR"/>
        </w:rPr>
      </w:pPr>
      <w:r>
        <w:rPr>
          <w:rFonts w:cs="Arial" w:ascii="Arial" w:hAnsi="Arial"/>
          <w:sz w:val="22"/>
          <w:szCs w:val="22"/>
          <w:lang w:val="el-GR"/>
        </w:rPr>
        <w:t>Να επεξεργαστεί άμεσα ένα συνεκτικό πρόγραμμα που θα αφορά την αντιμετώπιση του ιδιωτικού χρέους, που θα περιλαμβάνει και την προστασία της πρώτης κατοικίας.</w:t>
      </w:r>
    </w:p>
    <w:p>
      <w:pPr>
        <w:pStyle w:val="Normal"/>
        <w:suppressAutoHyphens w:val="false"/>
        <w:spacing w:before="0" w:after="120"/>
        <w:jc w:val="center"/>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93"/>
        <w:jc w:val="both"/>
        <w:rPr>
          <w:rFonts w:ascii="Arial" w:hAnsi="Arial" w:cs="Arial"/>
          <w:color w:val="000000"/>
          <w:sz w:val="22"/>
          <w:szCs w:val="22"/>
          <w:lang w:val="el-GR"/>
        </w:rPr>
      </w:pPr>
      <w:r>
        <w:rPr>
          <w:rFonts w:cs="Arial" w:ascii="Arial" w:hAnsi="Arial"/>
          <w:color w:val="000000"/>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30.4.2020</w:t>
      </w:r>
    </w:p>
    <w:p>
      <w:pPr>
        <w:pStyle w:val="Web"/>
        <w:shd w:fill="FFFFFF" w:val="clear"/>
        <w:spacing w:before="0" w:after="90"/>
        <w:rPr>
          <w:rFonts w:ascii="Arial" w:hAnsi="Arial" w:cs="Arial"/>
          <w:color w:val="1C1E21"/>
          <w:sz w:val="22"/>
          <w:szCs w:val="22"/>
          <w:lang w:val="el-GR" w:eastAsia="el-GR"/>
        </w:rPr>
      </w:pPr>
      <w:r>
        <w:rPr>
          <w:rFonts w:cs="Arial" w:ascii="Arial" w:hAnsi="Arial"/>
          <w:color w:val="1C1E21"/>
          <w:sz w:val="22"/>
          <w:szCs w:val="22"/>
          <w:lang w:val="el-GR" w:eastAsia="el-GR"/>
        </w:rPr>
      </w:r>
    </w:p>
    <w:p>
      <w:pPr>
        <w:pStyle w:val="Web"/>
        <w:shd w:fill="FFFFFF" w:val="clear"/>
        <w:spacing w:before="0" w:after="90"/>
        <w:rPr/>
      </w:pPr>
      <w:r>
        <w:rPr>
          <w:rFonts w:cs="Arial" w:ascii="Arial" w:hAnsi="Arial"/>
          <w:color w:val="1C1E21"/>
          <w:sz w:val="22"/>
          <w:szCs w:val="22"/>
        </w:rPr>
        <w:t>ΠΡΩΤΟΦΑΝΗΣ ΥΠΟΒΑΘΜΙΣΗ ΤΟΥ ΠΕΡΙΦΕΡΕΙΑΚΟΥ ΣΥΜΒΟΥΛΙΟΥ</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Με θλίψη μας διαπιστώνουμε ότι για μια ακόμη φορά καλούμαστε να συμμετέχουμε σε μια συνεδρίαση Περιφερειακού Συμβουλίου, όπου θα συζητηθούν λίγα διαδικαστικά θέματα, από επιμέρους τροποποιήσεις προϋπολογισμών, μέχρι την άρση μιας απαλλοτρίωσης και τη λύση μιας αναπτυξιακής εταιρείας, την ίδια στιγμή που εξαιρετικής σημασίας θέματα περιφρονούνται ή παρέχεται σιωπηρή συναίνεση από τη διοίκηση, χωρίς διαβούλευση και με αδιαφανε</w:t>
      </w:r>
      <w:r>
        <w:rPr>
          <w:rStyle w:val="Textexposedshow"/>
          <w:rFonts w:cs="Arial" w:ascii="Arial" w:hAnsi="Arial"/>
          <w:color w:val="1C1E21"/>
          <w:sz w:val="22"/>
          <w:szCs w:val="22"/>
        </w:rPr>
        <w:t>ίς συνθήκες.</w:t>
      </w:r>
    </w:p>
    <w:p>
      <w:pPr>
        <w:pStyle w:val="Web"/>
        <w:shd w:fill="FFFFFF" w:val="clear"/>
        <w:spacing w:before="0" w:after="90"/>
        <w:rPr/>
      </w:pPr>
      <w:r>
        <w:rPr>
          <w:rFonts w:cs="Arial" w:ascii="Arial" w:hAnsi="Arial"/>
          <w:color w:val="1C1E21"/>
          <w:sz w:val="22"/>
          <w:szCs w:val="22"/>
        </w:rPr>
        <w:t>Πρόκειται για πρωτοφανή υποβάθμιση του δημοκρατικού ρόλου του Περιφερειακού Συμβουλίου, αυτή τη φορά με δικαιολογία την κρίση του κορονοϊού, με προφανείς επιπτώσεις στη λειτουργία της περιφερειακής αυτοδιοίκησης.</w:t>
      </w:r>
    </w:p>
    <w:p>
      <w:pPr>
        <w:pStyle w:val="Web"/>
        <w:shd w:fill="FFFFFF" w:val="clear"/>
        <w:spacing w:before="90" w:after="90"/>
        <w:rPr/>
      </w:pPr>
      <w:r>
        <w:rPr>
          <w:rFonts w:cs="Arial" w:ascii="Arial" w:hAnsi="Arial"/>
          <w:color w:val="1C1E21"/>
          <w:sz w:val="22"/>
          <w:szCs w:val="22"/>
        </w:rPr>
        <w:t>Κατά την προηγούμενη, ενημερωτική, συνεδρίαση, θέσαμε με σαφήνεια τον επείγοντα χαρακτήρα της καύσης απορριμμάτων στο ΤΙΤΑΝ, ενώ είχαμε καταθέσει και συγκεκριμένη επερώτηση, ζητώντας επιτακτικά έκτακτη ενημερωτική συνεδρίαση από τη διοίκηση. Η απάντηση που πήραμε προχθές από τον κ. Τσαγκαρλή, προϊστάμενο της Διεύθυνσης Περιβάλλοντος, Βιομηχανίας, Ενέργειας &amp; Φυσικών Πόρων περιλάμβανε αποκλειστικά τα σημεία για τα οποία ΔΕΝ είναι αρμόδια η υπηρεσία του. Για το αν θα αναληφθεί πρωτοβουλία διαβούλευσης για ένα θέμα που έχουν πάρει θέση όλοι οι Δήμοι της δυτικής Θεσσαλονίκης, η Περιφερειακή Ένωση Δήμων (ΠΕΔΚΜ) και η Κεντρική Ένωση Δήμων (ΚΕΔΕ), ούτε μια κουβέντα δεν βρήκαν να πουν οι αρμόδιοι αντιπεριφερειάρχες Γιουτίκας και Πατουλίδου, στους οποίους απευθύναμε την επερώτηση.</w:t>
      </w:r>
    </w:p>
    <w:p>
      <w:pPr>
        <w:pStyle w:val="Web"/>
        <w:shd w:fill="FFFFFF" w:val="clear"/>
        <w:spacing w:before="90" w:after="90"/>
        <w:rPr/>
      </w:pPr>
      <w:r>
        <w:rPr>
          <w:rFonts w:cs="Arial" w:ascii="Arial" w:hAnsi="Arial"/>
          <w:color w:val="1C1E21"/>
          <w:sz w:val="22"/>
          <w:szCs w:val="22"/>
        </w:rPr>
        <w:t>Κύριε Περιφερειάρχη, η παράταξή μας υπέβαλε στη γραμματεία του Περιφερειακού Συμβουλίου το ψήφισμα 114 φορέων της πόλης για το ζήτημα του ΤΙΤΑΝ. Δεν μπορεί να αποφεύγετε επ’ άπειρον να πάρετε θέση.</w:t>
      </w:r>
    </w:p>
    <w:p>
      <w:pPr>
        <w:pStyle w:val="Web"/>
        <w:shd w:fill="FFFFFF" w:val="clear"/>
        <w:spacing w:before="90" w:after="90"/>
        <w:rPr/>
      </w:pPr>
      <w:r>
        <w:rPr>
          <w:rFonts w:cs="Arial" w:ascii="Arial" w:hAnsi="Arial"/>
          <w:color w:val="1C1E21"/>
          <w:sz w:val="22"/>
          <w:szCs w:val="22"/>
        </w:rPr>
        <w:t>Επίσης, υπέβαλε ψήφισμα για το αντι-περιβαλλοντικό νομοσχέδιο που έφερε εσπευσμένα ο κ. Χατζηδάκης για συζήτηση στη βουλή, παρά την κατακραυγή περιβαλλοντικών οργανώσεων και επιστημονικών φορέων. Αν νομίζετε ότι δεν αφορά την περιφέρειά μας, να σας θυμίσω ότι παρατείνει την ΑΕΠΟ της Ελληνικός Χρυσός και καταργεί επιδεικτικά τη διαβούλευση για τις εγκαταστάσεις εξορυκτικών αποβλήτων και επεξεργασίας υγρών αποβλήτων. Επίσης, καταργεί τους Φορείς Διαχείρισης Προστατευόμενων Περιοχών για ένα μεταβατικό διάστημα δύο ετών και επιτρέπει εξορύξεις υδρογονανθράκων και εγκατάσταση γιγαντιαίων αιολικών πάρκων μέσα σε περιοχές του δικτύου Natura 2000. Ουσιαστικά δηλαδή καταργεί το σύστημα περιβαλλοντικής προστασίας της χώρας. Και αυτό το θέμα δεν θέλετε να το φέρετε για συζήτηση στο Περιφερειακό Συμβούλιο.</w:t>
      </w:r>
    </w:p>
    <w:p>
      <w:pPr>
        <w:pStyle w:val="Web"/>
        <w:shd w:fill="FFFFFF" w:val="clear"/>
        <w:spacing w:before="90" w:after="90"/>
        <w:rPr/>
      </w:pPr>
      <w:r>
        <w:rPr>
          <w:rFonts w:cs="Arial" w:ascii="Arial" w:hAnsi="Arial"/>
          <w:color w:val="1C1E21"/>
          <w:sz w:val="22"/>
          <w:szCs w:val="22"/>
        </w:rPr>
        <w:t>Τέλος, φέραμε με ψήφισμα και το θέμα της προστασίας της πρώτης κατοικίας. Μάλλον και γι’ αυτό το θέμα θεωρείτε ότι δεν υπάρχει λόγος συζήτησης. Ωστόσο, αν συνεχίσετε να κρατάτε αυτή τη στάση, προειδοποιούμε ότι την επόμενη φορά θα απέχουμε σε ένδειξη διαμαρτυρίας για την παύση της δημοκρατικής λειτουργίας του Περιφερειακού Συμβουλίου και τη φίμωση των παρατάξεων της αντιπολίτευσης.</w:t>
      </w:r>
    </w:p>
    <w:p>
      <w:pPr>
        <w:pStyle w:val="Normal"/>
        <w:shd w:fill="FFFFFF" w:val="clear"/>
        <w:spacing w:lineRule="atLeast" w:line="293"/>
        <w:jc w:val="both"/>
        <w:rPr>
          <w:rFonts w:ascii="Arial" w:hAnsi="Arial" w:cs="Arial"/>
          <w:color w:val="1C1E21"/>
          <w:sz w:val="22"/>
          <w:szCs w:val="22"/>
          <w:lang w:val="el-GR"/>
        </w:rPr>
      </w:pPr>
      <w:r>
        <w:rPr>
          <w:rFonts w:cs="Arial" w:ascii="Arial" w:hAnsi="Arial"/>
          <w:color w:val="1C1E21"/>
          <w:sz w:val="22"/>
          <w:szCs w:val="22"/>
          <w:lang w:val="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30.4.2020</w:t>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Η ΠΙΕΣΗ ΤΗΣ ΠΑΡΑΤΑΞΗΣ ΕΦΕΡΕ ΑΠΟΤΕΛΕΣΜΑΤΑ</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Αποδεκτά έκανε η διοίκηση της Περιφέρειας τα αιτήματά μας για ειδικές συσκέψεις για τα θέματα του ΤΙΤΑΝ και του αντι-περιβαλλοντικού νομοσχεδίου</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Χρειάστηκε να φέρουμε δυο ψηφίσματα και να απειλήσουμε με αποχώρηση από τις συνεδριάσεις για να πειστεί τελικά η διοίκηση, στη σημερινή τηλεδιάσκεψη των επικεφαλής των παρατάξεων στο Περιφερειακό συμβούλιο, και να κάνει αποδεκτό το αίτημά μας για διαβούλευση στο θέμα του ΤΙΤΑΝ που έχει ξεσηκώσ</w:t>
      </w:r>
      <w:r>
        <w:rPr>
          <w:rStyle w:val="Textexposedshow"/>
          <w:rFonts w:cs="Arial" w:ascii="Arial" w:hAnsi="Arial"/>
          <w:color w:val="1C1E21"/>
          <w:sz w:val="22"/>
          <w:szCs w:val="22"/>
        </w:rPr>
        <w:t>ει στο πόδι την κοινωνία των δυτικών συνοικιών, αλλά και σχετικά με το αντι-περιβαλλοντικό νομοσχέδιο που συζητείται αυτές τις μέρες στη βουλή.</w:t>
      </w:r>
    </w:p>
    <w:p>
      <w:pPr>
        <w:pStyle w:val="Web"/>
        <w:shd w:fill="FFFFFF" w:val="clear"/>
        <w:spacing w:before="0" w:after="90"/>
        <w:rPr/>
      </w:pPr>
      <w:r>
        <w:rPr>
          <w:rFonts w:cs="Arial" w:ascii="Arial" w:hAnsi="Arial"/>
          <w:color w:val="1C1E21"/>
          <w:sz w:val="22"/>
          <w:szCs w:val="22"/>
        </w:rPr>
        <w:t>Εντός της τηλεδιάσκεψης καταγγείλαμε ως πρωτοφανή υποβάθμιση του δημοκρατικού ρόλου του Περιφερειακού Συμβουλίου την άρνηση της διοίκησης να συζητήσει φλέγοντα ζητήματα που αφορούν την τοπική κοινωνία και φέρνουν οι παρατάξεις της αντιπολίτευσης με ψηφίσματα, όπως αυτά που καταθέσαμε, με τη λογική ότι δεν αφορούσαν θέματα εθνικής σημασίας!</w:t>
      </w:r>
    </w:p>
    <w:p>
      <w:pPr>
        <w:pStyle w:val="Web"/>
        <w:shd w:fill="FFFFFF" w:val="clear"/>
        <w:spacing w:before="90" w:after="90"/>
        <w:rPr/>
      </w:pPr>
      <w:r>
        <w:rPr>
          <w:rFonts w:cs="Arial" w:ascii="Arial" w:hAnsi="Arial"/>
          <w:color w:val="1C1E21"/>
          <w:sz w:val="22"/>
          <w:szCs w:val="22"/>
        </w:rPr>
        <w:t>Για το αντι-περιβαλλοντικό νομοσχέδιο που έφερε εσπευσμένα ο κ. Χατζηδάκης για συζήτηση στη βουλή, παρά την κατακραυγή περιβαλλοντικών οργανώσεων και επιστημονικών φορέων, χρειάστηκε να θυμίσουμε σε όσους θεωρούσαν ότι δεν αφορά την περιφέρειά μας, ότι εισάγει χαριστικές ρυθμίσεις για την Ελληνικός Χρυσός στη Χαλκιδική, καταργεί τους Φορείς Διαχείρισης Προστατευόμενων Περιοχών για ένα μεταβατικό διάστημα δύο ετών και επιτρέπει εξορύξεις υδρογονανθράκων και εγκατάσταση γιγαντιαίων αιολικών πάρκων μέσα σε περιοχές του δικτύου Natura 2000. Ουσιαστικά δηλαδή καταργεί το σύστημα περιβαλλοντικής προστασίας της χώρας.</w:t>
      </w:r>
    </w:p>
    <w:p>
      <w:pPr>
        <w:pStyle w:val="Web"/>
        <w:shd w:fill="FFFFFF" w:val="clear"/>
        <w:spacing w:before="90" w:after="90"/>
        <w:rPr>
          <w:rFonts w:ascii="Arial" w:hAnsi="Arial" w:cs="Arial"/>
          <w:color w:val="1C1E21"/>
          <w:sz w:val="22"/>
          <w:szCs w:val="22"/>
        </w:rPr>
      </w:pPr>
      <w:r>
        <w:rPr>
          <w:rFonts w:cs="Arial" w:ascii="Arial" w:hAnsi="Arial"/>
          <w:color w:val="1C1E21"/>
          <w:sz w:val="22"/>
          <w:szCs w:val="22"/>
        </w:rPr>
        <w:t>Η διοίκηση ανακοίνωσε ότι θα φέρει το θέμα του ΤΙΤΑΝ σε ειδική συνεδρίαση της Μητροπολιτικής Επιτροπής και το θέμα του αντι-περιβαλλοντικού νομοσχεδίου σε ειδική συνεδρίαση της ολομέλειας του Περιφερειακού Συμβουλίου. Ελπίζουμε όχι κατόπιν εορτής!...</w:t>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widowControl/>
        <w:shd w:fill="FFFFFF" w:val="clear"/>
        <w:suppressAutoHyphens w:val="false"/>
        <w:spacing w:lineRule="atLeast" w:line="293"/>
        <w:jc w:val="both"/>
        <w:rPr/>
      </w:pPr>
      <w:r>
        <w:rPr>
          <w:rFonts w:cs="Arial" w:ascii="Arial" w:hAnsi="Arial"/>
          <w:color w:val="000000"/>
          <w:sz w:val="22"/>
          <w:szCs w:val="22"/>
          <w:lang w:val="el-GR" w:eastAsia="el-GR"/>
        </w:rPr>
        <w:t>1.5.2020</w:t>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ΕΠΙΚΑΙΡΑ ΟΣΟ ΠΟΤΕ ΤΑ ΜΗΝΥΜΑΤΑ ΤΗΣ ΕΡΓΑΤΙΚΗΣ ΠΡΩΤΟΜΑΓΙΑ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Η ιστορία των εργατικών αγώνων μας διδάσκει ότι βασικά δικαιώματα και ελευθερίες κατακτήθηκαν με αγώνες και θυσίες. Σταδιακά οικοδομήθηκε ένα σώμα προστατευτικών ρυθμίσεων που βελτίωσε την κατάσταση των εργαζόμενων, αλλά απειλείται σε κάθε κρίση του οικονομικού συστήματος, με πιο πρόσφατη αυτή που πυροδότησε η πανδημία του κορωνοϊού.</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Η κυβέρνηση της ΝΔ, με συνεχείς Πράξεις Νομοθετικού Περιεχομένου και με το πρόσχημα της πανδημίας, απορρύθμισε πλήρως τις εργασιακές σχέσεις, νομιμοποίησε την εκ περιτροπής εργασία, τις μειώσεις μισθών και τις απολύσει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 </w:t>
      </w:r>
      <w:r>
        <w:rPr>
          <w:rFonts w:cs="Arial" w:ascii="Arial" w:hAnsi="Arial"/>
          <w:color w:val="1C1E21"/>
          <w:sz w:val="22"/>
          <w:szCs w:val="22"/>
        </w:rPr>
        <w:t>Άφησε το Δημόσιο Σύστημα Υγείας ανοχύρωτο, χωρίς προσλήψεις μόνιμου προσωπικού, χωρίς επάρκεια υλικών, χωρίς χρηματοδότηση, εξαρτώμενο από την “καλοσύνη” των δωρητών.</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Φέρνει προς ψήφιση, χωρίς διαβούλευση και με κλειστά σχολεία, νομοσχέδιο συντηρητικής παλινόρθωσης στην εκπαίδευση, που διαλύει την δημόσια εκπαίδευση. Παραβιάζει κάθε έννοια συνταγματικής τάξης και δημοσιοϋπαλληλικού δικαίου, καθώς στελεχώνει εξ ολοκλήρου δημόσιες υπηρεσίας και καλύπτει θέσεις ευθύνης με μετακλητούς υπαλλήλους, εγκαθιδρύοντας όχι επιτελικό, αλλά κομματικό κράτο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Καταργεί κάθε περιβαλλοντικό έλεγχο για επενδύσεις σε προστατευόμενες περιοχές, δίνοντας δώρο την ελληνική φύση, σε κάθε λογής “επενδυτή” της αραχτής. Την ίδια στιγμή, χαρίζει, προκλητικά, εκατομμύρια σε δημοσιογραφικούς ομίλους, παραχωρησιούχους εθνικών οδών και κομματικούς φίλους, ιδιοκτήτες αμφιβόλου ποιότητας ΚΕΚ σε ένα πρωτοφανές οικονομικό και ηθικό σκάνδαλο.</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Η υγειονομική κρίση δεν είναι παρά η ευκαιρία για την κυβέρνηση της ΝΔ να επιτεθεί στους εργαζόμενους, κάνοντας δώρα στους επιχειρηματίες φίλους τη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Η σοβούσα ύφεση, αναμένεται να πυροδοτήσει μια βαθιά οικονομική κρίση, μεγαλύτερη από αυτήν της εποχής των Μνημονίων και οι εργαζόμενοι δεν πρέπει να ξαναγίνουν τα θύματά της και αυτή τη φορά. Απαιτείται όμως επαγρύπνηση, αναδιοργάνωση και ευρηματικότητα μπροστά στις προκλήσεις της νέας περιόδου.</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Αναφορικά με την υγειονομική κρίση διεκδικούμε μαζί με τους εργαζόμενους της Περιφέρειας:</w:t>
        <w:br/>
        <w:t>• Να ληφθούν όλα τα μέτρα προστασίας της υγείας και της ασφάλειας στους χώρους δουλειάς.</w:t>
        <w:br/>
        <w:t>• Να εξασφαλιστούν γάντια, μάσκες και αντισηπτικά.</w:t>
        <w:br/>
        <w:t>• Άμεσες προσλήψεις γιατρών εργασίας και τεχνικών ασφαλείας, όπως και μόνιμες θέσεις για προσωπικό καθαριότητας.</w:t>
        <w:br/>
        <w:t>• Πρόσθετες άδειες με πλήρεις αποδοχές στους εργαζόμενους με χρόνια νοσήματα που ανήκουν στις ευπαθείς ομάδες, στις εγκυμονούσες.</w:t>
        <w:br/>
        <w:t>• Κατοχύρωση της τηλε-εργασίας, με όλες τις απαραίτητες ρυθμίσεις που κατοχυρώνουν τα ωράρια εργασία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Και γενικότερα:</w:t>
        <w:br/>
        <w:t>• Να καταργηθούν όλες οι αντεργατικές διατάξεις.</w:t>
        <w:br/>
        <w:t>• Να δοθεί επίδομα ανεργίας σε όλους τους ανέργους χωρίς όρους και προϋποθέσεις.</w:t>
        <w:br/>
        <w:t>• Να ανακληθούν όλες οι απολύσεις και να διασφαλιστούν οι πολιτικές και συνδικαλιστικές ελευθερίες και όλα τα δικαιώματα στο μισθό, στο χρόνο εργασίας, στην άδεια.</w:t>
        <w:br/>
        <w:t>• Να ανασταλούν οι πλειστηριασμοί κύριας κατοικίας και οι κατασχέσεις.</w:t>
        <w:br/>
        <w:t>• Να καταργηθεί ο ΦΠΑ στα βασικά είδη κατανάλωσης.</w:t>
        <w:br/>
        <w:t>• Άμεση κρατική χρηματοδότηση του δημόσιου συστήματος Υγείας με προσλήψεις μόνιμου ιατρικού και νοσηλευτικού προσωπικού με πλήρη δικαιώματα. Κάλυψη όλων των αναγκών σε Μονάδες Εντατικής Θεραπείας και υποδομές που απαιτούνται για την πλήρη λειτουργία των δημόσιων υπηρεσιών υγειονομικής περίθαλψης και έρευνα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Τα πολλαπλά μηνύματα της εργατικής πρωτομαγιάς είναι επίκαιρα και αναγκαία στις μέρες μας, όσο ποτέ άλλοτε. Καλούμε τους εργαζόμενους σε αγωνιστική επαγρύπνηση για να διεκδικήσουμε τη στήριξη της δημόσιας υγείας, της παιδείας, της τοπικής αυτοδιοίκησης και της κοινωνικής ασφάλισης με προσλήψεις μόνιμου προσωπικού και επαρκή χρηματοδότηση.</w:t>
      </w:r>
    </w:p>
    <w:p>
      <w:pPr>
        <w:pStyle w:val="Normal"/>
        <w:spacing w:before="0" w:after="200"/>
        <w:jc w:val="center"/>
        <w:rPr>
          <w:rFonts w:ascii="Arial" w:hAnsi="Arial" w:cs="Arial"/>
          <w:b/>
          <w:b/>
          <w:bCs/>
          <w:color w:val="1C1E21"/>
          <w:sz w:val="22"/>
          <w:szCs w:val="22"/>
          <w:lang w:val="el-GR"/>
        </w:rPr>
      </w:pPr>
      <w:r>
        <w:rPr>
          <w:rFonts w:cs="Arial" w:ascii="Arial" w:hAnsi="Arial"/>
          <w:b/>
          <w:bCs/>
          <w:color w:val="1C1E21"/>
          <w:sz w:val="22"/>
          <w:szCs w:val="22"/>
          <w:lang w:val="el-GR"/>
        </w:rPr>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t>4.5.2020</w:t>
      </w:r>
    </w:p>
    <w:p>
      <w:pPr>
        <w:pStyle w:val="Normal"/>
        <w:widowControl/>
        <w:shd w:fill="FFFFFF" w:val="clear"/>
        <w:suppressAutoHyphens w:val="false"/>
        <w:spacing w:lineRule="atLeast" w:line="293"/>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Web"/>
        <w:shd w:fill="FFFFFF" w:val="clear"/>
        <w:spacing w:before="0" w:after="90"/>
        <w:rPr>
          <w:rFonts w:ascii="Arial" w:hAnsi="Arial" w:cs="Arial"/>
          <w:color w:val="1C1E21"/>
          <w:sz w:val="22"/>
          <w:szCs w:val="22"/>
        </w:rPr>
      </w:pPr>
      <w:r>
        <w:rPr>
          <w:rFonts w:cs="Arial" w:ascii="Arial" w:hAnsi="Arial"/>
          <w:color w:val="1C1E21"/>
          <w:sz w:val="22"/>
          <w:szCs w:val="22"/>
        </w:rPr>
        <w:t>"ΟΧΙ" ΣΤΟ ΝΟΜΟΣΧΕΔΙΟ - ΕΚΤΡΩΜΑ ΓΙΑ ΤΟ ΠΕΡΙΒΑΛΛΟΝ</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Το περιβαλλοντικό έγκλημα που επιχειρείται με το αντι-περιβαλλοντικό νομοσχέδιο Χατζηδάκη, ανοίγει το δρόμο στην ελαστικοποίηση της περιβαλλοντικής νομοθεσίας, προκειμένου να ενθαρρυνθεί η εκμετάλλευση πόρων μέσω μιας «άγριας», μη συνετής και μη βιώσιμης ανάπτυξης.</w:t>
      </w:r>
    </w:p>
    <w:p>
      <w:pPr>
        <w:pStyle w:val="Web"/>
        <w:shd w:fill="FFFFFF" w:val="clear"/>
        <w:spacing w:before="0" w:after="0"/>
        <w:rPr>
          <w:rFonts w:ascii="Arial" w:hAnsi="Arial" w:cs="Arial"/>
          <w:color w:val="1C1E21"/>
          <w:sz w:val="22"/>
          <w:szCs w:val="22"/>
        </w:rPr>
      </w:pPr>
      <w:r>
        <w:rPr>
          <w:rStyle w:val="6qdm"/>
          <w:rFonts w:cs="Segoe UI Emoji" w:ascii="Segoe UI Emoji" w:hAnsi="Segoe UI Emoji"/>
          <w:color w:val="1C1E21"/>
          <w:sz w:val="22"/>
          <w:szCs w:val="22"/>
        </w:rPr>
        <w:t>📌</w:t>
      </w:r>
      <w:r>
        <w:rPr>
          <w:rFonts w:cs="Arial" w:ascii="Arial" w:hAnsi="Arial"/>
          <w:color w:val="1C1E21"/>
          <w:sz w:val="22"/>
          <w:szCs w:val="22"/>
        </w:rPr>
        <w:t>Το νομοσχέδιο-έκτρωμα καταργεί ουσιαστικά η προστασία των περιοχών Natura 2000, εκθέτει σε κίνδυνο τις προστατευόμενες περιοχές, καταργώντας την αυτοτέλεια των Φ</w:t>
      </w:r>
      <w:r>
        <w:rPr>
          <w:rStyle w:val="Textexposedshow"/>
          <w:rFonts w:cs="Arial" w:ascii="Arial" w:hAnsi="Arial"/>
          <w:color w:val="1C1E21"/>
          <w:sz w:val="22"/>
          <w:szCs w:val="22"/>
        </w:rPr>
        <w:t>ορέων Διαχείρισης Προστατευόμενων Περιοχών, επιτρέπει την καταστροφή του περιβάλλοντος στο όνομα των κατά βούληση επενδυτικών σχεδίων, προωθεί την αλόγιστη επέκταση των βιομηχανικών ΑΠΕ, νομιμοποιεί τα αυθαίρετα εντός δασικών εκτάσεων και κατά περίπτωση εντός υγροτόπων και ρεμάτων, απλοποιεί τις διαδικασίες διαχείρισης στερεών αποβλήτων, παραβιάζει Συνταγματικές διατάξεις, Ευρωπαϊκές οδηγίες και Διεθνείς συμβάσεις.</w:t>
      </w:r>
    </w:p>
    <w:p>
      <w:pPr>
        <w:pStyle w:val="Web"/>
        <w:shd w:fill="FFFFFF" w:val="clear"/>
        <w:spacing w:before="0" w:after="0"/>
        <w:rPr/>
      </w:pPr>
      <w:r>
        <w:rPr>
          <w:rStyle w:val="6qdm"/>
          <w:rFonts w:cs="Segoe UI Emoji" w:ascii="Segoe UI Emoji" w:hAnsi="Segoe UI Emoji"/>
          <w:color w:val="1C1E21"/>
          <w:sz w:val="22"/>
          <w:szCs w:val="22"/>
        </w:rPr>
        <w:t>📌</w:t>
      </w:r>
      <w:r>
        <w:rPr>
          <w:rFonts w:cs="Arial" w:ascii="Arial" w:hAnsi="Arial"/>
          <w:color w:val="1C1E21"/>
          <w:sz w:val="22"/>
          <w:szCs w:val="22"/>
        </w:rPr>
        <w:t>Καλούμε όλους τους πολίτες να εκφράσουν την αντίθεση τους στις μεθοδεύσεις της κυβέρνησης και να συμμετάσχουν στη συγκέντρωση διαμαρτυρίας που διοργανώνουν δεκάδες κινήσεις και συλλογικότητες του οικολογικού κινήματος στις 6 μ.μ. στο Λευκό Πύργο, τηρώντας όλα τα απαραίτητα μέτρα προστασίας.</w:t>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A"/>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cs="Times New Roman"/>
      <w:b/>
      <w:bCs/>
      <w:color w:val="000000"/>
      <w:kern w:val="2"/>
      <w:sz w:val="48"/>
      <w:szCs w:val="4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cs="Tahoma"/>
      <w:color w:val="00000A"/>
      <w:sz w:val="24"/>
      <w:szCs w:val="24"/>
      <w:lang w:val="en-US"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Printed">
    <w:name w:val="print-ed"/>
    <w:basedOn w:val="Style13"/>
    <w:qFormat/>
    <w:rPr/>
  </w:style>
  <w:style w:type="character" w:styleId="Postauthor">
    <w:name w:val="post-author"/>
    <w:basedOn w:val="Style13"/>
    <w:qFormat/>
    <w:rPr/>
  </w:style>
  <w:style w:type="character" w:styleId="Textexposedshow">
    <w:name w:val="text_exposed_show"/>
    <w:basedOn w:val="Style13"/>
    <w:qFormat/>
    <w:rPr/>
  </w:style>
  <w:style w:type="character" w:styleId="6qdm">
    <w:name w:val="_6qdm"/>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jc w:val="both"/>
    </w:pPr>
    <w:rPr>
      <w:rFonts w:ascii="Arial" w:hAnsi="Arial" w:cs="Arial"/>
      <w:sz w:val="22"/>
      <w:szCs w:val="22"/>
      <w:lang w:val="el-G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el-GR"/>
    </w:rPr>
  </w:style>
  <w:style w:type="paragraph" w:styleId="Category">
    <w:name w:val="category"/>
    <w:basedOn w:val="Normal"/>
    <w:qFormat/>
    <w:pPr>
      <w:widowControl/>
      <w:suppressAutoHyphens w:val="false"/>
      <w:spacing w:before="280" w:after="280"/>
    </w:pPr>
    <w:rPr>
      <w:rFonts w:cs="Times New Roman"/>
      <w:color w:val="000000"/>
      <w:lang w:val="el-GR"/>
    </w:rPr>
  </w:style>
  <w:style w:type="paragraph" w:styleId="Postsummary">
    <w:name w:val="post-summary"/>
    <w:basedOn w:val="Normal"/>
    <w:qFormat/>
    <w:pPr>
      <w:widowControl/>
      <w:suppressAutoHyphens w:val="false"/>
      <w:spacing w:before="280" w:after="280"/>
    </w:pPr>
    <w:rPr>
      <w:rFonts w:cs="Times New Roman"/>
      <w:color w:val="000000"/>
      <w:lang w:val="el-GR"/>
    </w:rPr>
  </w:style>
  <w:style w:type="paragraph" w:styleId="Web">
    <w:name w:val="Κανονικό (Web)"/>
    <w:basedOn w:val="Normal"/>
    <w:qFormat/>
    <w:pPr>
      <w:widowControl/>
      <w:suppressAutoHyphens w:val="false"/>
      <w:spacing w:before="280" w:after="280"/>
    </w:pPr>
    <w:rPr>
      <w:rFonts w:cs="Times New Roman"/>
      <w:color w:val="000000"/>
      <w:lang w:val="el-GR"/>
    </w:rPr>
  </w:style>
  <w:style w:type="paragraph" w:styleId="Leadfbquotable">
    <w:name w:val="lead fb-quotable"/>
    <w:basedOn w:val="Normal"/>
    <w:qFormat/>
    <w:pPr>
      <w:widowControl/>
      <w:suppressAutoHyphens w:val="false"/>
      <w:spacing w:before="280" w:after="280"/>
    </w:pPr>
    <w:rPr>
      <w:rFonts w:cs="Times New Roman"/>
      <w:color w:val="000000"/>
      <w:lang w:val="el-GR"/>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koitamemprosta.gr/photos/a.1176870855824861/1440896902755587/?type=3&amp;eid=ARAz3Ooe4PcDPjLGLfomvcZ5iRm7E2j-KfV_UD5UT0V6TkMi5VVojHabSJl8QyYL_lGKCWruAdABrBDI&amp;__xts__%5B0%5D=68.ARBMYI4lg78je2vZyjzOUYp50yVjCz96BYTmGdAiF-kXZTFbC4Gv79p50r6l70iQjxO-tO-3REiCg6wdJfT54kUtkhUTZCr3IJOR5GfhZD5F6zoTrpt-I7q1QP3xmlBCbnpuT5OhzB_3_7mmUKxgnCL04ByvoRk-0LoG_ogaBeBBucviHZJpQpvbCIHjpCo5xJHyxuoTDWJCZVO5ebO6MOQ3etu7uT5UFZrewAlG0MDi3KOjIfExduxQJQGohmSSyEnc53Qnr8ncEtV-wjeknT0u5lbWjGVHSMmCW-tda2d3tucMyMa8k0sgmkieVReHlh5gKl0rQ5v0Nv7IhQUxVXlUV-n5&amp;__tn__=EHH-R" TargetMode="External"/><Relationship Id="rId4" Type="http://schemas.openxmlformats.org/officeDocument/2006/relationships/hyperlink" Target="https://www.facebook.com/koitamemprosta.gr/photos/a.1191519984359948/1446528942192383/?type=3&amp;eid=ARDNXKYUasXmVtO3aqTZvZ0o8nlzNUu4aloca2NrjsEecRMYT1JrMCFhvDNogXCV1t132eQYBQ-qK0xK&amp;__xts__%5B0%5D=68.ARCHhn_VJREPWv3_F0vEVE-zz8IUNc2pd6QlN1e0WBeySzG0nZ3gIxvYcv6vrOFDFljwUU28vdXUD1mpFm7nlhlK2bKESWEzATLleOwzLVhSd06C831JBZJJUNIDpp9CakLj0MsEAzaLb_MnKzsKuKcKxFeOrQgfApTtbQ97yBP4KwhIJU6xxxJWycK6oUhhYeku-K26HiCs8rJsGjFpKBK04dcgZ94v9m_kNQZSVS-xBnDQLtLNc7K2-BuHb8orbcstgAICsMorCFBnNtqkBvRmZKTMi_qqQ1iFVf-KLNH4ZIyM0_im2aDyLMA2LtyMpzu4FRCsgzXzX7oVz5jjHYmNv_75&amp;__tn__=EHH-R" TargetMode="External"/><Relationship Id="rId5" Type="http://schemas.openxmlformats.org/officeDocument/2006/relationships/hyperlink" Target="https://www.voria.gr/article/varea-metalla-ke-toxiki-mikroorganismi-sto-izima-tis-koronias?fbclid=IwAR2f1PRtQ1X-gC96tHC2eOR1YJs6VC3GMDOO8earHoNt9oFU8XCgi5DEQlI" TargetMode="External"/><Relationship Id="rId6" Type="http://schemas.openxmlformats.org/officeDocument/2006/relationships/hyperlink" Target="http://www.kepo.gr/" TargetMode="External"/><Relationship Id="rId7" Type="http://schemas.openxmlformats.org/officeDocument/2006/relationships/hyperlink" Target="https://www.voria.gr/article/giannoulis-gia-disosmia-aneparkis-i-apantisis---efchologio-metron?fbclid=IwAR2BsRXpzZ1c4zOyROV7bsvasouE7sERtqvBiMjXcT9zhDnbPqHtERFgTWw" TargetMode="External"/><Relationship Id="rId8" Type="http://schemas.openxmlformats.org/officeDocument/2006/relationships/hyperlink" Target="mailto:persymb@pkm.gov.gr" TargetMode="External"/><Relationship Id="rId9" Type="http://schemas.openxmlformats.org/officeDocument/2006/relationships/hyperlink" Target="http://www.ornithologiki.gr/page_cn.php?aID=1813" TargetMode="External"/><Relationship Id="rId10" Type="http://schemas.openxmlformats.org/officeDocument/2006/relationships/hyperlink" Target="https://www.facebook.com/koitamemprosta.gr/photos/pcb.1487521371426473/1487601584751785/?type=3&amp;__tn__=HH-R&amp;eid=ARDp-HGRnt47ZD6QF9DRpt7GwHaAC3jh-DFLQgGoEzVrYuH70t3kk5at77MxNYCq0lW6upbEcPuHFe-a&amp;__xts__%5B0%5D=68.ARDpdvjjOR_0l4UhsfZRyrlpQUdAOoyGyseCMrjixyemXrHE8lJvhlEQtdAKe9qzvL1c-_2h9XI_FtHNB1vnyNmN4TIqt_Wn904caEfRlj7H9FU31oC7FtwAoWNPGWAgnerxeulxmAqH1I62lzrT3UOmSodEKmmOp_-GRf8Z_iCqme0FhRZBCETRjQDT0kKXkOMp_orxtKj7TkBISDTHk-0JijO-_DwF2zQyHDBCpMwj5UCSubLgur5LU3iQkjJ0_W2gzs9-pbHpDnWvA6awmSp90MWo4wTm7gN2NMkITMEAkJhk3l87O2R23uKWyjpAF-ipyBn6EcAUZoa60erMESXTq8P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2:00Z</dcterms:created>
  <dc:creator>Γιώργος</dc:creator>
  <dc:description/>
  <cp:keywords/>
  <dc:language>en-US</dc:language>
  <cp:lastModifiedBy>Ευτυχία Μπλιώνη</cp:lastModifiedBy>
  <dcterms:modified xsi:type="dcterms:W3CDTF">2021-03-05T09:12:00Z</dcterms:modified>
  <cp:revision>3</cp:revision>
  <dc:subject/>
  <dc:title> </dc:title>
</cp:coreProperties>
</file>